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PWA]</w:t>
      </w:r>
      <w:r>
        <w:rPr>
          <w:rtl w:val="true"/>
        </w:rPr>
        <w:t>޲</w:t>
      </w:r>
      <w:r>
        <w:rPr/>
        <w:t xml:space="preserve">��                </w:t>
      </w:r>
      <w:r>
        <w:rPr/>
        <w:t>The Depository Bank v1.06              ����[PWA]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 xml:space="preserve">The Depository Bank v1.06������������   cracked by: spectrum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 xml:space="preserve">[08/21/95]��������������������               of pwa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PROGRAM SUMMARY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.PPE  compiled in PPLC v3.0 for PCBoard v15.2+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pository Bank, a time bank PPE, written by Robert Wat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ert Jackson.  It is of cours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elays are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PE should be installed through the command list fil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hrough CMD.LST:  Just installs it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B  ( File Lo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B  ( Configuration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croll down to "CMD.LST" and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ut the command i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CONCLUSION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one of the "better" timebank PPEs.  It has some different ans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PE might look decent if they were changed.  There's noth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this than any other one, so i'll leave it up to you to figure it ou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ectrum.ou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for tech support reach me on PPE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995</w:t>
      </w:r>
      <w:r>
        <w:rPr>
          <w:rtl w:val="true"/>
        </w:rPr>
        <w:t>޲</w:t>
      </w:r>
      <w:r>
        <w:rPr/>
        <w:t xml:space="preserve">������������������������������������������������������������ </w:t>
      </w:r>
      <w:r>
        <w:rPr/>
        <w:t xml:space="preserve">&lt;EOF&gt; 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