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Enhance v.1.0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 [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very original and very useful. Everyone sh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ENhances the way PCBoard is run. Your PCBoard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 times as fast. Yes, thats right 2 times! What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way PCBoard usually loads up its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zes them into a way that releases more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You will see the difference. Right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ked it up to double the speed. But I am working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now so i can see how high i can get it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after your logon screen. But anywhere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then contact me on any PWA member bo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