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Message Edit Commands 1.3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2-26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essage Edit Commands (EMEC) is a PPE which replaces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mpt: (S) (A) (U) etc.  This PPE is an attractive looking, light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riven replacement.  This was written in PPL 3.0 and for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1.2, then replace the old EMEC.PPE. 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#3) is added to EMEC.DOC, so take a look at the on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STALL.BAT for an automated installation.  For the manua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CBTEXT and have prompts 163 and 222 point to this p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!C:\PCB\PPE\EMEC\EMEC.PPE  Also, prompts 164 and 629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lank/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