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End of Messa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A whole bunch of text strings corresponding t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vailable at the end of message prompt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your STRINGS.CFG with additional new lines. 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CFG for wha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Some internal code optimizations.  Initial loading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 tad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Released 02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Delay time option in the config file.  This will put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between keyboard polls for input, and should decre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 put on the CPU/system (most noticeably under OS/2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al line (#3) in EE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hen in other command mode, hitting ESCape or hitting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THER was highlighted allowed you to hit delete onc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the left one too many spaces from where it should b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ways be one space in between the prompt and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).  This basically happened to any non-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oth HISTORY.DOC and EEOM.DOC stated that version 1.1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/released on 01-02-94.  I must have been asleep as it'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 :)  (This is the same case as with EM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Released 01-0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ill now check for keyboard timeout manually.  Before,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keyboard checking would screw-up the PPE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In LB.CFG, what used to have text for "JUMP" is now "JO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misleading as the command actually corresponds to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erence, not jumping to a specific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 on 12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