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End of Message v1.2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2-26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DOC for all changes.  Otherwise, Enhanced End of Mess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which replaces your end of message prompt with a nice and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and lightbar driven prompt.  Since this was written in PPL 3.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unning PCBoard 15.2+ in order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any previous version, simply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.PPE.  One extra line (#3) is added in EEOM.CFG, so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cluded in this version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un INSTALL.BAT or you can manually edit your PCBTEX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197 and 612 point to this ppe.  IE: !C:\PCB\PPE\EEOM\EEO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beta tested this and are a running a copy of 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is release, please replace your old EEOM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EOM.CFG to change the two options available inside.  Edit LB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olours associated with the lightbars.  Edit STRINGS.CFG for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prompts which get printed.  Each file is rather small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ut in one big file, but it is more organiz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EOM.PCB for the header that is displayed before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 will still function without any of these files, as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ilt-in defaults.  However, it most likely clash with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che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bout every PCB system I'm on uses either CEOM or an old CIA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.  CEOM by MS is nice and all, but seeing either 3 or 4 lines for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drove me nuts.  As for the CIA Footer ppe, it just wa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So hence, I broke down and wrote this out of fear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