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ference Join v1.5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2 Written by Drew [PWA]  1.5 Revised by Nemesis [PWA]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4-09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HISTORY.DOC for changes since v1.0 and v1.1 and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PE replacement for your CNFN fil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Automatic print out of only the conferences a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Ignores/skips any "blank"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You do not need to enter in the names of your conferen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heinous 1000+ lin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PPL 3.0 for PCBoard 15.2+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PPE      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PPS       Source cod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CFG      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DOC      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TOP    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BOT      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DOC    History/Revi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neous 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is inside of your CNFN file.  So just edit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omething like !C:\PCB\PPE\JOIN\JOIN.PP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less to say, you probably don't want anything else in the file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Misc Note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TOP is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BOT is the foo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.CFG uses replacement codes.  See details within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n't worry, it's only 4 lines long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PPE has to create the list of available conferen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"on the fly", In version 1.5 we added Lightbar capabilit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making it easier for users to select the conference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s included, so feel free to modify to your heart's cont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atisfy your needs.  I am not asking for money (although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would be nice), so the least you can do is have a conscienc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modified versions of this source.  I include source so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an learn from the mess I make &lt;g&gt; and get other (new) idea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idea for this joyous PPE was from Raw Liquid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f you need to reach me for some reason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to "drew@xinet.com", or leave me a message on Attitude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y 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get in touch with ME [Nemesis]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erich@clemson.edu", or leave a message in PPEnet, iNFiNET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: New World Order at 803-855-8085 and apply (hmm this sounds famili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!emes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