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PWA NewScan Pro-PC Version 1.0 by Mass Murderer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Compiled With PPLC 3.0 for PCBoard 15.2+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No Registration required!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Fully Configurab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Files Included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PPE ....................... NewScan Pro-PC 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CFG ....................... Configuration Fi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DOC ....................... This Documen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HLP ....................... Users Help Fi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PCB ....................... Ansi to be displayed as the promp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PPS ....................... NewScan Pro-PC Source Co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Documenta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PE Is Meant to Replace the N Command in PCBoard with One Similar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Which Can Be Found On Amiga Express Boards. It Allows Users to S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A Certain Date Which They Adjust by Pressing + or -, They Can Als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n From X Days Back, or A Certain Date, and the Source Code is Included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nstalla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... Copy the Contents of PWA-NSP1.ZIP to the Directory C:\PCB\PPL\NSP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(or any other location of your choice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) ... Run PCBSETUP and press B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) ... Press B again and hit F2 on CMD.LS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) ... Press ALT+I and on a blank line put 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 Keystroke Substitu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 ��� ������������������ 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N               10        0         0 C:\PCB\PPL\NSP1\AMI-NFS.P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Your Screen May Look Different, Depending on your Version of PCBoard 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