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Fast Nodes �   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ProMatrix/ProDoor ���������������������     THE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s for �LD� Callers  ���� ��������� ����            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er traps available      ��     �� ��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� ��������        </w:t>
      </w:r>
      <w:r>
        <w:rPr/>
        <w:t>I Hope 2 c 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\\� �DMiRaL'S DaTaMiNE BBS � T�D�M M0THeRBoARD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\\� T�M�L Hungarian HeadQuarters � TdM/�RTs Home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\\� Electronic Rats Eastern-Euro HQ �/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\\� SysOp: �dmiral �//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Z KaWL STuFF WaZ U/L aT The TdM BBS on: 1:25 pm, Thursday, December 30, 199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