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Edocs in Norton Guides format... I leeched the .NG file, then went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he damn viewer.  COuldn't find one, so I hex edite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docs to work with this.  Might as well send it around so ever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Vigilante [PW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