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 shows some scrollable board-news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nger^bm     thanx for the ansi. quick as always.    [news1.pcb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rupt^force  (taken from 6/96-xpress)                [news2.pcb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hammer      (taken from 6/96-xpress)                [news3.pcb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ra         last ra-version (no longer supported)   [xps-11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beta/pcb    first public beta of the pcb-version    [xps-n1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xps-02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pcb        multiple configurations                 [xps-0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order of 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ENTER@-Macro should work f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IGHT@-Macro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fix for small news.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ed up &amp; unbuged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consists of three different types of config-files.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.TXT&gt;  &gt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important file. this file will later be show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. more or less at least. to use it with multiple config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@Y??-color-system instead of the @X??. Just use them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use your @X??-codes. As well I added some macro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s @CENTER@ and @RIGHT@. Everything should be cl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look at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&lt;NR&gt;.PCB&gt;  &gt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rder/header-file in pcb- or ansi-format. simple as that. btw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_ use the included examples. They were done for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&lt;NR&gt;.CFG&gt;  &gt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rafic has its own configfile. take a look at th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should be clea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up to 9 different configurations (should be enough imho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files like NEWS9.* NEWS5.*. You do not hav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rder. But keep in mind _not_ to rename the .T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 problem to you to add this ppe to your login- or log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whatever. But if you would like to skip the randomiz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e.g. always use config 5 by calling news with the parameter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n more special @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bu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&amp;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 and black mai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