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THE HELL..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cking last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CHAS THANK US..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jey^blood for some nice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avenger^bm for th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the guys at Nexus ]I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DO i NEED..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ning ra-configuration and a scene-board, as thi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fully on a dull shareware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need a simple editor to edit the config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editor (like thedraw or aciddraw) to edit the ansi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W TO iNSTALL..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߲��������߲����߲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STCALL.ANS..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ܲ�����ܲ�������ܲ�����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your own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߲��������߲����߲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STCALL.CFG..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ܲ�����ܲ�������ܲ�����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fit the config to your need, but do not chang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s or add/remove any uncomme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dd lastcaller to your configuration (type7). if you do no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 just think about using gs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NOWN BUGS..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TACT..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idea for a great door or something else that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your ra to do - write me. If you need any special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e, too. If you find some kinda bugs - write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ti@kaoz.sunshine.de (fido: Stefan Kesseler@2:2452/276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+49-2421-931494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߲�������������߲��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ANX..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ܲ�����ܲ�������ܲ��������ܲ������������������ܲ������������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re going out to nearly everybody. Especially to al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f my board and to all the groups we are supporting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to: Faxe, Scope, Z!X, Screamager^RR, Cosmic^RR, Keith303^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^RR, Ambient Move^Amb, Mysterio^CpD, Grump^Force, Vader^P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nardo^BM, Kyp^BM, Avenger^BM, Caynan^Cia, Shaitan^Fbk, Raiden^P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ylce^Phat, Cybermage^Fos, Sinus^F!, Gunman^Fbk, Crusader^V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r^Blood, Jey^Blood, Marine Fighter^RAT, The Avatar ^S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A)-dudes and everybody in XPre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rop me a note if I forgot to mention you :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