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ANT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hantom of the Keyboard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2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n Lomond, CA 95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antom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1 P2 Enterprises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V1.1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   WHAT IS THE PHANTOM OF THE KEYBOARD II?  . . . . . 1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   WHAT IS PHANTOM2 GOOD FOR?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       DIFFERENCES BETWEEN PHANTOM V1.0 AND PHANT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       USING PHANT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   PHANTOM2'S COMMAND LINE 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    RECORDING AND PLAYING BACK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    PAUSING  . . . . . .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    QUICK PLAYBACK . . .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    LOOPING PLAYBACK . .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    THE PHANTOM2 CONTROL PANEL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7     CHANGING THE HOT KEY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8     MAKING PHANTOM2 MEMORY RESIDENT 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9     REMOVING PHANTOM2 FROM MEMORY 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    EDITING PHANTOM2 RECORDINGS 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1    PROGRAMMED PAUSES  . . . . . . . . . . . . . . . 3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2    SUBSTITUTION PARAMETERS  . . . . . . . . . . . . 3-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3    COMPRESSED MODE  . . . . . . . . . . . . . . .  3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4    POP-UP DISPLAYS  . . . . . . . . . . . . . . .  3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5    LABELS AND THE $GOTO DIRECTIVE . . . . . . . .  3-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6    POP-UP MENUS . . . . . . . . . . . . . . . . .  3-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0.7    ELIMINATING HELP TEXT  . . . . . . . . . . . .  3-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11    PASSING PARAMETERS TO RECORDINGS ON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. . . . . . . . . . . . . . . . . . . . . .  3-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2    WHAT'S BAD ABOUT PHANTOM2? . . . . . . . . . . .  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4       PHANTOM2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   DOS VERSION REQUIREMENTS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   CALLING PHANTOM2 FROM A USER PROGRAM . . . .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V1.1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   HOW DOES IT WORK?  . . . . . . . . . . . . . . . 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WHAT IS THE PHANTOM OF THE KEYBOARD I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2 is a shareware keystroke recorder for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record mode, Phantom2 records every key pressed on  your  keybo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you are at the DOS command prompt or running a program.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layback mode, Phantom2 plays back the recorded keystrokes 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were originally recorded, with exactly the same timing a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er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WHAT IS PHANTOM2 GOOD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Recovery After System Crashes or Power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Phantom2 writes your recorded keystrokes to the 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every  32  keystrokes, if you were recording whe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failed, you can  just  playback  the  recording 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vering  everything except perhaps the last 31 keystrok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an be tremendously useful during long editing sess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ing  the need to periodically save your work to avo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ing it in a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 Batch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2  can  be  used  in  place  of  simple  batch 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ing  the  need  to  prepare  the  batch files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-- You just show Phantom2  what  you  want  don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2  can  do  it  for you after that.  You can even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hantom2 recordings if you make  a  mistake  dur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.   You  can  also  perform  parameter  substit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to that available with MS-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PHANTOM2 GOOD FOR?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gra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2  can  be  used  to  automatically  supply  inpu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 which  expect  to  receive keyboard input (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spreadsheets and others).  It can  thus  b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 a  sequence  of  "startup"  commands which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have to type each time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Automatic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ight record the keystrokes to run your spreadsheet,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tock quotes, print a graph, and exit.  You onl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it once; Phantom2 can do it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2 can be used to automate access to  systems  such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igy which normally require your presence at the key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the keystrokes that you use to dial Prodigy and 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line  news  and current stock quotations.  Then ha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wake up early and call Prodigy.  You  can  hav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st information printed and waiting for you to peru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orning coffee.  All you need is a timer to turn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  early   in  the  morning  and  an  extra  line  in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EXEC.BAT file to run Phant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D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2 can be  used  create  a  quick  demonstration  o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hich can then be played back at will for prosp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or customers.  Phantom2 can be paused automatically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  during  playback  for discussion or manual ent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o the program being demonstrated.  In addition, 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 can be displayed to explain what is happening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, and menus can be presented to allow the user  to 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urse of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timeouts when  user  response  is  required  an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ing   feature   allow   Phantom2-based   demos   to 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ly and unattended and yet allow users  to  inte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demonstration if they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oftwar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2 can be used to record tests  of  software  whi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going  revision.   Then,  the tests can be run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s are complete to be  sure  what  worked  befo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s still works after th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CES BETWEEN PHANTOM V1.0 AND PHANT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Quick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2 allows you to play back recordings  with  no  de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 recorded keystrokes.  This can speed execu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2 recordings  when  the  programs  being  run  do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 pace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elect quick playback by using the /Q switch  instead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P switch on the Phantom2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ause and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2  allows  you  to  pause  and  resume  recording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.   The  period  of  time  paused  in not includ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2's recording.  While Phantom2 is paused, you may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 keyboard just as if Phantom2 were not presen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or playback is resumed, Phantom2 picks up where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introduce automatic pauses during playback by ed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rding file to insert pause requests wherev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ooping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cause  Phantom2  to  restart  a  playback  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when the end of the recording file is reac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oping continues until the hot key is pressed.  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 useful  for  automated demonstrations of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User-Selectabl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pause and resume Phantom2  by  pressing  the  "hot  key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hantom2  is  in RECORD mode and you press the hot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rding is paused.  A second pressing of  the  hot 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mes the recording.  Playback mode works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PHANTOM V1.0 AND PHANTOM2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elect the hot key by using the /K switch on the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 For  example,  to set the hot key to ALT-K,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is on the Phantom2 command line:  /K=ALT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hot key is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Sound and 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2 signals transitions between modes  (The  four  m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RECORD,  PLAY,  PAUSE,  and  IDLE.) by sounding eith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sing or a falling series of  tones.   A  rising  serie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nes  signals a change from IDLE or PAUSE to RECORD or PL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a falling series of tones signals a change to  IDL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clicks are heard while in record or playba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mode is displayed in a reverse-video box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 left  corner  of  the  screen.   The  mode display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"Record", "Play", "Pause", or  "Phantom2".   Phanto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played when Phantom2 is in ID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isable sounds by including  the  /S  switch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2  command  line,  and  disable  the  mode  display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the /M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op-Up Phantom2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hot key twice in rapid succession  trigger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 of  the  Phantom2  control  panel.  From the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el you can begin recording or playback, close a 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 enable  or  disable  sounds  and  the mode display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recording file  name.   Pressing  ESC  eras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Memory Residence (T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I  command  line  switch  installs  Phantom2  as  a  TS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erminate  and  Stay Resident) program, eliminating the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spawn  a  new   command   shell   and   reducing 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ments.    Once  resident,  Phantom2  is  activat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hot key twice in succession to trigger  Phanto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 panel,  or  by  issuing Phantom2 commands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hantom2  is  resident  in  memory,  you  can  beg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 or playback while a program is in progress, 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only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PHANTOM V1.0 AND PHANTOM2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Phantom2 is resident in memory, Phantom2 commands  ty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DOS prompt are passed to the memory-resident Phanto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ecution, and do not spawn a new command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Editing of Recor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ir of programs PTM2TXT and TXT2PTM  extract  data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2  recording  files  and place it into a text fil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, and then re-create a Phantom2  recording  file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modified   text  file.   This  allows  you  to  prep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s  for  playback  without  actually  executing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 and to correct errors or make changes to record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arameter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Phantom2  directives  which  you  can  add  to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  files  allow  you  to  pass  parameters  to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 file  at  playback  time,  often   making  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 do  the  work  of  several.   This  is  simil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's batch parameter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grammed P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dd automatic pauses  to  your  recordings  to 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to enter data or for discussion during a demonst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med pauses may have a timeout assigned to them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timeout  period  has  passed  with  no  input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, the pause is automatically ended, and the  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grammed Pop-up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dd pop-up displays  to  your  recordings  to  in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tchers  of the playback what is happening.  Text you sup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played in a pop-up window, and the playback  is  pa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a timeout period which you may specify or until a ke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resse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unlimited number of pop-up displays may added to  Phanto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Programmed Pop-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menus can be added to your recordings to  allow 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direct  the course of the playback.  Menu text you sup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isplayed to the user in a pop-up window.  When  the 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s  a menu item, the playback is resumed at the poi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cording which you have associated with tha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BETWEEN PHANTOM V1.0 AND PHANTOM2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user does not respond  within  a  timeout  period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,  the  next  menu  item  is  chosen, and the 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mes.  Thus, if the user does nothing, each menu  item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in tur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unlimited number of pop-up menus  may  added  to  Phanto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PHANT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PHANTOM2'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2 accepts the following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Quick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Looping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K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Disabl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Disable Mod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Install as a Memory Resid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 Un-install Phantom2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a Phantom2 command to begin recording and 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RECORDNG.P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PHANTOM2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the command to play back thos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&gt; PHANTOM2 /P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HANTOM2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AND PLAYING BACK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RECORDING AND PLAY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2  normally  creates  a  new  command  shell  when  you 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.   Phantom2  will  record everything you type until you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 by typing EXIT at the DOS command prompt.  Here's an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ording a DIR command followed by a playback of the reco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he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R RECORD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ntom2 V1.1 #123456  Copyright (c) 1991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recor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ntom2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lay them b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P RECORDING.PT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ntom2 V1.1 #123456  Copyright (c) 1991...blah...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o pause or resume playba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P twice in succession to activate the control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XIT at the DOS promp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blah blah bla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ntom2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Phantom2 was running, it placed a small  display  in  the 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corner of the screen showing what it was doing.  In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the display showed either "Record" or "Play".  If you don't 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 display, just include the /M switch on the command line,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HANTOM2          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AND PLAYING BACK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P /M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the hot key (ALT-P) during record or  playback,  afte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 delay, Phantom2 will play a series of tones falling in p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its transition to PAUSE mode.  The mode display, if  enab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change  to  "Pause".  A second depression of the hot key re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ing or playback, accompanied by a  series  of  rising  t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the transition out of PAUS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PAUSE mode, Phantom2 "steps aside" and  lets  all 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cept  the  hot key) flow freely to the program running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, the keys you press while paused are not  recorded,  no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which passes while in PAUSE mod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able the sounds by including the /S switch on the  Phantom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R /S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QUICK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2 normally plays back recordings at the  same  speed  at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ere recorded.  The /Q switch forces Phantom2 to playback as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.  Many programs have no problem with this.  Some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"eat"  characters  typed while they are busy, and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ing to end prematurely.  PRODIGY is an example of a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does  this.  To automate a PRODIGY session, timed playback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ter the intervals between individual keystrokes to speed 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sections  of  a  recording  and  slow down others by ed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file.  See the section below on editing Phantom2 recor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LOOPING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upply the /L switch on the command line, Phantom2 will  rew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play  the same recording file over and over until you pause 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hot key.  If Phantom2 is memory-resident (see below)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 close  the  recording  file to avoid the continuation of loo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the hot key again.  If Phantom2 is not memory-resid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must type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HANTOM2             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PLAYBACK     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can be a valuable tool in continuously-running  demonst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 stress-testing softwar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THE PHANTOM2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it the hot key twice within about a half  second,  the 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panel is triggered, and is displayed over whatever wa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what the control panel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Phantom2                 V1.1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+---------+ +---------+ +---------+ +--------+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| |         | |         | |        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PLAY    | | QPLAY   | | RECORD  | | CLOSE  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|         | |         | |         | |        |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+---------+ +---------+ +---------+ +--------+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Sound On     Mode Display On   Loop Mode Off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Filename: RECORDNG.PTM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ighlight the selection of your choice using the  arrow,  ta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spacebar  keys and press RETURN to execute it or you can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corresponding to the first letter of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R, P, or Q, the menu is immediately erased, and  Phantom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 executing your command.  CLOSE closes an open recording fil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the  only  to  close  a  recording  file  when  Phantom2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-resident.   The  Sound,  Mode Display, and Loop Mode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e sounds, mode display, and loopin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Filename allows you to change the recording filename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finished entering the filename,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hot key or the ESC key erases the menu without star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or playbac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HANTOM2             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HOT KEY       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 CHANGING THE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K command line switch allows you to change the hot key 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ALT-P.  Here's how you would change the hot key to F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HANTOM2 /K=F10 /R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all the acceptable hot keys which  you  can 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/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TAB        ALT-Q           ALT-W           ALT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R           ALT-T           ALT-Y           ALT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         ALT-O           ALT-P           ALT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          ALT-D           ALT-F           ALT-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H           ALT-J           ALT-K           ALT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Z           ALT-X           ALT-C           ALT-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           ALT-N           ALT-M          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     F3              F4              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        F7              F8              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        HOME            UP              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          RIGHT           END            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WN           INSERT          DELETE          SHF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2         SHFT-F3         SHFT-F4         SHF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6         SHFT-F7         SHFT-F8         SHF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FT-F10        CTRL-F1         CTRL-F2         CTRL-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4         CTRL-F5         CTRL-F6         CTRL-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8         CTRL-F9         CTRL-F10        ALT-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2          ALT-F3          ALT-F4          ALT-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6          ALT-F7          ALT-F8          ALT-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10         CTRL-LEFT       CTRL-RIGHT      CTRL-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PGDWN      CTRL-HOME       ALT-1           ALT-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3           ALT-4           ALT-5           ALT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7           ALT-8           ALT-9           ALT-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-           ALT-=           CTRL-PGUP       CTRL-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          CTRL-C          CTRL-D          CTRL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F          CTRL-G          CTRL-H          CTRL-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J          CTRL-K          CTRL-L          CTRL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N          CTRL-O          CTRL-P          CTRL-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          CTRL-S          CTRL-T          CTRL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V          CTRL-W          CTRL-X          CTRL-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Z         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 MAKING PHANTOM2 MEMORY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clude the /I switch on the command  line,  Phantom2  inst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as a TSR (Terminate and Stay resident) program in memor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using Phantom2 has a number of  benefits.   Among  them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 memory  utilization because no command shell is invoked,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HANTOM2             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PHANTOM2 MEMORY RESIDENT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because no loading of the Phantom2 program is required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 and ending of recording and playback sessions while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resident, you access Phantom2 by pressing the hot  key  twic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ion to trigger the pop-up menu, or by issuing Phantom2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 REMOVING PHANTOM2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U switch un-installs Phantom2 from memory.  When you execu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/U command, one of two response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hantom2 un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Phantom2 was successfully un-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hantom2 disabled.  Memory not re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ans that Phantom2 was only disabled, and is dorman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 This  is  almost  certainly because another TSR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after Phantom2  which  intercepts  some  of 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s  used  by  Phantom2.   To  remove  Phantom2,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ny TSR's loaded after Phantom2, and then re-issu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-enable Phantom2, simply issue another Phantom2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 EDITING PHANTOM2 RECOR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s TXT2PTM  and  PTM2TXT  required  to 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ntom2   recordings  are  supplied  with 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Phantom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PTM2TXT extracts information from a Phantom2 record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it in a text file for editing.  Here is an example of PTM2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TM2TXT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HANTOM2                                                Page 3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HANTOM2 RECORDINGS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tex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P2 PHANTOM V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ext translation of recording file RECORDNG.PT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ranslated by PTM2TXT V1.1 #12345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Line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mm:ss.ttt keystroke   eeaa 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mm:ss:ttt = time interval between the previous keystrok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 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mm    =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ss    =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ttt   = thousandths of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ee        = extended keycode     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aa        = ASCII code           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ff        = keyboard status flags  (op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Comment lines (lines beginning with !) and empty lines ar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by the TXT2PTM transl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Lines beginning with an asterisk (*) are processed by TXT2P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without timing information.  This allows you to plac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commands on one line rather than one character per lin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carriage return is automatically placed at the end of *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by TXT2PTM unless the last character on the line is a dol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sign.  Special character expressions (e.g., &lt;Ctrl-K&gt;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elimited with angle brackets (&lt;,&gt;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Phantom2 directives begin with a dollar sign ($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irectives supported by Phantom2 V1.1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$Pause      Causes an automatic switch to pause mode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      playback.  The user must press the hot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      resume playback.  The $Pause directiv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      be placed on a line by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$n          Where n is a single digit from 1 to 9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      arguments from the command line to be substit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      for the $n directive.  $1 refers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      command line argument after the filename, $2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      second, and so on.  The $n directiv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      within an asterisk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$BeginDisplay    See the Phantom2 document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$EndDisplay      instructions on using these direc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$Begin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$End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$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HANTOM2                                                Page 3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HANTOM2 RECORDINGS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$Goto &lt;labe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$&lt;label&gt;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The special characters $, &lt;, and &gt; must be preced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dollar sign ($) when they are present in an asterisk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Otherwise TXT2PTM will attempt to perform special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erroneous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The optional fields need not be entered when editing thi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Values appropriate for most circumstances will be provi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you by TXT2PTM.  If you include values for the optional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Your values will override those which TXT2PTM would prov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1.430 D            2044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165 I            1749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165 R            1352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605 /            352f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220 W            1157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605 &lt;CR&gt;         1c0d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7.480 e            1265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x            2d78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i            1769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t            1474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&lt;CR&gt;         1c0d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:00.000 &lt;CR&gt;         1c0d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file depicts a recording of the commands "DIR/W" and "EXI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the carriage return character is translated to &lt;CR&gt;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Spaces are translated as &lt;SP&gt;.   Non-printing  and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such  as CTRL-K are all translated in this manne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sure what the translation of a character might be, it is 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make  a  recording containing the character and then trans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with PTM2TXT to find out what the correct transla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format is as described in the output file  shown  above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hange  a  line  in  the  file,  it  is  best, unless you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BIOS extended keycodes and keyboard  status  flags,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eeaa and ff fields.  TXT2PTM will supply appropriat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leave them out.  An exception to this is  when  you  wa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programmed pause as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grams may require the actual  values  for  the  keyboard 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 supplied  by the BIOS when an extended keycode is not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se cases, you must supply the correct values for the eeaa and 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 We have not run across such a program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HANTOM2                                                Page 3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HANTOM2 RECORDINGS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edit a translated Phantom2 recording files and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and labels, then translate the text file to a record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ck into a text file, the  comments  and  labels  will  be 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M2TXT will create labels required by the menu and goto directiv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ing, but they will not be  the  labels  from  your 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 text file.  Goto and menu directives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1  PROGRAMMED P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contains a programmed pause  directive  after  the 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.   Pauses  may be programmed into the recording file a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 header shown above.  Note that  programmed  pauses  (i.e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s  which  occur  automatically  at  predetermined  points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) may only be created by preparing an input file  for  TXT2P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at shown above.  There is no way to create programmed p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recording.  The pause directive may be  followed  by  a  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expressed  in  seconds.  If the timeout period passes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being depressed, the pause is ended and playback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2  SUBSTITU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lso contains a  substitution  parameter  directive:   $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irective  causes  the  first  parameter entered on the Phantom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fter the filename to be substituted for  the  $1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   Up  to  nine substitution parameters ($1, $2, $3, ..., $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.   If  a  corresponding  command  line  parameter 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 for  playback,  the  parameter  used on the last playba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If no parameter was used on the last playback, or  if 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playback  of this Phantom2 session, nothing is substit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ubstitution parameter (i.e., it is as if it was not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 substitution  parameter  directives  may  be  placed  in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isk  line.   Otherwise,  only  a  single directive is allowed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HANTOM2                                               Page 3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HANTOM2 RECORDINGS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3  COMPRESS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void typing in the time fields (mm:ss.ttt) by starting 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n asterisk.  Lines starting with an asterisk are referred to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in "compressed" mode.  When TXT2PTM  processes  lines 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n  asterisk,  it behaves as if each character was on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d preceded with "00:00.000".  TXT2PTM automatically  insert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at  the  end of each * line.  Here is the previous exampl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using this tech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Example of the use of *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R/W $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End of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ix compressed an non-compressed modes in the sam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PTM2TXT to produce  compressed  mode  output  from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s by including the /C switch on the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TM2TXT /C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witches to the PTM2TXT command must be  separated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4  POP-UP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windows containing test you provide  to  pop  up 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s  of  Phantom2 recordings.  These pop-up displays can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xplaining what  the  user  is  seeing  in  a  demonstration,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 a that a certain operation is about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op-up display is displayed, playback is halted until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 any  key  or  until  a  timeout  period which you specif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which you wish to  appear  in  a  pop-up  display  is 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 two  Phantom2 directives:  $BeginDisplay and $EndDispla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a title to appear in the upper  left  border  of  the  pop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HANTOM2                                               Page 3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HANTOM2 RECORDINGS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 you may include a $Title directive on the lin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BeginDisplay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BeginDisplay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eginDisplay row col attr timo 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following the directive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- the screen row on which the top pop-up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- the screen column on which the left edge of the 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 - The display attributes to be used for display of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Revers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 Reverse Bo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o - A timeout value in seconds.   If  the  timeout 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s  without  keyboard  input,  the 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- The character S or R indicating whether you  wis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2  displays  and  menus  which  may  be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be erased  before  this  window  is  displayed.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 the  screen  to  what  it  was  before any Phantom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or menus were popped-up.  S saves the screen  as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and  causes  the 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2  pop-up  displays  are  automatically  erased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you wish to appear in the pop-up display  is  placed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BeginDisplay and $EndDisplay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directives used to create a pop-up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Create a display at row 5, column 20, reverse video, 2-min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imeout and erase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eginDisplay 5 20 2 120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itle Sample Pop-U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HANTOM2                                               Page 3-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HANTOM2 RECORDINGS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just a simple exampl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antom2 pop-u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ess any key to continu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the above pop-up display would appear on the screen (at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, 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Sample Pop-Up Display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This is just a simple example of a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Phantom2 pop-up display.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(Press any key to continue.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en you specify the row and  column  for  the  display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take  into  account  that Phantom2 will add 3 columns-wor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to each line and an extra line at the top and  bottom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5  LABELS AND THE $GOTO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playback to transfer from one place in a recording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nother  by  using the $Goto directive.  The $Goto directiv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parameter:  the label of the location from which playback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 Labels in Phantom2 recording files tak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&lt;text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test&gt; is any printable text string not starting  with  a 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containing spaces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recording which continually clears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isplays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Endless loop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Loo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 /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HANTOM2                                               Page 3-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HANTOM2 RECORDINGS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Goto is most useful for returning to  a  pop-up  menu 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 requested  by  the user have been carried out.  (Pop-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scribed in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6  POP-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ause menus to pop up during playbacks of Phantom2 record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pop-up menus can contain text and items from which the use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.  Once an item is selected, playback resumes at  the  place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ing file which is associated with tha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op-up menu is displayed, playback is  halted  until 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 an  item  or  until  a  timeout  period which you specif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and selection items which you wish to appear in a pop-up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laced between two Phantom2 directives:  $BeginMenu and $End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 title to appear in the upper left border of  the 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 you  may  include  a $Title directive on the lin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BeginMenu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BeginMenu directive take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BeginMenu row col attr timo 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following the directive are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 - the screen row on which the top pop-up menu  is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 - the screen column on which the left edge of the 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 - The display attributes to be used for display of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Revers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 Reverse Bo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o - A timeout value in seconds.   If  the  timeout  peri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es  without  keyboard  input,  the  display is eras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- The character S or R indicating whether you  wis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2  displays  and  menus  which  may  be present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to be erased  before  this  window  is  displayed.  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s  the  screen  to  what  it  was  before any Phant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HANTOM2                                               Page 3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HANTOM2 RECORDINGS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or menus were popped-up.  S saves the screen  as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and  causes  the  new display to be painted over any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2 pop-up menus are automatically erased when  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election items are placed after the $BeginMenu and the 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Title  directives  and after any introductory text you wish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selection items in the menu window.   Menu  selection 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prefixed by $&lt;label&gt; where &lt;label&gt; is the label at which play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be resumed (or at which another display  or  menu  is  defin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are described in the section on the $Got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directives used to create a pop-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Create a menu at row 5, column 20, reverse video, 10-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timeout and retain any currently displayed pop-u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BeginMenu 5 20 2 10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itle Sample Pop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one of the items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rrow keys and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when the item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  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LEAR  Clea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QUIT  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n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I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/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LEA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QUI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HANTOM2                                               Page 3-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HANTOM2 RECORDINGS         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the above pop-up menu would appear on the screen (at row 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Sample Pop-Up Menu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hoose one of the items below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by moving the highlight bar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with the arrow keys and pressing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ETURN when the item you want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is highlighted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Directory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Clear Scree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Quit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en you specify the row and column for the menu you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 into account that Phantom2 will add 3 columns-worth of b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and an extra line at the top and bottom for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7  ELIMINATING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the detailed help header on the PTM2TXT outpu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specify the /H switch on the command line.  This will ca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header to  be  prefixed  to  the  translation  rather  tha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 help text shown in the above example.  Including both /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 will result in the smallest possible output from PTM2TXT.  Her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both switches being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PTM2TXT /C /H RECORDNG.PTM RECORDN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i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witches to the PTM2TXT command must be separa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TM2TXT command and other switches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finished editing, you can create a recording fil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XT2PTM progra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li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&gt; TXT2PTM RECORDNG.TXT RECORDNG.P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HANTOM2                                               Page 3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NG PARAMETERS TO RECORDINGS ON THE COMMAND LINE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  PASSING PARAMETERS TO RECORDINGS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s TXT2PTM and  PTM2TXT  required  to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ion    parameter   directives   in   Phantom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ings are supplied with  registered  version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antom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placed substitution parameter directives in your re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(see  the  previous  section),  you  may  pass  the valu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d for them on the command line after the filename.  Her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passing the parameters A:, XYZ, and BOOB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&gt; PHANTOM2/Q/I/K=F1 RECORDNG.PTM A: XYZ BOOB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 is substituted for $1, XYZ for $2, and BOOBOO for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  WHAT'S BAD ABOUT PHANTOM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Phantom2 doesn't  have  the  capability  to  determine  if 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ed  when  you  recorded the keystrokes is the same thing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ing when you play them back.  It's as if you had  to  typ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nitor turned off.  If things go wrong, Phantom2 just goes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playing back keystrokes.  As  the  saying  goes,  the  result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edict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over an aborted editing session with Phantom2, for exampl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make  sure  that  everything is as it was when you star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:  the same files with the same contents,  the  sam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nd director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on the other hand, can check the exit status of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etermine  if  things  are  going awry.  But, supplying inpu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sheet is not something you  do  with  batch  files.   Also,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 repetitive  tasks,  recording  what  you  want done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han writing and debugging a batch fil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2 doesn't record mouse activity, so you have to  do 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recorde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ANTOM2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DOS VERS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 uses features first made available in MS-DOS  V3.0,  and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not execute properly on prior versions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CALLING PHANTOM2 FROM A US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voke  Phantom2  functions  from  a  program  using  Int  2f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e1h  (passed  in  register  AH).  The following sub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assed in register AL)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00 - Installation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AX = 0001 on return if Phantom2 is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DS:SI =  address  of  null  terminated  hot-key  name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ent Phant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DS:DI = address of null terminated recording file nam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ent Phant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01 - Functio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Call with BX = function mask, CX  =  INT  16  function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  code   for   the  hotkey,  DS:DX  =  address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ll-terminated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Function mask bit  definitions:   0  record,  1  play,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Play, 3 Loop, 4 Mode Display Toggle, 5 Sound Togg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Set Hotkey, 7 Se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2 TECHNICAL INFORMATION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PHANTOM2 FROM A USER PROGRAM                     14 January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02 - Uninstall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AX  =  0001  on  return  if   the   de-installation  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AX = 0002 on return if Phantom2 is  not  installed  a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R, but has merely spawned a command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  AX = ffffh on return if Phantom2 was only  disabled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w dorma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ntom2 intercepts the BIOS keyboard interrupt  and  the  PC's  c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,  and  in  record  mode,  copies any keystrokes that it se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number of  clock  ticks  that  have  accumulated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.   On playback, Phantom2 substitutes its own interrupt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BIOS keyboard interrupt routine and feeds  back  the  recor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 at  the  appropriate  times.   If  Phantom2  runs  ou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to play back, it passes any requests for keyboard input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IOS keyboard interrup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