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SPACE SOURCES - BY PHANTOM - A NOSTALGIA DEMO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you are the proud owner of a copy of phantom's cyber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With these sources you can experiment with the latest in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-reality. These sources, when properly compiled,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but they will be too slow on anything less than a 386DX/33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machines the program might be too fast. In that case,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ighbours' computer. (They say that your neighbours'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lower than 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sources, please compile demo3d.pas and makedata.pas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ol sample WAD file, just run the makedata-program.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 cool file will appear, quite big actually. This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the texture data in it, and a smal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urbo-Pascal 7.0, don't do any checking (especially no st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overflow checking), don't use debug symbols and all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, just compile the program. During this process, a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VGA256.PAS) will be compiled, this gives you the great VGA256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f course you may use this also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lso. Sorry, but I wouldn't like it if you use ANY of m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stuff or shareware-programs. Neither would it be an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cyberspace would magically appear in a dazzling new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, you have probably taken a close look at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 now you know what cyberspa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? What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 is the newest Dutch demogroup in Holland (A bit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olland', isn't it?). It consists of four successful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rtists. We have THREE coders: Suave, JAL, and me, Th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ere are quite some Phantoms, but hey, they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in the demoscene, so let THEY change their name. If any 'phan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ut-perform me, I will change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: We won the BiZARRE!'94 compo in Nijm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. The first day of the compo (saturday) was the first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the other guys. So you can image that we had some rough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r demo working! Due to this, we where not complete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. We won, but we didn't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you read this, a highly improved version of ECH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 released, and now available on the Internet. If you have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the great music from our musician, The REW. H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st in Holland, and can certainly compete with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musicians. You don't believe it? Get th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? What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the current level in public domain-games is rathe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 are hereby placed in the public domain. As  sai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shareware 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Cyberspace, you will have to b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mer, since some very important bits are missing.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display sprites at the moment, making it rather useles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is can be implemented. If you can do this, I thin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to use the sources. If you can't do this, the final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it anyway. If you can prove that you can do a good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gram the sprites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ould like some explanation o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loor is a rotated and tilted bitmap. This bitmap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ttle bitmaps, the little bitmaps are 32x32 pixel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e floor as a giant chess-board. On scre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. 7 squares on the base-line, and more on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quare has a number (0..255), because it's directly p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p-memory. This number is the bitmap-index. So,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that where defined in MakeData 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se tiles are rather big, and the world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x256 tiles, the maximum size of the world is bi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erage game. In the demo only one half of the maximum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. Of course, you could have more than on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floor is easy. Now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tile-edge-coords are mirrored from the floor. So an x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tile on the floor is equal to an x-coord in a t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ling. All coord-calculations have to be 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eiling is not so hard either. Now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time the algorithm wants to draw a color-0 spot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ll is drawn instead. So, a black square on the floor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lor 0 is black) will become a massive block of wal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 bar is drawn from the floor to the mirrored co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ling, that x-pos is blocked. Please note that we are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screen towards the middle, so, we don't fir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rtest [ :) ] objects, but the nea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x-pos is blocked, all walls and floors behind it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you can see, the walls are not drawn with one color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aking the value of the ceiling-tile (which you can't se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wall), and find a nice pattern in a pattern-tabl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aw one bar at a time, I can only assign colors to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all, I can't do complete texture-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is draws my world. Things are rather fast because I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apping; I just overwrite the whole image. On slow compu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gly, on all other systems you won't notice, and it spare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 think the average programmer will be able to cre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this information. If there are question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improve my world. I would lik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s, as I mentio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, using 386 registers, especially segment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 walls (variable h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tter light-to-d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routines to tilt the screen. This looks stunn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perfected yet. Let me know if you're interested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d of text, to contact me just send som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JBI@SKFER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E-mail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co Bikker ('The Phan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aan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 GN  Nieuw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in Holland) 03402-3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, and mail me! I need four mails monday! (I wanna magnum (insiders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