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REAK TOOLS VERSION 1.1 RELEASED 5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lease 1.1 of Professor Falken's Phreak Tool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ve vital programs to an inspiring phreak.  I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hey each one of them work now.  If you get lost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local bulletin board/sysop.  This program takes 11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if you have 256k I suggest you scrap the idea of run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up the program you will get a screen with 6 option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1&gt;800 Exchange Directory, 2&gt;900 Exchange Directory, 3&gt;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CNL &amp; Authorization Code Finder, 4&gt;Areacode -TO- State Finder, 5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- Areacode Finder, and 6&gt;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[800] Exchange Series Reverse Directory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00 exchange is composed of many exchanges ranging from 202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.   There are a total of 409 operational exchanges at this mo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WATS directory.  To use my program what you do is tell the progra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in question, then the program will tell you who owns th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at you should be able to tell if they have a higher life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computers.  An example would be: You have a PBX you just scan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ot sure if its a safe exchange. The PBX number is [800] 877-4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enter 877 into the programs prompt and it will output: U.S.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RINT).  This is real easy if you have a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[900] Exchange Series Reverse Directory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00 exchange is basically the same as the 800 area. Excep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00 numbers are used for revenue gathering purposes.  Example- [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-TITS.  The exchanges in the 900 area are owned by specific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anies sell their time to other FUCK/SUCK companies. 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900 numbers are FUCK/SUCKS, there are a few real compani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it is basically like the 800 directory.  You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t will output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Automated CNA/CNL &amp; Authorization Code Finder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Automated CNA/CNL &amp; Authorization Code is 1.2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many DATA changes.  So if you are using CNA version 1.1 or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trash them and upgrade to this version- 1.2 If you ha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of Phreak Tools, you are running CNA/CNL version 1.1, so UPGRAD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CNA/CNL Finder is quite easy to use if you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CNL's.  Just pick '3' from the main menu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NPA you need found.  The program will then sear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database, then spit out the listing and authorization cod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homevers listing.  The authorization codes are courtesy 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.  The authorization codes put out by the program are "CENTEL"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So in order to use them, you would call the CNA office,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s someone from CENTEL billing and my ID code is blah,blah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's were left out of the previous 1.1 version.  In this version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's have been added, so those of you who have complained to m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Areacode -TO- Stat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at this utility is very helpful whe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someone quickly, while on a conference or something.  Hit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and you will get a prompt asking you for the area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 Once entered the program will tell what city area and w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code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State -TO- Areacod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just the opposite of the Areacode -TO- St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hit '5' and at the prompt either in ALL CAPS or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state you need defined. At that time the program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odes that are included in that state and the cities the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Qui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'6'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luck goes out to Digital Logic, The Ronz, Red Rebel, King K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.L. , The Mentor, L.E. Pirate, The Rebel, Fry Guy, The Blade, Twisted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Telecom, The Ranger, Commander Sozo, 2600, The Renegade Chem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onderwho, UseNet, EPA, Tnet, and the 313 Auto-Att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n 150 decibels of Metallica(Master of Pupp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sleep, lots of Mountain Dew, and DO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fessor F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