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Pcx2Rip v1.1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5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FREEWARE!!!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ip converts pcx/bmp files to RipScrip code. It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type images but will work on all imag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file will vary with the complexity of the pcx/bm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x2Rip from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ip file.pcx fil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