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PMI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land Pascal With Objects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use of RTM.EXE, RTMRES.EXE, DPMI16BI.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.EXE and DPMILOAD.EXE is intended for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license statement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Modify and use this text to provide informatio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tected-mod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documentation about these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unning a DOS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at to do if Borland's DPMI server does not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w to set DOS environment variables that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-mode programs generated by Borland Pasc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ecial notes for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rolling the amount of memory the run-time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ecial note for Borland C++ and Paradox 4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 DOS protected-mode application,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PMI16BI.OVL (the DPMI server), RTM.EXE (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), and any DLLs used by the application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 same directory as the application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tected-mode program uses DPMI (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to run in protected mode which giv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your computer's memory. With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, the DOS protected-mode technolog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no extra steps are necessary in ord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exception might be when you run a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y first time on a 286-based system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uses an internal database which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haracteristics to determine how to enabl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your system, and configures itself according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mputer with an older 80286 microprocesso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ight not be recognized. You'll see this mes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un a protected-mod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not in database (RUN DPMIIN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is message, simply run the DPMIINST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PMIINST at the DOS prompt and follow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 runs your machine through a series of tes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of enabling protected mode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accordingly. Once you have run DPMIINST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managers, device drivers, and memory-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interfere with DPMIINST's ability to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DPMIINST fails, try temporarily disabling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That gives DPMIINST the unrestricted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etermine the best way to ente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unning DPMIINST.EXE will never be requi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HIMEM (or equivalent) or on any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386 (or later)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DPMI interface allocates all availabl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s own use. If you don't want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be taken by the DPMI kernel, you can se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specify the maximum amoun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is variable can be entered directly at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your AUTOEXEC.BAT file,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PMIMEM=MAXMEM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n is the amount of memory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system with 4MB and want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o use only 2MB of it, leaving the other 2MB al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MEM variable would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PMIMEM=MAXMEM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managers, like QEMM or 386^Max, allow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ea of memory as either extended or expanded and man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use only expanded memmory (EMS).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MEM DOS environment variable to limit the amoun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the DPMI server, your system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available for use by old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 preloads the protected-mode system. Preloading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ets you load a protected-mode program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ES will start a program if you specify a program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f no parameter is specified, RTMRES will ru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Type EXIT to close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 is especially useful if you start, exit,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 frequently. Normally, every time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, the DPMI server is loaded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TMRES previously, the server is already pres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 load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-mode application interacts with the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orland's run-time manager (RTM.EXE). By defa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 uses all the extended memor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PMI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tected-Mode Progra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tected-mode program will run in Windows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o configure the amount of memor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create a Windows PIF file. To learn more about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e your Microsoft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r Program in Windows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a protected-mode progra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mode, you must set the DPMIMEM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RTMRES (both are described above) before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PMIMEM setting leaves enough physic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you've run RTMRES, you won't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386 enhanced mode until you exit the RTMRES shell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XIT at a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a Windows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DOS protected-mode application from a Wind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ust first modify the DOSPRMPT.PIF fil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so that the protected-mode progra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s PIF editor, open the DOSPRMPT.PI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amount of extended memory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 to use. If you are unsure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editor, see your Microsoft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Amount of Memory the Run-Time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manager attempts to free as much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(by moving moveable memory blocks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for example) before starting an application.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elease extended memory, however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run other protected-mode applications tha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manager (Paradox 4.0, for example), use the RT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control the run-time manager's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line to add the RT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DOS environment. Here i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[option 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options you can use. nnnn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or a hex number in the form of xAB54 or xab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LEAVE nnnn   Always leave at least nnnn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memory available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AX nnnn     Don't allocate more than nnnn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memory. The default value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gabytes. In Windows,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-half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IN nnnn     If fewer than nnnn kilo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pplying EXTMAX and EXTLEAV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 with an Out of Memory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EAVE nnnn  Always leave at least nnnn paragraph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available. The default value is 6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96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AX nnnn    Don't allocate more than nnnn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memory. The default value is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65,535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IN nnnn   If fewer than nnnn paragraph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pplying REALMAX and REALLEAVE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n Out of Memory messag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command limits RTM to 2M bytes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ensures that 128K bytes of real memor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EXTMAX 2048 REALLEAVE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Borland C++ and Paradox 4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LOAD.EXE and DPMI16BI.OVL files provi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lder ones that came with Paradox 4.0 and BC++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Delete or rename the older versions and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ones are on your DOS path (both Paradox and BC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nd the new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shell out from Paradox or BC++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, first limit the amoun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Paradox or BC++. For Paradox, use its /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; and for BC++, use its /x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Refer to the Paradox or BC++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use of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