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Ĵ% VLA Proudly Presents %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Dimensional Shading In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ithium /V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you have read the companion document 3DROTATE.DOC, as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apon the concepts presented in my attempt to teac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need to make 3D graphics a reality.  This file will cover suc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as the Dot Product and how routines are best constructed for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rotations and planar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r Friend, The Dot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t Product is a neat relation that will allow you to quick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between any two vectors.  It's easiest to explain graphic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ercise my extended-ASCII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ctors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Xa, Ya, Za)     �A� = �( (Xa)� + (Ya)� + (Za)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(Xb, Yb, Zb)     �B� = �( (Xb)� + (Yb)� + (Zb)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a, and the others coorispond to some value on their respective Axi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�   &lt;-- Angle Theta between vector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(�) =  Xa * Xb + Ya * Yb + Za * 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A�*�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1,2,3)         �A� = �( 1� + 2� + 3�) = �(14) = 3.7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(4,5,6)         �b� = �( 4� + 5� + 6�) = �(77) = 8.7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(�) =  1 * 4 + 2 * 5 + 3 * 6   =  4 + 10 + 18    =    32    =  0.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     �����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.7417)*(8.7750)           32.8334       32.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Cos (.9746) = 12.9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r wondering how this revolutionizes you code, huh?  Well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friend, the Normal vector?  You use Normal vector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 of everything in our 3D world.  Let's say that vector 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ector from my plane, and B is a vector that show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ght in my scene is pointing.  If I do the Dot Produc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angle between them, if that angle is &gt;= 90� and &lt;= 2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o light falls on the visible surface and it doesn't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, the way the values of the Cosine orien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�                  Cos 000�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s 090�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 xml:space="preserve">Cos 180� =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 �  Positive         Cos 270�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� ���������������  0�        An angle between a light and a pla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is less than 90� or greater than 270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be visible, so you can check if the Cos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 �  Positive         is greater than 0 to see if it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Do You Implement The Code?  Easy A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AS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efine our point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 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    dd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pos    dd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s    dd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    dd  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 XYZs              ;size is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Y,Zpos define a point in 3D space, Dist is the distance from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 = �( X� + Y� + Z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e these values and have them handy in you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es should look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 Pl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Pts      db      ?               ;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Index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sIndex    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 Pla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ints that in the plane depends on the number you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n handle you must have at least 3 and more than 6 is no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et up our data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oints   =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lanes   =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List   XYZs        MaxPoints D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List   PlaneSt     MaxPlanes D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ist  XYZs        &lt;0,0,0, 10000h&gt; , MaxPlanes D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ASM User No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et up points in a structure that had an X,Y,Z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I set up a plane structure that had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number of the normal vector for that plane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for the points in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lines set up arrays of these points in Point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oints was defined as MaxPoints.  An array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created as PlaneList with MaxPlanes as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 structures in the array.  NormalList is an array of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normal to the planes, one is set up initally (I'll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ext) and then one for each possible plane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tice that I defined the first Normal and then created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possible normals.  I'll call this first norm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Normal.  It will have special properties for planes that don't sh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ever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before I start telling all the tricks to the writting cod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 couple of points a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In the 3DROTATE.DOC I said that you could set your view poi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Axis and then figure out if planes were visible by the post-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vectors, if their Z was &gt; 0 then display, if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n easy way to set up the data, and I didn't feel lik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Dot Product at the time, so I generalized.  So,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view your plane from the Z-Axis, the answer is you use t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t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right.  The angle will be used now to figure whei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I have been mentioning lights and view points as vectors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with the Normal vector from my plane.  To work correctly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for the lights and view should point in the direc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looking or the direction that the light is pointing, *NOT* a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from the origin to the viewer position or l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rue Normal vectors only state a direction, and should therefo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t distance of 1.  This will have the advantage of simpl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involved to figure you values.  Also, for God's sake, pr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ormal, don't do this everytime.  Just rotate them when you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nd that will update thei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ormal's have a length of 1 then �A�*�B� = 1 * 1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(�) = Xa * Xb + Ya * Yb + Za * 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A�*�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educed To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(�) = Xa * Xb + Ya * Yb + Za * 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eliminated a multiply and a divide!  Pat yourself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You ASM users might be wondering why I defined my Zero Normal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,0,0,10000h&gt;  How does 10000h = a length of 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is is a trick you can do in ASM, instead of using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hat will be slow on computers without math co-processor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double word to hold our value.  The high word holds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and the low word is our decimal.  You do all of your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whole register, but only pull the high word when you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oint.  So, with that under consideration, 10000h = 1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ad for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How does the Zero Normal work?  Since the X,Y,and Z are all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(�) = 0, so if you always display when Cos(�) = 0, then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, Beyond The Babble...  How To Set Up Your Cod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Data Points, Normals, an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Calculate as many valu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 Points and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 Visible Planes With Do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e this value if you want to sh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Visible Planes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termin Shade From Dot Prod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 Plane to fit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way to figure out which color to shade your plan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double word values like I described before i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Product result, it will lie between 10000h - 0h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16 shades over the angles, then take that value and shr ,12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 value from 0h - 10h (0-16, or 17 colors)  if you make 10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h, add that offset to a gradient in your palette,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to fill your polyg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lso that the Cosine function is weighted toward the extr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 smooth palette change as the angles change, y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eight the gradien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ful little relation for depth sorting is to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The center C = (D + E + F)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\        Divide each cooridinate by (Xd + Xe + Xf)/3 = 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 C \         and do the same for the Y's and Z'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\        choose to sort with this method.  The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��������F      that point and use it to depth sort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g and Goraud Sh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ly, someone asked me about the practiblity of real-time ph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ud shading.  The technique is common to ray-tracers and requir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calculation when working with individual rays cast from each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only using this for each plane, it is possible.  This type of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aking into account the reduced luminousity of light a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  For each light, you define a falloff value.  This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ce a which the light will be at full intensity.  Then at 2*Fall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1/2 intensity, 3*FallOff will yeild 1/3 and so on. 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shading, you will need to determin the distance from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 of the plane.  If distance &lt; FallOff, then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If it is greater, divide the FallOff value by the dist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scalar value that you can multiple by the shading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should have.  Use that offset and it will be darker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way from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o determin the distance form the light to each plan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quare Root function, these are inherently slow unless you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ccuracy.  Also, it would be difficult to notice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unless you have a relatively small FallOff value and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bout in the low intesity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that I feel like doing tonight, and besides, Star Trek i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see VLA.NFO for information about contacting myself or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V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ppy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