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C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ged into PCBoard, you use commands to accomp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nline.  When you are reading messages 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are simply executing the appropriat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se tasks.  Most commands also hav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you use to enter the message number to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ownload, etc.  In other words, these subcomman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 more specific about what you want to accompl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you a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commands at what is known as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which usually resembles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9 min. left) Main Board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2 min. left) Chatter (1) Conference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hows you what the Main 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(conference 0) would look lik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you what the prompt would look like if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1 to be called Ch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command at the conference prompt,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if possible.  If additional informa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prompt will be displayed to you.  It i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at you would normally enter the subcommand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decided you wish to read messages and entered 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ommand prompt, you would see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elp, (3262-8623), Message Read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knows you want to read messages, but it has no c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messages you want to read.  By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for the R user command, you will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at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advantages to PCBoard is that you can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cking commands and subcommands together. 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ubcommands together you separate each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micolon.  For example, if you decid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w messages in the current conference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;S at the command prompt and bypass the Messag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s you become more accustomed to PC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s that are available, you will find that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ability to navigate the system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chapter, all examples will make use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.  This will help you become mo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stacking and how much time it can s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s available from the main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to help you, the SysOp, to do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unctions.  Using these commands you can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sks and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, print, search, and delete the callers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he curren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for these functions should be set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authorized people will have access to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sign the security levels for these commands, use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ecurity Levels |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Manag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(Sysop) command enables you to manage the caller 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reates for the current node .  You can view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delete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Delete caller log.  This subcommand will delet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 for the current node.  You may wan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command to periodically delete the caller log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from taking up too muc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RNING:  Once deleted, PCBoard cannot recover that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Print caller log.  If you use this subcommand, the calle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current node will be displayed on the screen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printer port that is defin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Search caller log for text.  The more callers your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ore difficult it will be to find the informatio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king for in the caller log.  PCBoard provide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pabilities to allow you to search the log fi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. You can do both a simple one word or one phras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you can do complex Boolean searches using the AND, 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operators.  For more information on Boolean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see Searching For Text in the Sysop's Guide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PCBoard finds a match when searching the caller lo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 entry for the entire call will then be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ext that was found will be highlight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PCBoard searches through the callers log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y to match case.  If you tell PCBoard to search for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ith then any caller log that contains the text JIM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        View caller log.  Using this subcommand you can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log.  The display starts with the most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log provides you with information about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your system, what node they called in on, highl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id online, what date and time they called, et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the caller log, PCBoard will display the fil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beginning with the last caller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want to periodically search the caller lo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ere any system error messages may be display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hen a user attempts to access a comm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,  that information is almost alway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log is simply a condensed history of wha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BBS.  The 1  command enables you to not onl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stored in the caller log but also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elete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urrent node's caller log on your display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gularly search your caller log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s.  When executed from the command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will search for any caller log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ord FAIL or the 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 FAIL |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iew/Print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either view or print a list of users. 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Print user listing.  When you use this subcommand,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s will be printed to the printer you hav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        View list of users.  This subcommand will enab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 list of your us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at this command produces lists each user, thei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all date, last call time, and total minutes used so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data is listed on one line.  The user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ppear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the SysOp information (user record #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if the user defined in that record is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means that if you use co-SysOp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system they will not be able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ain SysOp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/Renumb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you to pack the message 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erence.  When you pack the message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messages in the current conference that are ol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vate and have been read, or those that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.  After executing this command,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help determine the messag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  The following details each of the ques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the Messag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is asked to confirm that you want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Valid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Do not pack the message base.  Instead,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Continue packing the message base.  Additional ques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sked that will determine what criteria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eleting messag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LY a New Index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is asking if you want to only re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for the message base.  Valid respons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If you enter this response, additional ques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ed to determine the criteria for dele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If you enter this response, no other questions will b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ead, PCBPack will be run immediately and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ex for the conference.  Creating a new index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if you suspect that the current index may be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P:  To accomplish this same task  by executing PCBPACK yourself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INDEX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asks you to enter the cutoff date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ny messages that are older than the d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be deleted from the message base. 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enter the cutoff date for keeping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e in this field is 010180 which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To accomplish this same task  by executing PCB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 use the /DAT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RECEIVED+PRIVATE Ms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have been assigned RECEIVER ONLY messa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 to the receiver.  Once the message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user, you may want to delete it from your messag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that you are asked will determine if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or left in your message base to be pack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iteria.  Valid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Leave any RECEIVER ONLY messages in the message base.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, they will have to meet other pack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All RECEIVER ONLY messages that have been rea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from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P:  To accomplish this same task  by executing PCBPACK yourself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PURG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during re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designed to allow you to renumb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if you exceed the 16,000,000 maximum message number 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numbering your message base, PCBPack does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 read values for your users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the message base without adjusting these valu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not be able to see new messages because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value remains unchanged.  Using System Manag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et your user's last message read pointer to 0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Valid responses to this ques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Do not renumber the message base -- message num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The message base will be renumbered beginning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you specify when prompted.  When the message 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umbered, the last message read values 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P:  To accomplish this same task  by executing PCBPACK yourself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RENUMBER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swered all of the questions, PCBoard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CBPack.  When PCBPack is finished,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BOARD.BAT.  If you do not load PCBo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, you will be lef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Recover a Kil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you to recover a messag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killed.  A message that has been delet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if the message base has been packed si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g #]</w:t>
        <w:tab/>
        <w:t>Message number to recover.  The only subcomm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s the message number.  You need to typ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wish to recover.  If you type in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does not exist 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is deleted from the message base via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is only marked for deletion.  You can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s marked for deletion and make it active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4 command.  Of course, if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deleted by packing the message ba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List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ist message header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taining to a message is listed on on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. msg.  #]  Beginning message number.  This is the message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sh to begin the scan with.  The default scan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in the forward direction.  If you wish to g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direction please see the -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Scan in forward direction.  When appended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number you can set the direction in which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ans the message base.  For example if you enter 76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oard will begin scanning at message number 762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Scan in reverse direction.  When appended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number you can set the direction in which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ans the message base.  For example if you enter 3569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oard will begin scanning at message number 3569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PCBoard defaults to searching in the 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   Scan selected conferences.  Scans not onl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 but also those conference which you have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anning via the SELECT command or the S conference fla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           Scan all conferences.  Scans all conferenc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ed in even if you have not marked the con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      Message from you.  Only messages that are from you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online,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Begin with last message in message base.  Sets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number to the last message in the message bas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use this subcommand you may omit the beginn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Display in non-stop mode.  The listing of mess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ed in non-stop mode.  This means that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? prompts each time the screen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Messages that you have not read yet.  Searches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hat you have not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             Messages that contain particular text.  This sub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s you to search for text in the message body, th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, and the FROM: field.  You can search for a word/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you can use any Boolean search. 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ing for text please see Searching For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's Guide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          Messages from a particular user.  You may search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 for a particular user.  When PCBoard search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icular user it will search both the TO: and th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s in the message header.  You must enter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name. Partial matches cannot be mad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Messages addressed to you.  Only messages that are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user that is currently online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command can be used to quickly search message hea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command will produce a lis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such information as who the message is to an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5 command and the Q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er will display active messages and al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have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at is produced by the forma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.  Displays the status of the message.  An A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active while an I indicates that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(marked for 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.  The actual message number in the message bas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ssage number is a status code that show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read, etc.  For a list of status cod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titled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#.   If the message is a reply, then this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number which was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.  Displays who the message is addressed to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haracters of the user nam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.  Displays who the message is from.  Only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user nam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 Displays the subject of the message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characters of the subjec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each message number is a status code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 to determine if the message has been rea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plies, etc.  The following is a list of all vali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lank]</w:t>
        <w:tab/>
        <w:t>A message which can be rea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A private message to a specific person which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by the person it wa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     A private message which has been read by the perso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   A message to a specific person, which was readable by any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read by the person it wa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       A comment to the SysOp which has not been read by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as SysOp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`       A comment to the SysOp which has been read by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as SysOp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A message protected by sender password which has no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A message protected by sender password which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A message protected by group password which has no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A message protected by group password which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       A message protected by group password which is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header information for all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base in reverse order you woul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ll messages (beginning with the firs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) either to or from a user named Wally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ssue the 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SER WALLY PETERSON 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ny file to be displayed.  Even if you are ca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you can view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name]      The filename you wish to view online.  This file may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to view a file while you are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ny file in it's raw form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seful for viewing ASCII files.  With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view batch files, display screens, or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ost useful when used from remot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ickly view a file on screen without having to d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play C:\PCB\BOARD.BAT, typ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:\PCB\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Us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modify any user record.  You can adju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conference registratio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ord #]      User record number.  Displays the user record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.  If you wish to view record number 10 you w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   Add a user.  Using this subcommand you may add a us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s file.  You will be asked to provide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to create the record such as a password,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, etc. If you attempt to create a record for a us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ready exists you will be informed that they alread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on the system.  If this happens you may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 subcommand to help you locate that record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Change current user record.  When you use this sub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make changes to the key fields of the user record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urity level, expiration date, city).  The user rec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urrently selected is the one that will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Delete current user record.  Marks the current us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deletion.  You will first be asked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ion. If you proceed to delete the recor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urity level will be changed to 0 and the deleted fla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set to Y.  You can tell if a user record is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ion by looking for a DL: on the display. 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 next to it then the user has been marked for dele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wise there should be a N and the use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 The user will not be physically b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file until you pack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      Find a user.  When you select this subcommand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name to search for.  The user file will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name you supply - partial names will not matc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ame is found then their user file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use any other subcommand like C or D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List all user records.  Displays the user record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e first user record all of the way to the e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 for the output is the same as if you wer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individual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Any user records that have a security level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user will not be display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Print all user records.  Displays the same informa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subcommand but sends it to the defined prin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Quit.  Quits the user record editor and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Search user records for text.  This subcommand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the user records for specific text.  PC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all ASCII text inside of the user file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s such as user id, address, phone numbers,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, and the two comment field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    Undelete a user record.  If there is a user record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marked for deletion you can use this sub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lete the user.  If you do, you will need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the user security level and expired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cause they were originally changed when the user reco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d.  You can use System Manager to mak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ny changes made to a user record (e.g., changes in security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) while the user is on line will not take affect until the next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lls in.  For immediate changes to a user record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 in the PCBoard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gives you easy access to the user record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either locally or remote.  You can do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users, deleting users, editing user records, et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urposes, PCBoard will not allow you to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ose users who have a security level hig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This enables you to have co-SysOps without enab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asswords and other sensitive information ab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Reco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ecord is displayed on the screen, i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BOB SYSOP                 ANYCITY, ANYPLACE        P/W:*ANY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999-999-9999  V: 999-999-9999   LD: 06-24-93  LT: 10:15  EX:Y  PR: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: 250  E/Sec: 250  TO: 13  PL: 23  UP: 32  DN: 57  ET: 0  DL: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te: 00-00-00  D/D: 90543  T/D: 3463463  T/U: 3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:                                 C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WARLOCK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#1: 100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#2: Apartment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: Jackson, TN  38325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**************** Comment Field #1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**************** Comment Field #2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**************** Comment Field #3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**************** Comment Field #4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**************** Comment Field #5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1001 WAYS TO USE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record displays the user's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ity, and password.  The following discuss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will find in e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</w:t>
        <w:tab/>
        <w:t>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</w:t>
        <w:tab/>
        <w:t>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:</w:t>
        <w:tab/>
        <w:t>Last date the user call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:</w:t>
        <w:tab/>
        <w:t>Last time the user call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</w:t>
        <w:tab/>
        <w:t>Expert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:</w:t>
        <w:tab/>
        <w:t>Default protoco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:</w:t>
        <w:tab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/Sec:</w:t>
        <w:tab/>
        <w:t>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>Number of times the user has call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:</w:t>
        <w:tab/>
        <w:t>Page leng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:</w:t>
        <w:tab/>
        <w:t>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:</w:t>
        <w:tab/>
        <w:t>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:</w:t>
        <w:tab/>
        <w:t>Number of minutes spent on the last day the us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:</w:t>
        <w:tab/>
        <w:t>Whether or not the user i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/Date:</w:t>
        <w:tab/>
        <w:t>Expiration dat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/D:</w:t>
        <w:tab/>
        <w:t>Total number of bytes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/D:</w:t>
        <w:tab/>
        <w:t>Total number of bytes download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/U:</w:t>
        <w:tab/>
        <w:t>Total number of bytes upload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:</w:t>
        <w:tab/>
        <w:t>Comment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:</w:t>
        <w:tab/>
        <w:t>Comment2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fields shown on this display will only be show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 appropriate PSA.  For example, the ALIAS line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if you have installed the Alias PSA (System Manager | Users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 | Install PCBoard Supported Al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:</w:t>
        <w:tab/>
        <w:t>The name the user has selected as thei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#1:</w:t>
        <w:tab/>
        <w:t>First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#2:</w:t>
        <w:tab/>
        <w:t>Second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ZC:</w:t>
        <w:tab/>
        <w:t>City, state, zip, and cou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five lines provided by the note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: The information the user has entered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a Us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 and F subcommands to help you loca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dit.  If you use the F subcommand,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user name to search for.  Unless a perfect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n no record will be displayed.  Alternative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 subcommand if you wish to search for text o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full name.  Any dates you wish to search f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YMMDD format because that is the way they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arch for AMY SEXTON's user recor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F AMY SEX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cate all users who potentially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dy, WY then you would type the following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S CASSIDY, 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Pack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as record #1 in the user fil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pack the user file while other users are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ck the user file, you can eliminat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lled for a while or that have been marked to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 command, several questions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termine the users that should be pack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each of the questions that will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the user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is asked to confirm that you want to pac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Valid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Do not pack the user file.  Instead, return to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Continue packing the user file.  Additional ques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ked that will determine what criteria you want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ing user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'Locked Out'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users are those that have a security level of 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marked for deletion.  Your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will determine whether these users 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Locked out users will be deleted from the user fil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ocked out records will be removed,  the users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er be prevented from logging in under the nam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Locked out users records will remain in the user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event these users from logging into the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e to this question will determine the cutoff date for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users from the user file.  The default date is 010180 impl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sers will be removed for inactivity.  For example, if you want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s who have not called since April 1st, 1994, you would enter 0401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whose security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often it is desirable to exempt users of a certain security lev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from being packed out of the user file. The default securi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which prevents anyone of this security level or higher from being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fil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Remote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drop to DOS from remote.  Once in DOS you can run standar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r other DO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Yes.  Normally when you select the 9 comman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 ENTER you will be asked to confirm the dr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S.  If you wish to bypass this confirmatio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Y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y there will be a time when you are calling into your sys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nd realize that you need to drop to DOS and do a little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ncur a situation like this, you realize just how handy th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o have around. With this command you can drop to DOS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. PCBoard allows maximum flexibility by running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MOTE.SYS to drop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reliable remote DOS access, you need to use a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is program should be able to redirect your screen display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, it should be able to handle all text mod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 is a program written by Tri-Mark Engineering that will handl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80x25 text mode program.  It will redirect the text mod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user using the popular ANSI escape codes.  A sample REMOTE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ORWA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x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1 /s:.\ /v:d^O /o: /k:v0 /c: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ings should be noted about the above example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other than COM1 then you will have to make the appropriat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erence the port you are using.  In addition, the last two lin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return you back to your PCBoard subdirectory and the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BAT to reload PCBoard.  It is essential that you return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subdirectory before you execute BOARD.BAT.  Verify that you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tion And Al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rop to DOS, you may load one of your maintenance progra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Filer or PCBSetup.  Most likely your communications program will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cursor movement and function keys.  Check you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see if it supports what most call DOORWAY mode.  This m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s will allow them to pass the cursor key mov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enables you to execute DOS commands directly from the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command is executed you are asked for the command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.  Once you type in the command, PCBoard will shell to DOS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you iss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s available when shell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that will be available depends on your answer to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uring Shell in PCBSetup | Configuration Options | Switches.  A 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have slightly less memory available to you than you ha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ed BOARD.BAT. An answer of N means that you will have slight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ree memory shown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mind your memory restrictions because if you r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nd there is not enough memory available, you will retur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without the comman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can be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on locally, you can run any application assuming you do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y memory restrictions.  When you are executing this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however, there are some items you must tak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you execute from remote requires any interaction or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, you will not be able to execute these programs using th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reason you cannot use these programs is that you are log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ly and have no control over the BBS's keyboard.  If you attemp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rograms, that node on your system will appea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really happened is PCBoard executed the program and then ra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that required keyboard input.  PCBoard waits until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before returning which means the node will be stuck until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If you need to run an application that requires user inter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keyboard you should use the 9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View User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view a list of all of the active nodes, who is on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currently doing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node systems this command displays the name and location of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urrently online on all of the nodes in the system. 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what the user is currently do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f all active nodes has a Status column.  This colum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 of what the user is currently doing online. 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Logoff Pending </w:t>
        <w:tab/>
        <w:t xml:space="preserve">No Caller this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CHAT </w:t>
        <w:tab/>
        <w:t xml:space="preserve">Out of Code i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Request Sent </w:t>
        <w:tab/>
        <w:t xml:space="preserve">Paging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ING with Group </w:t>
        <w:tab/>
        <w:t xml:space="preserve">Run/Answer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Recycle Pending </w:t>
        <w:tab/>
        <w:t xml:space="preserve">Running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t to DOS Pending </w:t>
        <w:tab/>
        <w:t xml:space="preserve">Transferr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o DOS - Urgent </w:t>
        <w:tab/>
        <w:t xml:space="preserve">Unavailable for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into System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 can obtain a significant amount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each user is doing online from executing th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11 command is a SysOp command, you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vailable to you.  The followin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messages that will show additional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is transferring a file, PCBoard will display as muc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an.  Internal protocols, by their very nature, update afte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CBoard knows enough about the file transfer, it will display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is an (U)pload or a (D)ownload, the filename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, the protocol letter used, the size of the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, and finally the estimated time of transfer.  The line und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name may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PCBMULT.ZIP (G) 44,573  -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you that the user is downloading a file called PCBMULT.ZI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letter G and that the file is 44,573 bytes which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.6 minutes or about 36 seconds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 TESTSLC.ZIP (G) 141,042  - 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shows that the user is uploading a file called TESTSLC.ZI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letter G.  The size of the file is 141,042 bytes and will tak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minutes or 1 minute 36 seconds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 ... (Z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y shows that the user is uploading using the protocol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Z, but the filename and transfer information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ecause the protocol i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updates this information at various times.  The follow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nal and external protocols update the information for thi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protocols, by their very nature, know how to update PCBoar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is transferred, the display will be updated to show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.  The only exception is if a user is using an internal non-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to upload a file. In this case, you will only see that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file and what protocol they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tocols do not update nearly as often simply because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to update since most are not PCBoard specific.  PCBoard do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n downloads by showing the last file that will be transferred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, you will simply see that someone is uploading a file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ey are using.  You will not know what file they ar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a user is viewing the contents of a file, PCBoard will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ile they are viewing below their user name.  The forma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displayed in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V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entering a message, you will be sh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they are in, followed by who the mess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.  For example, if the user was in conference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message to JOHN SMITH then you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nder the user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=&gt;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/Answ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is completing a script, you will se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ipt number they are completing listed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.  For example, if a user was in conference 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script #2, you would see the follow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=&gt;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cript questionnaire which is a PP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PPE will be display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SCRIPT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vent is running on a node, PCBoard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nodes to show the event number and ev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running.  The format for the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&gt;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e display if event #1 is execu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 is call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the 11 command you might see a disp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)   Status   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Transferring a File     STEWART OGDEN (HIGHLAND,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) PCBMULT.ZIP (G) 44,573  -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Run/Answer Script       FRED KORKLEWSKI (ALBURY HEIGHTS, 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) =&gt;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Entering a Message      BILLY CRUMP (GREENMEADOW, 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) =&gt;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No Calle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No Calle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No Calle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Transferring a File     WINIFRED NEIDERHAUSER (SAN SIMEON, 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U) ... (Z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No Calle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No Calle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Logoff Alternat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immediately logoff a user that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de #]        Node number.  The node number you wish to logoff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displayed a message which informs them that an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ff has been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need or want to logoff a user that is currently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.  PCBoard provides a SysOp command that enables you to do thi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ssue this command you must supply the node number that you wish to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Once you type in a valid node number the user will be logged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the user is currently in a third party application, such as a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not be logged out of the system until they return back to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user will be allowed to finished any file transfers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 off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View Nod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view other node's caller logs from any other nod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view any or all node's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de #]        Node number.  The node number you wish to view or A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nodes.  If you enter a node number that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r log then an error message will b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r log notifying you that the caller log for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does not exist.  In addition, entering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exceeds the number of nodes in your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re-display a list of who is currently online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pick a vali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   All caller logs.  Specifies that all node log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not just an individual node.  This subcommand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when used in a search using the 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Search for text.  The more callers your system ha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fficult it will be to find the information you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in the various caller logs.  PCBoar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pabilities for you to search the log file for any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do a simple one word, one phrase, or a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olean search using the AND, OR and NOT operators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on Boolean searching please see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in the Sysop's Guide chapter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CBoard finds a match when searching the caller log, the log ent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call will then be displayed.  The search text that was fou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CBoard searches through the caller logs it does not try to match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PCBoard to search for Jim Smith then any caller log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JIM SMITH would b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logs provide you with information about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your system, what node they called in on, highl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id online, what date and time they called, et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the caller log PCBoard will display the fil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beginning with the last caller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eriodically search the caller log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any system error messages are record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attempts to access a command tha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 that information is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node 5's caller log you would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gularly search all of your caller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ystem errors.  When executed from the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ill search for any caller log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de that contains the word FAIL or the 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A S FAIL |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Drop Node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drop another node to the DOS promp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de #]</w:t>
        <w:tab/>
        <w:t>Node number.  The node number you wish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rop any active node to a DOS prompt.  You ar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have the node drop to DOS after the caller logs off, or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ediately drop that nod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rop to DOS immediately, PCBoard must be in control.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elled out to an external protocol or running a door, the nod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opped to DOS until PCBoard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Recycl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ark the node number that you specif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d.  When recycling the node, you can execu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ny necessary processes (e.g., updating fil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de]          Node number to recycle.  This value represents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that will be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de is recycled, PCBoard exits with an errorlevel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tinues executing BOARD.BAT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 to run a batch file that would update necess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whatever is needed.  Simply add a line to 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s for an errorlevel of 6.  If an errorlevel of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run the appropriate batch file.  The follow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your new BOARD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6 call c:\upda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C:\UPDATE.BAT would be executed if the node is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ycling.  Because the call statement is used, DOS will return contro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ARD.BAT which will execute the next line which consequently re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  The system is ready for callers again and the batch fil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node can also be marked for recycling by pressing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  Broadcast Message to Any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send a brief message to any node numb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notify users that you are about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r just to say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de #]        Node number.  This can be any active node numb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type ALL in place of the node number to broadc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all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ssage]       Message to send to another node.  Any text up to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in length.  Text is displayed in all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and punctuation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ny user with SysOp security to display a message to any or al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 This command is useful to notify users that the system may b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or if you wish to have all users log off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essage is displayed to the user it will also send a beep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us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ll subcommands must be placed on the command line.  If you type 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then you will be returned back to the command prompt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have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is not in PCBoard (e.g., the user is currently in a DOOR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not see the message because they were not in PCBoar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oadcast a message to node 1 which says PLEASE LOG OFF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1 PLEASE LOG OFF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a message to all active nodes which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you would like them to log off of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the 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ALL PLEASE LOG OFF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logged into the bulletin board system,  you can issu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se commands allow you to read mail, transfer files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, and much more.  Each command can be assigned a minimum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hich is required to execute a particular command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assigning security levels to user commands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section in the PCBSetup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Re-Display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re-display the last command that you entered that w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ive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to re-display the last command that you enter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execute it again.  From the Conference Command promp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re-display the last command that you executed that w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ive characters in length.  In the long run, this could save you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ing. This command is almost identical to pressing 3 while at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Aband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s the current conference and returns back to the Main Board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k.a. Conference #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bulletin board systems, the majority of activity takes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oard (otherwise known as conference #0).  A conference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another area of the bulletin board which may focus o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o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andon conference command enables you to quickly exit a confer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oined and to return back to the Main Board. Alternativel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Board by issuing either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Alias Nam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turn your alias on or off w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hich allows alias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Use your alias.  Your alia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           Use your real name.  Even though you are in a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liases are allowed, your real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a conference that allows aliases, this command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en your alias will be active.  When you enter this comman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ands, the status of using your alias will toggle.  If your ali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and you execute this command with no subcommands, you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real name.  When you switch, PCBoard will attempt to h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y making it appear that someone is logging in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have no effect if you attempt to use it in a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iases are not allowed, or if the Alias PSA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will show you what to enter if you want to toggle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as from either on to off or from off t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usage of your alias on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could display information like rules for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, how to gain additional access,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lletin #]    Bulletin number.  This is the bulletin numbe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ew.  You may list several bulletin numbers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ACE or a 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   All bulletins.  If you wish to view all bulletin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ually entering the numbers, use this subcommand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ubcommand will cause PCBoard to either vie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lletins, or if you are using the S subcomman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Download bulletins.  Allows you to download a bulletin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view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New bulletins.  Display only new/updated bulletin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st time you called.  At login, you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fied of which bulletin numbers are new or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Display in non-stop mode.  When a bulletin is display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command will make it so that there are no more?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ed.  This might be useful when manually captur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 If you do not use the NS subcommand, you may als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 at any more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        Re-display menu.  Will cause the main bullet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again.  This subcommand is most useful when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 after you have viewed a bulletin.  That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ee the menu again and select another bulletin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Search bulletins for text.  This subcomm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a bulletin for text.  Any time the search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und it will be highlighted on the display.  You may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mple one word or one phrase search, or a complex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using the AND, OR, and NOT operators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on text searching please see Searching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SysOp's Guide chapter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lletin is basically a text file that may be viewed online.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ontains important information for the callers.  It may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st sales reports, or just about any other text file you wish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enhances bulletins by allowing you to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bulletins.  Using the subcommand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not only which bulletins you view but al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bulletins you actuall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bulletins 1, 8, and 15 on the system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1 8 15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bulletins 6, 12, 15, and 30, enter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6 12 15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ulletins can be a real time saver.  To searc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in the current conference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, enter the following at the conferen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A 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ging into the system, you will be notifi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have been updated.  These bulletins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 subcommand.  At the conference command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 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t interactively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currently on th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   Available for chat.  By default, you are available for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log into the bulletin board system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de yourself unavailable for chat, you may mak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for chat again by using this subcomman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off, your chat status will be used on your next c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           Enter group chat.  Use this subcommand to begin chat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us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    Unavailable for chat.  When you use this subcommand,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self unavailable for chat.  This means that othe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not be able to call you into group cha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off, your chat status will be used on your next c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chat allows 2 or more people to communicate with each other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nodes of the BBS.  When you are in chat, you may selec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255 channels to chat with other users.  If another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hat you may request that they c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ecute the CHAT command and then select G for group c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 into group chat mode.  PCBoard begins by asking you the chann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use for chatting.  If you compare this to a CB, you ca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255 channels to chat on.  Each channel could be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ubjects.  To get a list of the currently active channel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depending on the system configuration, you are asked is the hand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go by while you are in chat.  This will default to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but you can change this to any name you wish.  When tex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ou, it will have a banner showing what node number you ar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were notified that someone wanted to chat with you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hannel number will be the channel that the other user call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select a channel to chat on, you will be in chat mode.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the commands available in chat, press H at the Chat Comma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R, you will enter into Chat Mode with the other call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ressing ESC will bring back the Cha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With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in a channel you may begin typing.  Anyone else in tha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what you type as you type it.  However, only one person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 The focus is used so that only one person can be typing while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do type, do not interrupt.  However, you may type up to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when you do not have the focus.  Once you have the focus, any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yped will be sent out and you can continue to type becau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you can lose the focus once you have it is by being ina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 the first character of a line, after two seconds of not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ive up the focus to someone else in the channel so that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Anywhere else on the screen (such as the middle of the screen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active for 10 seconds before the focus will be given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chatting, you can press ESC to access the chat mod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ditional chat mode commands allow you to call other users into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scussions private, etc.  The following section details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While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          Call a user to chat.  This command lets you invit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s into your chat session.  These users may alread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oup chat, or they may be out in the main part of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long as the user has not made himself unavailabl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busy performing other tasks, you may issue a CA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quest the caller to chat.  It should be understo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er may ignore your offer to chat if they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            Change channels.  A Channel is a separate group of peop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pic of conversation.  There are 255 channels availabl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HOW command to see what conversations, by topic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ly taking place and who is involved in ea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ITOR command will let you listen in on all non-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nels to help you decide which conversations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      Enable echo mode.  By default, echo mode is turned 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used the NOECHO command, then you may turn on ech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by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Goodbye.  See the G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         Change your handle.  A handle simply allows you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self without requiring that your entire name be us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ndle does not hide your identity (as seen by a WH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PCBoard) but merely provides you the ability to b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other name while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         Ignore input from one or more nodes.  The IGNOR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ows you to ignore the input coming from one or more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caller in your channel is becoming a nuisanc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r can be ignored.  However, ultimately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lution would be to switch to another channel an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    Display menu for chat commands.  You may display the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t commands at any time by using this command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you are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            Toggle the monitoring of public channels.  This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ow you to toggle monitoring of public channel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n monitor mode on then you will be seeing all cha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ccurring in all public channels.  If you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itor all public channels, enter the channels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monitor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CHO          Disable echo mode.  The NOECHO command allows you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input echoing that normally occurs.  With ech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d, your system must be capable of handling ANSI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on commands and even then you are limited to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ext that can be typed ahead while another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ng. With echoing disabled, ANSI is no longer requ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a local split screen is used, none of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mitted until you press enter so you may type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gle line of text while others are typing.  Use th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o re-enable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            Make discussion private.  A Private Discussion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s not already in the channel from monitoring or jo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is command to make the channel that you are in pri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ant to make the current channel public, you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UBLIC command.  Channel #1 can never be mad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leaves it open for newcomers to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 The CALL command is the ONLY way that someon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Private Discussion can join.  Once you CALL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may join the priva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         Make discussion public.  An Open Discussion is on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s may freely join.  During the course of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cussion you may notice other callers joining in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nouncement of each arrival or departure is made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now who is in chat.  The SILENT command can be used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nnouncemen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Exit chat mode.  Exits you out of chat mode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          Send a private message.  This command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vately send a one line message to another call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ready in group chat.  You are asked for the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you want to send the message to.  The call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the private message to needs to be in chat mode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to be in the same channel a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          Show users currently chatting.  This command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active channels, what users are in each channel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ic of discuss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         Toggle silent mode.  If you wish to ignor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which tell you which users have joined or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nel, you would toggle silent mode on using 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silent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          Change current topic.  Each channel can have a top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tle.  You can change the topic of the current channe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Show who is currently on-line.  See the W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Toggle expert mode.  See the X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While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SysOp commands that are available whil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ulletin board system are also availabl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in chat mode.  You can enter the follow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in cha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 xml:space="preserve">View/edit user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 xml:space="preserve">View status of n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 xml:space="preserve">Logoff alternate n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 xml:space="preserve">View alternate node's caller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 xml:space="preserve">Drop alternate node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information on these commands, see th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e SysOp commands por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C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leave a message to the SysOp.  The message is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is always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 question about the system, you will want to leav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Op.  PCBoard provides a command to enter a message to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orrying who the message should be addressed to.  Before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, you will be asked to confirm that you wish to leave a com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.  If you answer with a Y, you will be taken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ve the message it will be placed into the current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answered Y to the Force COMMENTS-to-the-Sysop into Mai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 | Configuration Options |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download or transfer a file from the bulletin board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name]      The filename that will be transferred.  For batch trans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ple filenames may be entered on the same l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parated by a SPACE or a ;.  In addition, whe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 to transfer the DOS wildcard characters (* and ?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used to select groups of files.  If you do not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name extension, PCBoard will search the files on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if there is a match.  See the examples that fo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]      In order to transfer a file, you must use a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.  You may set any protocol as the default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temporarily use another protoco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icular transfer, pass the temporary protocol l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 command.  To obtain a list of protocol letter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rotocol letter may also be entered when PCBoar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 to download.  The only protocol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is manner is the H protocol, as it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nstead.  The preferred method is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letter with the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This subcommand will cause you to be logged off of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 once the file transfer is complete.  You are give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abort the automatic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     This subcommand will cause you to be logged off of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 once the file transfer is complete.  You are give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abort the automatic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popular activities on a bulletin boa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of files.  Downloading refers to you  receiving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system.  In order to transfer a file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tocol to transfer via the Transfer protocol command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(for no default) protocol, PCBoard will prompt for the protocol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files have been selected for download, PCBoard will b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transfer.  When PCBoard notifies you that the file trans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gin, use your communications software to begin the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is is done by pressing d on the remote keyboard and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tocol as the bulletin board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 called TEXTEDIT.ZIP, the user coul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TEXT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NEWUTIL.ZIP and ISD320.ZIP using the 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NEWUTIL.ZIP ISD320.ZIP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NEWUTIL.ZIP and immediately disconnect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NEWUTIL.ZIP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  Down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ownload command, this command allows you to transf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ulletin board system to your machine.  This command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the file transfer will consist of multiple files (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 batch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names]     You may enter multiple filenames on the same line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enter a single filename to download on each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ist of files to download will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 when  ENTER is pressed at a Enter the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(Enter)=none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]      In order to transfer a file, you must us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fer protocol.  You may set any protoco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protocol.  If you wish to temporari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other protocol for a particular transfer,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 letter with the D command.  To obtai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letters, use the T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 The protocol letter may also be ente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oard asks for the filename to download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 that cannot be selected in this manner is the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, as it would display online help instea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ferred method is to pass the protocol let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        This subcommand will cause you to be logged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lletin board once the file transfer is comple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given 10 seconds to abort the automatic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             This subcommand will cause you to be logged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lletin board once the file transfer is comple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given 10 seconds to abort the automatic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of the filenames have been entered, you have the option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of files to send.  If you decide to edit the the batc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dd, remove, and list the 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List of File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the filenames to be downloaded, a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hich shows how many files are in the batch, how many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n the batch, and which protocol has been selected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you may edit the batch transfer, abort the transfer, or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by pressing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atch transfer is aborted, the files will remain flagg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do something else on the system and then retu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iles again without having to type in the filename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ing the D or DB commands while files are fl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, you will be asked if you want to download the flagg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 to that question, the files will be un-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edit the batch, you will be able to add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, remove files from the batch, and to also list all file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tch.  The following options are available  to edit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    Add a file to the batch.  Enables you to add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 to the batch.  To stop adding files to the b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at an Enter filename to Downloa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     Remove a file from the batch.  Enables you to re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name from the batch.  To remove a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the number to remove from the batch. 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n the batch, list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      List files in the batch.  Lists all filenam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ly in the batch and their corresponding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atch.  If you have flagged TCRN10.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STR312.ZIP,  listing their batch would look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ed:  (1)   TCRN10.ZIP     32,612 bytes,  0.5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ed:  (2)   LSTR312.ZIP   532,981 bytes, 40.1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Protocol letter.  To use a protocol that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your default protocol for this transfer, e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ter at the prompt.  You will be show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s that are available.  Choose the protoco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use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finished editing the batch (if you chose to)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transfer.  At this point, use your communications program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wnload.  In most  programs this can be accomplished by pressing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selecting a protocol and typing in the filename or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files to.  Of course this varies from communication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so if you have difficulties in this area,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communications is becoming more and more popular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method to communicate with other users on a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enter messages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 name]     The user name or user id that the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ressed to.  When PCBoard prompts for a us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ill be the default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message you must address the message to a person or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 PCBoard will ask you who the message should be addressed to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prompt type in a valid user name.  In conferences that are not set to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, PCBoard will check the message base to make sure that the us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may also address the messag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[sec]@         If you want a message to be seen only by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urity level, then you would address the message to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llowed by the security level then another @ sign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with the security level specified reads this messag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to be 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[sec]-[sec]@   Sometimes you may wish to address a message to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urity levels.  If you would like to do this, you can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addressing the message to @ followed by the low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, a dash, the high security level, and finally another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.  For example, if you wanted to address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urity levels 10-40, you would address the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10-40@.  When a user between the security of 10 and 40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, it will appear to be addressed to them.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it addressed to (Generic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USER@          To make a message that is personally addressed to every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ystem, you can address the message to @USER@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ows you to enter just one message but make it appe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addressed to each person individually.  When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the message it will be addressed to (Generic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LIST@          Sometimes you want to address a message to a select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viduals but they may not have something like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 in common.  If you address a message to @LIST@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prompted for names that you would like to add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.  The actual limit for the number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 is in PCBSetup | Conferences (2n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een of the conference).  After entering your mess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notice that the list of names that you add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is stored at the bottom of the message. 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eps track of whether each user has read the message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so, when they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to enter up to 53 characters to describe the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.  If you do not enter a subject for the message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tering will be aborted.  You will usually want to sum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Messa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defined the current conference to make all message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what type of message security they would like to u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to make the message public so that other users on the syst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t, or you may choose to make the message private so that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by a limited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ngs easier, you will be asked to enter a letter that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ype of security to use for the message. If you press R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ade public for others to read.  The message security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         Pack-out date.  This option gives you the ability to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 at which the message will be deleted or packed-ou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till active.  As long as the message is not killed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will then remain active until the dat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that is to be entered will be a public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akes it useful for letting your users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al announcements and such.  If you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security, you may do so by editing the messag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by using either the U or P subcomman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those who have security clearance to set the pack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 (PCBSetup | Security Levels | Sysop Commands)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of this type.  Furthermore, those having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urity will be shown the pack-out dat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          Group password.  When this message security is selec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asked for a password to protect the message wit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 for anyone to read the contents of the messag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know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        None.  Choosing this message security enables anyon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 messages in the conference that the message was le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ad the message.  This message security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general announcements or to get input or repli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group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          Receiver only.  Only the person to whom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ressed and the sender of the message may rea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has been marked as receiver only.  This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way to sen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        Sender password.  This message security also ask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sword.  The password is used Anyone may read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only the person who entered the message may k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Normally the receiver and the sender can k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ysOp with user record #1 can always kill a message. They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y message regardless of the protection if their securi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the Security Required to Read All Messages in PCBSetup |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| Sysop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ntering a RECEIVER ONLY message and have sufficient secur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second conference configuration screen of PCBSetup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would like a return receipt.  When the recipien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a return receipt will be generated which will notify you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receipt that you receive will display the message number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enerated from and who it was addressed to. Also included in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message is the date and time that the message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ulletin board systems participate in an activity called echo-mai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essages to be shared between several different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By sharing messages across a network, users can get a wider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es and usually will have more mail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ntering a message in a conference that is designat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-mail conference, you will be asked if the want the message to be echo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, the message will go to the rest of the bulletin board syste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ng the conference. Otherwise, the message will remain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nference which is set to echo mail you can prompt for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any RECEIVER ONLY message. The routing information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for if the message being left is a RECEIVER ONLY message.  Each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may have a different method of routing mail or may no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responds to a message which has origin information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ked to enter routing information as that will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, PCBoard will ask if you wish to use the full-scree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each time you enter a message.  If you find that you alway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editor or you always use the line-editor, use the W us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your answer to the Use Full Screen Editor question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you will be given the following options each time you enter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          Yes.  If you select this option you will use the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or to enter your message.  For mor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screen editor, see The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        No.  If you choose this option you will use the line-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ead of the full-screen editor to enter the messag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information on the line editor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           Upload mode.  This is identical to selecting an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or and then selecting the U command availab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vailable While in a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While in a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ertain commands that are available in both message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all these commands message entry commands.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you to save a message, quote a message, and more. 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in the full-screen editor, press ESC or CTRL-U. 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n the line-editor, press ENTER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  Abort message.  Aborts the current message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          Continue message using line-editor.  Contin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using the line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         Delete a line.  Enables you to delete any line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.  If you are using the full-screen edit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CTRL-Y to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         Edit a line.  Enables you to edit any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Once the line number to edit has been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asked for the text to replac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micolon, and finally the replacement tex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, if you want to replace the word hal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 help, you would type halp;help.  Editing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ull-screen editor is even easier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around and toggle insert/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          Edit message using full-screen editor.  Continu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using the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           Help.  Enables you to access on-line help for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         Insert a line.  Enables you to insert lin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number specified.  Each line is inserted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.  The insertion stops when you press ENTER on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.  In the full-screen editor, you may use CTRL-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a new lin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          List current message.  If you are using the lin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list the current message showing al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and the contents of the message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.  This command allows you to preview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obtain line numbers that you may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          Quote message.  When replying to a message you can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original message to make the reply clear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quote as many lines as desired.  When prom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the beginning and ending line number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quote.  These lines are then brought into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each line being preceded by a -&gt; to show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ote.  This command only works when the curren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 Local users may also quote a messag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oard's scroll back feature. 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out using PCBoard's scroll-back to quote message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LY user comman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        Save message.  Once the message is complet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ed using this command.  Once the mess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, you are returned back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          Save and attach a file.  You can attach a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When a file is attached to a message us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read the message can also flag th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load.  Using this method, two or more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share a file that might be relevant to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ing entered.  When you attach a fil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ked for a protocol to use and also for the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transfer is successful, the file will b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message will be saved.  If the uploa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cessful, you will be returned to the messa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          Carbon copy message.  If a message needs to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veral people, you can use this command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other users.  When this command i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asked for the other users tha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be addressed to.  For each new addressee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is saved with the same subject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, and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          Save message and goto next message.  Normal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e a reply to a message, you are returne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hat you replied to.  If you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 to the message and would like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message, use this command to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          Save message and kill original.  When reply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, you may want to kill the original messag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, use this command.  If you are not able to k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(due to a lack of security)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kill the messag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           Upload a message.   To upload a prepared messa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editor, use this command.  PC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 you for the protocol to use to up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pared message.  Once a protocol has be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ll be informed that PCBoard is ready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ir upload.  Upload the message as you woul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other file to your system.  When the trans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, the message will be checked for line leng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ny line in the imported message is in excess of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, PCBoard will not allow you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 Instead, you may only save the messag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ddressed the message and assigned the message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editor will be displayed.  There are two differen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-- the full screen editor and the line editor.  The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s more like a word processor where you can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creen while the line-editor allows you to edit or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ectively use the full-screen message edito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ze yourself with the control keys and special key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in the editor.  Besides the list that i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you may obtain the same help by pressing CTRL-Z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gged in locally, use the keys shown in the PC-Keyboard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logged in remotely, the same keystrokes may or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ommunications program being used.  Som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ve a command which will enable DOORWAY mode.  This mod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 all of the cursor keys, and other keys from remot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you are using does not support this mod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Control-Key equivale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s                       PC-Keyboard     Control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the left                   left            CTRL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the right                  right           CTRL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one word to the left        CTRL-left         CTRL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one word to the right       CTRL-right        CTRL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next tab stop               TAB            CTRL-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start of current line      home            CTRL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end of current line         end            CTRL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line above                   up            CTRL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line below                  down           CTRL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next page                   PgUp           CTRL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previous page               PgDn           CTRL-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Functions                         PC-Keyboard     Control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insert mode                         Ins            CTRL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paragraph                                        CTRL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 line                                               CTRL-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line                                             CTRL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line                                             CTRL-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the end of the current line    CTRL-end        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haracter to the right              Del            CTRL-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haracter to the left               Back           CTRL-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word to the right                                  CTRL-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unctions                      PC-Keyboard     Control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full-screen editor                Esc           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display the screen                                     CTRL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the original message                                CTRL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79 column mode                                     CTRL-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editor commands are described in the Commands Availab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essage Editor section.  Because the full-screen edito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ANSI terminal capabilities, you may choo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editor instead.  The only editing that can be done while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in the line-editor is to backspace and correct typing 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ll editing must be done with the command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While in a Message Edit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ter a blank line in the line-editor, press SPAC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 and then press ENTER.  Otherwise, pressing ENTER on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display the message entry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 message, continue typing without worr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r pressing ENTER at the end of lines.  PCBoard will wr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written so that whole words remain on one line. If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or are logged off for inactivity, PCBoard will sav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can later be edited by using the EDIT subcommand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 Command while rea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enables you to list files in the current conferenc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particular file either by filename or by text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to Lo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you will want to filter the list of files that are seen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any of the subcommands listed in the following table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are displayed to them.  The L and N subcomman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as well as the Z and N subcommands. The L and Z comman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bined.    See Exampl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ubcommands in this section may also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ight from the main menu.  Expert users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is commands directly from the main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Locate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Display files after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Search entire file listing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ick one or more of these subcommand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directories to view.  If you pick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, each must separated by a SPACE or a ;.  See Ex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r. #]    Fil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View privat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View public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Flag the files foun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      Flag a file for downloa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          Log off of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         Display listing in non st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Re-display available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View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(Alphabe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dir. #]    File directory number.  Specifies the fil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(s) that you want to view.  If you wan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ple file directories, enter each director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by either a SPACE or a 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         Flag the files found for download.  Any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ed to the screen will also be flagged for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warning is given if you exceed the batch file li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other words, if you can batch transfer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 files then only the first 20 files that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flagged for download.  The rest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ill be displayed but they will not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        Flag a file for download by filename. 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ag any file by typing in the filename. 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name may be typed or wildcard character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lag multiple files with simila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          Log off the BBS.  Immediately disconnects you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          Locate filename(s).  Enables you to display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 which match a particular filename.  Any vali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name may be entered including those with wildcard (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*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        Display files after a particular date.  Quite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ll want to scan the file directories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s have been recently put online.  PCBoar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 subcommand to display files that were po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ate that you enter. The default date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test date seen in the file directori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another date by stacking the date after th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command or PCBoard will prompt you for the dat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default date on the command line use 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S          Display listing in non-stop mode.  When this sub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used the file listings will be displayed in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 This command may also enter this sub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more? prompt while displaying the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          View private upload directory.  This subcommand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to view the private upload directory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. In order to use this subcomm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a security level that is equal to or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ne that is entered in PCBSetup | Security Level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          Re-display available file directories.  This sub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re-display the list of file director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           View public upload directory.  When files ar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go either to the private upload director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ce all uploads to be private--otherwise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ed in the public upload directory.  This sub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s you to view a list of files an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are in the public upload directory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          View a file.  Sometimes you may want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about a particular file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command is used you will be asked for the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ew.  If the filename is a valid filename PCBVIEW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executed.  This is a batch file tha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ustomize what information you see ab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icular file.  For more information about PCBVIEW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Batch Files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           Search entire file listing for text.  A user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those files which contain particular text.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search functions in PCBoard, you may use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rands for more complex searching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on Boolean operands please see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in the Sysop's Guide chapter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s are one of the most popular attractions to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 You may wish to view a list of files that are on th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re are files that you wish to download or to make sur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is not alread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presses F to access the file directories a lis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hat may be viewed will be listed on the screen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s displayed, you are given a file command prompt where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previously listed subcommands to control wha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/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of the files that are available in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tents of ANYFILE.TXT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V AN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you to mark a file or group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ater dur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name]      The filename or filenames to flag or mark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ter.  You can enter multiple filenam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ndard DOS wildcards or by typing multiple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with a SPACE or a 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to flag or mark a file for download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gin the transfer right away.  By flagging a file, PC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filename(s) until you are ready to begin the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hat you can flag a file fo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ference command prompt by using the FL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isting files with the F, Z, or N commands.  PCBoard ad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rompt on each  more? prompt which enables you to fl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LAG subcommand of the F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ransfer has begun, all of the files that are being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membered in case the transfer is aborted.  Any file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completely will remain flagged so that you may mak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at transferring them.  The only way to remove the flagg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either successfully download the files or to answer 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lagged Files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Goodbye / Logoff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properly from the BBS,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Yes.  If you have files flagged for download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enabled the Warning on Logoff Comma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rned before logoff.  If you use this sub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will not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isconnect from a system, you "terminate the connection"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, you can call other systems or perform other t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can issue G;Y to skip the Proceed with logoff?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 use the BYE command.  This command is usually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n G;Y and is general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lets you explicitly access the on-line help system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, you can get help for any of the commands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ommand]   The command or filename that you wan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stan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PCBoard's main commands have additional assistanc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on-line help.  The on-line help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Help For Cust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help files for commands that you add to the system or for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, you can create a filename in your help sub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 of the first 8 characters of the command.  PCBoard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 a command called ORDER to your system,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nd place it in your help subdirectory.  Execute the follow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with your ORD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I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view the welcome screen that was displayed to yo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st logged into the system, use this command. Any user may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gardless of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serve as a way to separate information and topic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.  By dividing up the information,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after quicker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: 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. name]    Conference name to join.  Specifies the conferen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sh to join.  Joining a conference b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when you do not remember conference numb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e the conference is moved to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. num.]    Conference number to join.  Specifies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you wish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Quick-join the conference.  Sometimes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is being joined will have a news or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 This subcommand will make sure that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displayed when the conference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Search conference names for text.  As po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rlier, you may want to join a conference b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ead of number. What if you do not know or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nference names?  This subcommand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the conference names on a system for tex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ed for text to search for, enter the tex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earch for.  If a match is found in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then both the conference name and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provide a method which information on the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an be broken down into areas.  Each conference can hav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rectories, message bases, scripts, bulletins, and doors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hare these with other conferences on the system.  In order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conferences, use this command.  Once you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all of the features of the conference are mad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join conference number 13, enter the follow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;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name of the conference instead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, type in the name of the conference to jo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join the Computer_Art confer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;COMPUTER_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either the conference name 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use the search subcommand to help you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For example, you may only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eal with art.  In that case, type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;S;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will  search the conference names to see if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tch.  For this particular example, you may se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assic_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Computer_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) Digitized_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o the left is the conferenc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 is listed to the right.  You can then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or name that you wish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Kil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ark a message for deletion making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and unreadable.  The actual message is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until that message bas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sg. num.]     The message number you wish to kill or make ina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ubcommand is only available if you are iss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command from a 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messages on your system will become outdated or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 You can delete any message on your system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When you kill a message you make it inactive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move it from your system.  In order to physically rem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message from your system you need to pack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two prompts where you may delete a message. 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ommand prompt and at the read messag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ssage has a security option of RECEIVER ONLY,  the recip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der of the message are the only ones that may kill i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marked as SENDER PASSWORD, only the author of the messag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it.  Finally, on messages that are addressed as GROUP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users with the proper password may kill the message. 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ill any message even if the message is protected vi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t an End of Message Command prompt, type K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already know the number of the messag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 For example, if you wanted to delete message number 3292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erence, type the following at the 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3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  Change Curr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has the ability to support multiple languages.  Use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to the language you wish to use for your prompts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gg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guage #]    The language number you wish to use.  If you o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nguage number a list of available langu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command allows switching to other languag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system.  These languages may vary from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to "humorous" type languages and even some that are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ew callers.  Choices that are available are displayed in menu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corresponding to each operational languag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language number 3 on the system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Locat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enables searching the file directorie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for a particular filename.  Wildcard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#]             Directory #.  When using this command, you m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directory or range of directories that PCBoar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for the desired file(s).  You may lis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, a range of directories in the format [#-#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list of directories in a [#;#;#] format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ree letters you may use to represent speci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ies.  If you use A for the directory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oard will search all file directori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.  Likewise, if you use U for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, the upload directory of the current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searched.  Finally, if you have sufficient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use P to specify the private uploa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name.ext]  Filename to search for.  In order to sear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ies for a filename you must supply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 PCBoard to search for.  The file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can be a simple filename like READTHIS.TX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frequently something that contain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like READ*.*.  The advantage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dcard characters is that you are not requir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a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Flag the files for download that ar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.  If a file that matches the 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cated, it is flagged and prepared for downloa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ring the call.  If more than one file is foun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Combine the locate search with a new file sca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command will help limit your search by only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files equal to or after a specific date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 command you also need to include the minimu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 from which the scan should search fo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uld like to use the date you last scanned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imply add an S to the 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Display the files found in non-stop mode. 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ed in non-stop mode (no More? promp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often you will want to search the file directories on a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a particular file exists on the system.  If you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filename, you would use this command to help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name.  Most of the time your search will include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like TCRN*.* or similar.  If you attempt to search for HSX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will automatically append an *.* making the search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*.* to help you find the file(s)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locate any files that begin with ABC in a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for the current conference, type the follow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BC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search for files that began with ABC in directorie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9, and 15, type i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BC;1;3;9;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und that two many files were showing up on your search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restrict the files you search for by date.  To do th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se the N subcommand that was described previously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any filename that begins with ABC in all directori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how those that have a file date equal to or later than  10/21/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BC;N;102193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hange the graphics m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, ANSI, non-ANSI, and no-color,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TY            Non-ANSI mode.  Everything displayed by PCBoa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non-graphics, non-ANSI mode.  This is the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fest mode for non-IBM computers like UN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           ANSI cursor positioning.  Everything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oard will be in non-graphics, ANSI mod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faster screen drawing without having to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s with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          ANSI color and cursor positioning.  Everything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PCBoard will be in graphics, ANSI mode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all prompts and text will be colorized. 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mmonly referred to a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            RIPscrip graphics mode.  If you have made RIPsc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s of your display files, they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users who have this mode enabled.  By entering E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o you want graphics prompt, this m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without subcommands, this command acts as a togg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non-graphics display modes.  If you execute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ubcommand then you may choose which mode you want with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toggle back and forth.  If you do not hav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r are unsure if you do, you should choose CTTY mod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cidentally choose the wrong mode and you get what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on your screen you can enter the command again with the C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to see if that clears up th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Psc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ost communications programs are capable of displaying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not all are capable of showing RIPscrip graphic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RIPscrip and your communications program is not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the codes, it will appear that garbage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on the screen.  PCBoard itself, does not support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IPscrip graphics on the local screen.  As the SysOp, you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RIPscip codes being displayed rather than the more app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graphics, ANSI mode and you wish to switch to non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imply execute the M command.  It will change y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witch to CTTY mode so that no ANSI sequenc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you can do so by typing the following at the conferenc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only way to enable CTTY mode after you log in is via the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CTTY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Re-displa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-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display the main menu at the command prompt.  When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 is displayed regardless of the expe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New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locate any files that are new since the specifie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ie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         This represents the date from which PCBoard beg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for all new files.  All files fou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 If you pass the date on the command line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;030394;A) and you want to specify only the fil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last scan then you would enter an S instea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tory #]   When using this command, you must specify a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 of directories that PCBoard should searc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red file(s).  You may list a single director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 of directories in the format [#-#] or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ies in a [#;#;#] format.  There are two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use as a directory number.  If you use 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 number, it tells PCBoard to search a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ies in the current conference.  Likewis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U for the directory number, the upload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onferenc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All files found are queued for later downloa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call.  To download the files that have been que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a download using either the D or D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PCBoard scans for files added since the dat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ent files the caller has been shown.  PCBoard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ck of the most recent valid file dat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n in the file directories.  For example,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o a new scan searching all file 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-24-94, but the latest file date that wa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12-21-94, PCBoard will remember that the lates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en is 12-2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Files are displayed in non-stop Mode (no More?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commonly has hundreds or thousands of files online.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each of these directories and attempting to pick ou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use this command to limit the files that are displayed by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ubcommands you will have control over the date to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the directory or directories that you would like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common searches is to find new files in al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conference.  To perform this search, you woul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a 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;S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only scan the upload directory for files tha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which is equal to or greater than 07-19-93, type the follow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;071993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complex search may specify only a few of the avail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the conference.  As an example, if you want to sc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s since 05-22-94 in directories 1-4,. 15, and 20-25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;052294;1-4;15;20;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  Display System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view the system news file which may list importan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ices about th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 file usually contains important notes or event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.  You may use this command to read the new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conference.  Normally, this file is display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to the system or join a conference but you may read i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Chat With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identical to the CHAT command.  See th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 comman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Op is available for chat, this command will allow you t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for chat.  If the SysOp is not available,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enables you to request an immediate chat with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tem operator is available, both your machine and the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ep for 30 seconds or until the page is answered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SysOp chat.  If, however, the SysOp does not answer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s unavailable at the time of your request, PCBoard will in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ysOp is unavailable and asks if you would like to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instead.  The time when the SysOp is available can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CBSetup | Configuration Options | Lim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open a DOOR to another application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oor via door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or #]        This represents the number of the DOOR to open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ither be stacked with the command at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prompt (e.g., OPEN;1) or chosen after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or name]     Instead of the DOOR number, you may type the actual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.  For example, to open a door called 'EXCITING'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ld type OPEN;EXCITING from the conferenc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    If you use the name to open a door then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 the name of the door at the conferenc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.  For example if you have a door called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MAIL at the conference command prompt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meter]     You may pass a parameter to the DOOR that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arameter is similar to one passed at a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nother application.  Not all DOOR programs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s so unless a particular DOOR stat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ccept parameters, assume that it does not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, if you were to open a door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N;SALES;ANYTHING, you would be opening a DOO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LES and ANYTHING would be passed as a paramete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ss the parameters in a DOOR batch fil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 the PCBDOOR environment variable.  See th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 of the Conference Setup chapter in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can extend a BBS because a DOOR is more or les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ndependent of the bulletin board system. For example,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n on-line game or an on-line database.  If you do no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number or name to open, the door menu is displayed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ick a door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Page Leng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the number of lines that PCBoard should think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pla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# of lines]    This number indicates the number of lines display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 This value may range between 0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the number of lines PCBoard displays before i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(H)elp, More? line.  The most common setting is 23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any value between 0 and 99.  If you select a pag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0, it is like being in permanent non-stop mode (i.e.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 up,  a More? prompt will not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Quick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list message header information. 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a message is listed on one line for eas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Scan in 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Scan in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Begin with last message i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             Display in non-st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lection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g. msg.  #]  Beginn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Scan selec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Scan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Messag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Read messages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New Messages by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Messages that you have not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Read messages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 Scan messages in conferences where you have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             Messages that contain partic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All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  Messages from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. msg.  #]  Beginning message number.  This is the mess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you wish to begin the scan with.  The default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ion is in the forward direction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in the reverse direction, use the -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Scan in forward direction.  When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ning message number you can set the dir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PCBoard scans the message base.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enter 762+, PCBoard will begin scanning a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762 in the 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Scan in reverse direction.  When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ning message number you can set the dir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PCBoard scans the message base.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enter 3569-, PCBoard will begin scanning a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3569 in the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PCBoard defaults to searching in the for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   Scan selected conferences.  Scans not onl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 but also those conferences which you hav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scanning via the SELECT command or the S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in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           Scan all conferences.  Scans all conferenc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ed in even if you have not marked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      Message from you.  Only messages that are from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urrently online,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          Read messages from a user.  If you wish to rea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is from a particular user, use this sub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use this subcommand, PCBoard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user you wish to read mail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Begin with last message in message base. 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ning message number to the last mes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base.  When you use this subcommand you may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New messages by date.  The first message that is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ne that matches the date that you specif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s you to read only messages that were lef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Display in non-stop mode.  The listing of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displayed in non-stop mode.  This mean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no more? prompts to pause each tim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Messages that you have not read yet.  Search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messages that you have not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          Read messages to a user.  If you wish to read mai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ddressed to a particular user, use this sub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use this subcommand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name that you wish to read mail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             Messages that contain particular text.  This sub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s you to search for text in the message bod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: field, and the FROM: field.  You can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/phrase or you can use any Boolean search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on searching for text please se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ext in the Sysop's Guide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    All unread messages.  If a message has not yet be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 A message that is addressed to ALL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w up in such a search because the read statu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ntained on a message addressed to all us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          Messages from a particular user.  You may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header for a particular user.  Whe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es for a particular user it will search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: and FROM: fields in the message header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a full user name.  Partial matches canno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          Scan messages in conferences where you hav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iting. Messages are read from only confere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urrently have personal mail waiting to be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xample, if you login and see that you hav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iting in conferences 2,3, and 25 you could re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messages in only those conferences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;WAIT at the 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Messages addressed to you.  Only messag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d to you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nalyze a brief list of messages that may be read by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Q user command.  When executed, PCBoard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each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number indicates the previous message to which a repl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o.  This command can be used to quickly search message hea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at is produced by the forma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#.  The actual message number in the message base. 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 is a status code that shows if the message has been read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status codes please see the section titled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 #.   If the message is a reply, this field will conta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was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 Displays who the message is addressed to.  Only the first 16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a message is address to is display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Displays who the message is from.  The first 16 characters of wh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s) are from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.  Displays the subject of the message.  Even though a subjec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long, only the first 25 characters of the subject is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each message number is a status code.  You can use these status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f the message has been read, if it has replies, et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all valid message 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lank]     A message which can be rea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A private message to a specific person which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by the person it wa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          A private message which has been read by the perso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       A message to a specific person, which was readable by any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read by the person it wa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A comment to the SysOp which has not been read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as SysOp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A comment to the SysOp which has been read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as SysOp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        A message protected by sender password which has no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A message protected by sender password which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A message protected by group password which has no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A message protected by group password which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A message protected by group password which i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header information for all messages in the curren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 reverse order you would issue the 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ll messages (beginning with the firs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) either to or from a user named Wally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ssue the 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USER WALLY PETERSON 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  Transfer Main In QW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pture messages and create a QWK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loaded and read off-line.  This command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y reply packet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: 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]      If a protocol is not specified for transferring the 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mail) or REP (reply) packet, the default protoco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        When you use this subcommand, PCBoard will logoff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fer is complete.  Use of this subcommand is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ing automated mail-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This subcommand is used to upload a 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This subcommand is used to download a QWK packet.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ans the conferences that have been selected for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SELECT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ime and money, a common practice is to transfer mail packets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ulletin board system.  The messages can then be read and re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line.  PCBoard will create a QWK mail packet when using this comman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REP file can be uploaded with this command when using the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subcommands when executing the comm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ill be downloading or uploading a mail packet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response for the action you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a QWK packet using the Z protocol, the follow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replies to the QWK packet they will be stored in a RE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needs to be uploaded for the replies to be posted on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ystem.  The following command would prepare PCBoard to upload the 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messages command permits you to read messages on a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Messages may be addressed to you, or to other people. 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you may also reply to messages you are reading, search for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get a synopsis of messages that are current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Selection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what are called the selection subcommand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determine the criteria for the messages that you will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the message #, you may use any sub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any other subcommand.  For example, if you want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ail in all conferences that you have set for scanning, enter R;S;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if you wanted to read the same messages, but only displa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user named FRANK CROSS, enter R;S;A;USER;FRANK CROSS at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ssage #] Message numb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Scan all selec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Scan all conferences that you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Read messages from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   Read messages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        New Messages by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Read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Read messages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          Search messages for specif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Read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      Search messages to or from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       Scan messages in conferences where you have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Read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          Read messages to you or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Scan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icular subcommands can be used to se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read mail.  For example, if you want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t the end of the current message base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/ -       Set rea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+          Begin with first message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Begin with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New message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         Read memoriz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+         Read memorized message and continue read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-         Read memorized message and continue reading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Captur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-saving feature that PCBoard offers is the ability t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to one single file which you may download and browse off-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file is an ASCII file that looks just like what you se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vie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want to download a group of messages or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ese subcommands allow you to capture messages and the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ither a file or print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Capt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Capt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        Capture messages to a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Capture and comp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General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could be categorized as miscellaneous sub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you will find commands to perform various functions tha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be directly related to reading messages, but are sti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         De-select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Jo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Kil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Use the extended message header for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         non-st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Quick sca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Select current conference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      Set the last message r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Use the brief message header for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ssage: Scan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read each message, PCBoard will display an End of Messa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From this prompt you can enter numerous subcommands.  Most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entering subcommands which allow you to continue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ing the current message number, etc.  Following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you may access mos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ssage #] Message numb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Read next message in 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/  -     Set rea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       Jump to the nex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Begin with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Memorize curren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Read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    Read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         Read memoriz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+         Read memorized message and continue read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-         Read memorized message and continue reading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          Read referen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       Skip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+          Thread read (forward dire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-          Thread read (reverse direc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ssage: Reply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is a two way street.  Therefore, you will most likel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which you wish to respond to.  The following is a list of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that you can use to enter respons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          Reply to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          Reply to a message but send reply to a diffe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ssage: Captur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the middle of reading messages and decide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ture the rest of the messages that you would have read in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do so with the following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Captur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         Capture curren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Capture and compress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ssage: Selection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reading messages there are a few subcommands you ca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future messages you will be reading.  You can use thes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earches.  For example, if you began reading all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;A;S) and decided that there were too many messages, you should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arch.  If you decided that it would be faster to read mail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LL, enter YA at the End of Messag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Read messages from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Read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          Search messages for specif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      Search messages to or from a partic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Read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          Read messages to you or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ssage: General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ubcommands are the remaining commands that ar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Messag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Re-display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Toggle use of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         De-select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Edit messag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    Edit the conten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      Flag a fi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           Join a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Kill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Use the extended message header for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Quit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         non-st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Use the brief message header for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Select current conference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      Set the last message r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View a downlo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ssage: SysOp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ubcommands that are available only to SysOp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mmand prompt.  You can copy or move messages, access user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ssage header informa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    Copy a message to anoth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Access the sender'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     Access the sender'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          Access the recipient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   Move message to anoth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Make current messag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Make current messag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following is a detailed alphabetical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ands that are available with the R command.  Even the sub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the End of Message Command prompt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ssage #]     Message number to read.  This number indica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that you wish to read.  If you wish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end either a + or a - to the message number to r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ward or reverse direction, starting with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specified.  For example, to read message #323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ry message afterwards, you would enter 3236+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3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so specify a range of message numbers by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sh between the low message number and high mess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xample, to specify messages between 3000 and 4000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3000-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er)         Read next message in current direction.  When pres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of Message Command? prompt, the next mess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ion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/ -          Set read direction.  When appended to a message numb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by itself, PCBoard displays all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ward-numerical or reverse-numerical order resp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at point.  You can always tell what mode you are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king at the Read Type at the top of the messag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ing.  In that field you will see either a + or a 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 which direction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             Re-display current message.  When this subcommand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an End of Message Command prompt the message that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will be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+              Begin with first message in the message base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first message in the message bas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i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      Scan all selected conferences.  Messages are read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s that have been selected for scanning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ose which conferences you wish to scan for messa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SE command at the conference command prompt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 DE or SE with the R user command.  Thes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anning flags may also be modified while editing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          Toggle usage of alias.  When you are in a confer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ows usage of an alias, you may or may not want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using your alias.  This command allows you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or not your alia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           Scan all conferences that you have access to. 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 from all conferences that you have access to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elected them for scann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Capture messages.  The messages display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are captured, placed in a file, and prep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load.  You are given the choice to continu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, abort the transfer, or hangup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          Copy a message to another conference.  This sub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Ops enables copying of a message to another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copy a message you leave the original messag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make another copy of the message in the confer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Capture messages.   The messages display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are captured, placed in a file,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ar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            De-select current conference.  If a particular con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sen for scanning, the conference is de-selected.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ame effect as using the Select command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 and de-selecting the conference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rresponding number for the conference. 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X" flag in the flags column from the SELEC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ecuted from a conference command prompt)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      Edit message header information.  At times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who you addressed a message to or the subjec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 If this is the case, use the E subcomman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se two fields of any message that you have enter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have SysOp security level, you may als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ference number, whether the message has been read y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otection of the message.  This subcommand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t the End of Message Command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      Enter a message.  See the E user command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, this command is not available at the End of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? prompt.  See the previously describe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         Edit the content of a message.  The current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ced in the editor for modification. 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-edit a message if you accidentally lost carri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a message or changed your mi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      Access the sender's user record.  As a SysOp,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ing a message and want to access the user rec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who left the message.  This command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record of the user who left the message. 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ser record and the commands that are availabl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record is displayed are all discussed in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7 Sys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      Read messages from current user.  The message base is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messag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           Flag a file for download.  Enables you to flag a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load later during the session.  This sub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cal to the FLAG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              Access the sender's user record.  See the F sub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          Read messages from a user.  If you wish to read mai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from a particular user, use this subcomman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is subcommand, PCBoard will prompt you for the us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read mail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              Access the recipients user record.  Like the F sub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ubcommand allows you to access user record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reading messages.  The difference, however,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record of the whom the message is addressed t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GoodBye.  (See the G user command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             Join a conference.  You may join another conference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J user command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           Jump to the next conference.  If you read all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R;A or R;ALL), you may jump to the next availabl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message base scanning by using this command.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read pointer is not advanced to the last mess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jump a conference.  Next time you scan for new m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conference, all of the messages you jumped ov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wn in the scan.  This subcommand is only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Messag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      Kill the current message.  If the message is to/from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kill it.  When you kill a message, you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active in the message base.  The SysOp may recov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which has been killed but not yet pack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base by using the 4 SysOp command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sue this command at an End of Message Command promp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asked to enter the message number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Begin with the last message.  The current message 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backward from the last message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          Use the extended message header for displaying. 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ded message header.  All message header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ed, but the extended header uses 7 lines as o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5 lines used by the short head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        Memorize current message number.  When executed,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morizes the current message number.  PCBoard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ember one message number.  If you try to memoriz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number, the previous one will be lost.  Wh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turn to the memorized message number, you may type 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+, or RM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Move message to another conference.  This sub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Ops will move a message to another conference.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lies that the message will be copied to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you specify and then the original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d.  When you use this subcommand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nter the conference you wish to move the message t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enter the number of the conference you are currently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will be moved to the end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New messages by date.  The first message that is rea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that matches the date that you specify.  This enab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ad only messages that were left after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Quit reading messages.  At the End of Message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ing ends and you are returned to the conferenc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          Read next message.  The next message in the message 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non-stop mode.  Messages are displayed in non-stop mode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ing More? prompts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      Read messages in read-only mode.  When you want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and do not want your last message read upd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read the mail, read the mail in what is called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Additionally, if you have sufficient secur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ed in PCBSetup | Security Levels | Sysop Comma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read status will not be updated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n though you have read the message, it will not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having been read and your last message read poin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b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Make current message private.  A quick way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security RECEIVER ONLY is to use this sub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ubcommand is available to SysOps only and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when you need to make a message private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nt to use the E subcommand to edit all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            Read previous message.  The previous message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Quick scan messages.  See the Q user command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             Capture message in QWK format.  One of the most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f-line message format is the QWK format.  With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d a QWK packet you can load it into an off-lin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er and read and reply to messages off-line sav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ney.  If you use this subcommand, any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uld have normally been displayed to your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a QWK packet that you may download and read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              Read memorized message.  The message previously memoriz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              Reply to current message.  When you wish to respon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vidual's message you enter a message called a repl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a reply to the current message you use the R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will create a new message addressed to the se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riginal message.  This is the command you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st often when replying to a message becaus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you want to respond to is the message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ing. Therefore, you will not have to enter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to respond to because you are currentl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 See the REPLY to Message comm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+             Read memorized message and continue reading forw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previously memorized is re-displayed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is placed in forward mode for furth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-             Read memorized message and continue reading rever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previously memorized is re-displayed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is placed in reverse mode for furth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              Read reference message.  If the messag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s a message number in the REFER# field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, you may read the reference message by typing R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ing the ENTER key.  This is also where the memoriz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command (M) comes in handy.  Using that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memorize the current message, read the referenc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n quickly return to the original message by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emoriz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Read new messages.  All messages in the current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have not already been read will be display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A or ALL subcommand to scan for new mail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besides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             Select current conference for scanning.  While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you may select the current conference to sc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.  This has the same effect as if you execu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command from the main menu and placed an "X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ags column.  Using this command you ma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you wish to scan for mail 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           Set the last message read number.  PCBoard store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read pointers for each conference.  These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the last message number that you rea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icular conference.  By looking at this value, PC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le to determine which messages you have not read ye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read messages, this number will be automatically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need to manually update this value, use 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executed, you will be asked to enter the highes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that you have read.  Enter any valid mess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o the field.  If the number you enter is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ghest message in the conference, your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et to the highest number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         Use the brief message header for displaying. 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ur line version of the message header.  This means tha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of the fields in the header are displayed so that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           Skip current conference.  While executing an R;ALL or an R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, you may use SKIP to bypass the remaining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urrent conference and to set the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er to the last message.  In the R;A  cas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voking SKIP will act just as it does with the R;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it moves you to the next available con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ts you to continue reading messages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        Thread read.  PCBoard allows you to read only mess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the same subject in the message header. 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ing messages by thread.  You may choose to rea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reverse in the thread by appending a + or a -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(e.g. T+, T-). Normally, you memorize your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y using the M command) and use  the RM command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message after the thread read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          Read messages to a user.  If you wish to read mai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ressed to a particular user, use this subcomman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do, you will be prompted for the user name that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use to search the TO: field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             Search messages for specific text.  Each message is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text that you indicate.  You may perform complex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es by using Boolean text searches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on Boolean text searches, refer to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in the Sysop's Guide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    Read unread messages.  Anytime that you want to rea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have not been read, you can use this subcomman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has been read by the recipient, PCBoard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ate and time that the message was read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. Messages to ALL will always be considered as 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       Make current message public.  Like the P subcomman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command allows you to quickly change the messag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current message.  However, this subcommand w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a PUBLIC message.  This subcommand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ysOps since it is able to change the secu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          Search messages to or from a particular user.  When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prompted to enter the name of the user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earch for.  After you enter a valid user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base is scanned for messages both fo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those left by a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        View a downloadable file.  Enables a downloadabl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ewed online via PCBVIEW.BAT.  This subcommand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V subcommand for the F user command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identical to typing F;V at a 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          Scan messages in conferences where you have mail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are read only from conferences that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personal mail waiting to be read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in and see that you have mail waiting in conferences 2,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25 you could read all new messages in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s by entering R;WAIT at the conferenc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Read messages addressed to you.  The message base is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             Read messages to you or to ALL.  The message base is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messages addressed to you or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            Capture and compress messages.  As with the D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displayed by the current command are captu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ced in a file.  The  file, however, is compr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downloaded and therefore may not be sent to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ing electronic mail or messages between users is probab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form of communications on bulletin board systems.  Users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messages almost every call. PCBoard has several sub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ad only those messages tha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number of subcommands may overwhelm you at first,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become familiar with them after a little bit of practi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find that using mnemonics will help you remember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.  By looking at the subcommands described earlier you woul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enter R;S;A at a conference command prompt to read all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erences that you have selected for scanning. You may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remember that R;S;A means Read mail Since last time in All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election subcommands to determine the messages that you will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read each message you will be presented with an End of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 where you can enter other commands that enable you to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other fun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Read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understand how you can combine the various read subcommand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better make use of PCBoard's power.  The following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elp you find the right subcommand for the righ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R at a conference command prompt you will see a line which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range of the message numbers in the current conference messag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sk you what Message Read Command you would like to use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choose at least one subcommand from the Read: Selection Sub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For example, if you were to enter a Y, you are telling PC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essages that are addressed to you.  Now that PCBoard ha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go on, it will begin scanning with message #1 for an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wondering what you would do if you did not want to begin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essage number one (m,aybe you only wanted to scan any new mai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you).  What you would do in this case is use both the Y and th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ands.  Simply enter both subcommands at the Message Rea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putting either a space ( SPACE ) or a  semicolon ( ; )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following is a sample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 min. left) Main Board Command?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elp, (3523-5032), Message Read Command? Y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CBoard would begin scanning all new 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erence for any messages that are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LONG and SHORT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header is the information that you are displayed regarding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is from or to, the subject of the message, etc.  PCBoar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message headers -- long and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message header closely resembles the message header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Board with the exception that the, TO, FROM, and SUBJEC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ake one line a piece.  The long message header display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 (if message is a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message is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has been rea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 message (has replies, message securit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ssage rea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all, this format takes a hefty 7 display lines on the screen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line between the header and the message text.  This am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 third of the entire display area on the screen.  The short h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uses only 5 display lines including the blank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to less than one quarter of the display screen enabling you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ssage text on the screen.  The short message header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the message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has replies (displayed as an R on the top line of th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has been read (displayed as an * on the top line of th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message i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ws the long message header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es the short message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wo lines of information really does make a differ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header that is used is determined by how you answer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sing the W us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ong headers when reading messages?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witch between long and short headers by typing either LO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t the End of Message Command prompt.  In addition,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when using the R user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;A;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;Y;S;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like to read a lot of mail when you login to a system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only read new messages that are addressed to you in  all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able to join. To do this, you would enter the follow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;Y;S;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read the same messages but instead you wanted t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a file that you could download, you would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;Y;S;ALL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to search for messages that only have certain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message header or the actual message body.  For,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search all of the messages in the current message base f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;TS;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PCBoard would ask you what message you wished to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with.  If you enter L it will begin with the end of the message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backwards.  If you want to scan with the beginning message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you would enter 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Reply To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The message number (between 1 and 16,777,216)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spond  to.  If you wish to reply to multiple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do so by entering a message number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, a space and then the next message number (e.g., 32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ly is nothing more than a new message.  There are a couple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a reply different than entering a regular messag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is automatically addressed so that your response is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 automatically defaults to the one of the previous message--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he subjec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quote from the message you are responding to enhance the cla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curity of the message that you are replying to is PUBLIC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ecurity level of your reply. Otherwise, the message secu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message will be carried through to the reply.  In othe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spond to a PUBLIC message and make the reply a RECEIV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However, you cannot respond to a RECEIVER ONLY message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number of the original message displays in the head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essage as REF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the differences listed, a reply is exactly like enter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ssage.  Therefore, you will want to refer to the E comman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are available to you while entering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ng the original message in your reply can enhance the clar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.  It makes it easier to understand the message and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ing to.  Very little effort is required for quoting a mess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ragraphs describe the various methods of quoting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:  From remote, there are two ways you can quote the original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the full-screen editor then you can press CTRL-O to pull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essage or you may press ESC and then select Q from the messag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essage is displayed, on your screen you will see line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each line.  When the message has been displayed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beginning line number you would like to quote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line number to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the line numbers to quote,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you are writing.  Where you left off you will now see the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quoted.  To set the quote apart from your message, you will see a -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each line that is a quote.  When reading the message,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color to make it stand ou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:  When you are not calling in from remote and want to quot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PCBoard's scroll back buffer in addition to the metho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for remote users. Since your arrow keys are active i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ditor, you can access the scroll back buffer by pressing the o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.  When you are in the scroll back buffer,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whe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your quote and then cursor to the last par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quote and press the SPACE bar again.  The text that you hav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shown in reverse text.  If you want to use that text,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the marked text.  You may also remark the text you want to quo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as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reply to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type RE at the End of Message prompt.  RE is the sub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the message that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onference configuration, the following informa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before you can enter a reply to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When entering a reply, you are given the abilit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of the message if you wish.  If you simply press ENTER w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bject, the subject of the message you are replying t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ecurity:  If the message you are responding to is a public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sked if you would like to change the security of the message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spond privately rather than in a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Message:  If the Echo Mail in Conference option is turned 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where the reply is entered, you are also asked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message to:  If your response is to be echoed and if the respons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response, and if the Prompt for ROUTE info option is turned 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will be asked.  You can enter any routing information (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address or personal address) in this field as 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system that the conference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Return Receipt:  If the message is private, you ar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a return receipt.  If you request a return receip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notifying you when a user has rea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ull Screen Editor:  If you have setup your defaults to ask which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enter a message ( W user command ), you will be ask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se questions have been asked, you are ready to enter the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however, you will want to quote some of the text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From within the full-screen editor, you can press CTRL-O to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vious message. You will be shown the message you are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(with line numbers at the beginning of every line).  Onc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displayed, you are asked which line you wish to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rom followed by the last line you wish to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you could quote line one by specifying both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line number as line 1.  You are then returned back to the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at quoted text is now in your message with each line pre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-&gt; so you can differentiate between your reply text and the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line editor instead of the full-screen edi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you use to quote will be a little different because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does not recognize CTRL-O.  Instead, you get to the messa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by pressing ENTER on a blank line in the editor. 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press Q followed by R.  You may then quote the messag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was used to quote from the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logged in locally, you can use the methods described previous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a message, or you can take advantage of PCBoard's scroll-back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have it enabled).  You can mark any text in the scroll-back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it included in the message as quoted text.  To do so, simply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key and you will be in scroll-back mode.  You will notice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hat you can move around the screen.  Simp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xt you want to quote and press M.  Next,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t portion of the text you want to quote and press M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tween your beginning and ending mark is now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E, and it will be entered in your reply as quoted tex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 to enter your reply and quote more text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finished entering your response and quoting text,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just as you normally would if you were entering a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  Re-Read Memoriz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read a message that you have previously memor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execute this command and you have not memorize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you will be notified that no message number has been memoriz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this command see the RM, RM+, and RM- subcomm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Script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questionnaires allow you to answer various questions that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signed for you to answer.  These questions may cover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and can vary in length.  When you execute this comm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 list of script questionnaires availab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.  You simply select the number of the questionnaire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and the questionnaire will be presented to you.  Answ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the spac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Select Conferences for Scanning 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termine what conferences you want to scan or read mail i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the conference.  This command will enable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. Num(s)]  Conference number(s) to select.  You may specif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 or multiple conferences.  If you want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ple conferences, you must do so by specify a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.g., 32-53) or by separating each conference by a 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micolon.  You can even combine ranges and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s.  See the example section of this 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Select all conferences.  This subcommand selec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for scanning 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De-select all conferences.  This subcommand de-sel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for scanning 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 Command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specify any subcommands when you run the SELECT comm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unning it in interactive mode.  The only 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bout interactive mode is that it is slightly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everything when you use the command with subcomman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sts the differences between the various subcommands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. #]       Conference number(s) to select.  In interactive mod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a conference you toggle its status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 1 and it was already selected (had an 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AGS column), you will deselect that particular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select a conference that was not already selec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asked what you wish to set your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er to. You may set the last message read pointer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that is within the range of messages in the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find the range of messages in the conference loo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ft of the conference name on the prompt where it is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to enter your last message read.  You will see a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numbers that will look something like 3005-829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number is the lowest message in the confere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number is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ddition, you can add a D to the right of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(s) to de-select the conference(s)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        Select all conferences.  This subcommand selec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s for scanning and all conferences will have an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in its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         De-select all conferences.  This subcommand de-selec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erences for scanning and removes the "X" if there w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onference's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          Quit.  This subcommand quits the Select command. 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often, there will be conferences on a bulletin board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articipate in.  This command enables you to choose which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ically scan for messages both at login and when you use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and with a message read or scan command (e.g., the R, TS, and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).  A two-column listing of conferences that you are able to jo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In the list, PCBoard includes the conference number,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essage read, highest message in the conference, and an "X"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this conference for scanning.  Only the conferenc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will be listed.  If you find that a conference is not list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do not have access to it.  The following is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is display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Conference          Read  Num.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ain Board          8548  7978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ysOps Talk         1018  1001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For Sale            6289  4301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Programming         2106  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Operating Systems   5119  4768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Chit Chat           7831  7659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BBS Ads             6711  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Modem Info          2478  2178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nference Numbers, (S)elect All, (D)eselect All, or (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sure that conferences 1 through 9 and confer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were selected, you could do this right from the command line b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-9;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f you wanted to deselect just those conferences, you should do t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SELECT command interactively by typing SELECT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At the next prompt, type 1-9;12 and you will see that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el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ransfer a file while connected to a bulletin board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a file transfer protocol.  This command allows you to se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]      Protocol letter.  You can change your transfer protoc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valid transfer protocol letter.  If you do not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 letter when you execute the comma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n a list of available protocols from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.  Valid protocol letters are A-Z and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ed, a list is displayed that allows you to choose fro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file transfer protocols for uploading or download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denoted by a single character, a letter or a number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termining which protocol to select, it is important t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rotocol must be used on the bulletin board system a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that you are using.  If you are unsur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to select or will be changing your selected protocol, select 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fault protocol.  If you select None, you will be asked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file which protocol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Test A Downlo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test a file for download before you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ile.  The testing procedure is determined by the SysOp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name]      Filename to test.  This is the file that will b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ording to the testing procedures designated by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only specify one filenam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times have you downloaded a file only to find that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 due to errors?  The TEST command permits you to check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and other corruptions that might exist in a particular fil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filename to test, you will be informed after a shor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file passed or failed the predetermined criteria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you enter to test does not exist on the system, you w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name you entered does not exist and you will be allow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nam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  Text Sear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xt]          Text to search for.  This subcommand is requir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S command.  This is the text you wish to scan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base.  This may be a single word or it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x Boolean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You may also specify any subcommands of the Read a Messa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Selection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Captur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once in a while you may have a need to search through all or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ssages on a particular system.  You might be experiencing a probl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help with or you may have a particular question in mind.  The 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very similar to the R command.  The major difference is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that contain the search text that you specify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you the ability to scan messages and message headers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ext in a message makes it easier for you to display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hat interest you.  By using conditional text search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imit the messages that are display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 user command, this allows you to transfer files between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however, you are sending a file to the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ceiv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(s)]       Filename(s) to upload.  The parameter is given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ploaded file in the PCBoard system.  PCBoard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filename or it may be includ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more than one file is to be uploaded, each must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]      Protocol to use for the upload.  If you wish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 that is different than your default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protocol letter to us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        Logoff after transfer is complete.  After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complete, you may choose to disconnect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may be included on the command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options of this command.  Before you are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bulletin board system, you have 10 seconds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tinue with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pload a file to a BBS you are adding a particular file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 that other users can download the file. When you upload the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mmediately be made available for download, or the SysOp may ma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to review files before posting them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egin an upload, you must specify the filename to upload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for the file before PCBoard will proceed with the trans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name and description has been provided,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rive :  341,188,608 Bytes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Status:  Pos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ype:  Ymodem/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X) Abort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shows you that there is over 331 megabytes of free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pload.  Obviously this would be plenty of space to handl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pload.  The second line tells you if the file will be Post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 or Screened Before Posting.  The third line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that you have selected for the transfer.  Only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is listed (not the protocol letter).  The final line just in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 may press CTRL-X to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ime you see these four lines you will have about 60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transfer before PCBoard will automatically abort you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ogged into PCBoard locally and you use an internal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for an upload, PCBoard will do what is called a local uploa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a local upload instead of trying to transfer the file via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PCBoard will pop-up a box which asks you where it can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you wish to upload.  Inside of the box you will see Local Uploa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lename?   In the box, enter the file(s) that you want to uploa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more than one file you will need to enter a wildcard filenam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\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pload a file called TMAL352.ARJ using Zmodem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Z), you would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TMAIL352.ARJ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asked to enter a description of TMAL352.ARJ. You will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lines of description you may enter and that you may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with a / to make the file a private upload to the SysO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ter at least 5 characters for your description--PCBoard will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   Up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functions similarly to Upload A File with one minor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B command immediately assumes that more than one file will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(s)]       Filename(s) to upload.  If you wish, you may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name(s) that you wish to transfer on the command li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specify more than one filename you need to separat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]      Protocol to use for the upload.  If you wish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 that is different than your default protoco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do s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        Logoff after transfer is completed.  After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complete, you may indicate that you wish to disconn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may be included on the command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options of this command.  Before you are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bulletin board system you are given 10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on with your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each filename you wish to upload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entering all the files that you wish to upload press EN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Upload prompt.  If you specify more than one filename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only be allowed to select batch file transfer protocol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, Zmodem, or Ymodem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nounc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ish an upload, PCBoard will check all of the files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a description for each file that has been uploaded. 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not have a description when the transfer is completed is call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nounced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unannounced upload is received, PCBoard will scan the uploaded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contains a FILE_ID.DIZ file.  If it does, it will se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upload tester without asking you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capability is made available for ZIP, ARJ, LZH, PAK and AR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self-extracting versions of each.  It is built right into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st.  And it does not require outside (third party software)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will be prompted to enter descriptions for any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not yet have a file description.  Once all files have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will begin testing the files (if you have that option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esting begins, you are given the option to hang up and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proceed while you are off-line.  If you are calling long-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ave you a lot of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You will not be given the choice to hang up if you upload fil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List 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search the user file for a text string.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user's name, location, and the last date the user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 for each match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xt]          Text to search for.  You may specify any text to search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oard analyzes this input, scans the USERS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s the name, city/location, and last date on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ching records.  The search string you enter could b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first or last name, or even part of a city na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string may also be Boolean if you need to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arch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search the user file for a text string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inputting the text string. PCBoard provides a list of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xt string found somewhere in their records.  In the list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, location, and the last date the user logg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CBoard does not display any sensitive or confidenti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.  Only the name and location (City and State) of eac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will be displayed.  In addition, only fields which do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ial information will be searched in the users record (e.g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eld is not sear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find everyone from Evergreen, Nevada, you may want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 records for the word evergreen.  If this was the cas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will may see the following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                  Location             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------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AMPTON              EVERGREEN, NEVADA         10-09-93 0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S NEILSON             EVERGREEN, NV             04-23-94 2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NCHEZ               EVERGREEN,NV              12-13-93 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CARPENTER          EVERGREEN,NEVADA          05-13-91 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ROBERTS             EVERGREEN, AZ             06-11-93 03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Vi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current settings of you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view various information and stats regar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ll.  The display may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Num.: 1,005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 Date On: 02-0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Dat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s On : 6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v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wnloads: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loads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vail: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io : 7.3: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 : 10.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g. Read: 11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sg. #: 11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sgs: 1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rotocol: No default protocol -- ask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each field that you may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Num:  This is the number of calls that the bulletin board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has answered since operation of the system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Date On:  The last date you called the system is stor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 Date:  This field contains the date at which your account will exp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 expiration date then this field will contain the word N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ulletin board systems set their users to expire at a certain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"expired" your security level is usually dropped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that are display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imes On:  This value shows how many times you have called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Length:  The page length setting allows you to configure how man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on your screen before you want PCBoard to issue a Mo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nd ask you if you are ready for the next screen.  This valu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using the P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Mode:  If expert mode is turned on, an On is displayed. Otherwi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novice mode and an Off is displayed.  You may toggle exper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X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v:  This value is the security level that you have been assig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.  The bulletin board system uses this value to control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cannot do on th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wnloads:  This is the total number of files you have downloa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Uploads:  This is the total number of files you have uploa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vail:  This field shows you how many bytes you can downloa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day.  If this value is set to Unlimited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 much as your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io:  Shows the total number of bytes that have been down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uploaded.  The number to the left of the colon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for each byte shown to the right of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:  Shows the total number of files that have been down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uploaded.  The number to the left of the colon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for each file shown to the right of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/Msg. Read:  This field contains the last message number you have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nference.  As you change conferences this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Msg. #:  This value is the highest message number in the confer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Msgs:  This value is the number of messages that are a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you are currently in.  While you will see that each confere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ge of messages (e.g. 332-982) some of the messages in that rang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leted. Therefore, you cannot subtract the low message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ssage number to get the actual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/Protocol:  This is the name of the protocol you have selected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ransfer protocol.  If None is displayed,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to use each time you start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ppen to be logging in as the SysOp (as record #1 in the USERS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o additional lines will be display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#'s:  When you setup a conference, you are asked how man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you want for the particular conference.  If you enter 4 in tha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be allowed to have a range of 4096 active mess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.  This field will list the number of active messag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conference.  This number is obtained by taking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s defined in the conference and multiplying it by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sg #s:  Displays the number of messages that you may ad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before exceeding the number of message block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For example, if your low message number is 4362, your high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8257, and you have defined the conference for 6 messag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44 messages) then you will have 2248 free messages before you exce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ange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Other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enables you to see who is currently online.  Each user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cluding the city/location and a brief synopsis of w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do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on multi-node systems like to know who else is curren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o satisfy this curiosity you can use the WHO comman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PCBoard displays the status of each node on a multi-nod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command to see if anyone is online tha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with, who is doing what on the system, etc.  This command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ulti-node systems.  If you try to execute it on a singl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will get a Sorry, no Network is Act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)   Status   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Out of Code in DOOR     JIM HALBROM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Available for CHAT      NEIL GRANGER (SANDY CREEK, 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Transferring a File     BILL MOWERY (CHERBOURG, 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Available for CHAT      TAMARA ANTHONY (ASHWOOD, N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No Calle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bove example display we can see that the user on node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running a door called MAIL.  The users on node 2 and 4 ar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probably reading messages or scanning for files.  The user on nod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ansferring a file.  Nobody is currently on node 5 because it is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Writ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various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uch as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change your own user information. Based on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Full Record Updating option was answered in PCBSetup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may not be updated via this command.  The following list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which will be asked depending on how you answered the Disabl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Updating option in PCBSetup | Configuration Options | Syst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Full Record Updating 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(one word please)?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State calling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data phone #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r voice phone #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f C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between each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ulti-screen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ng headers when reading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 Default: (Y)es, (N)o, (A)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or workspace default to 79 colum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onference(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Full Record Updating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(one word please)?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between each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ulti-screen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ng headers when reading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 Default: (Y)es, (N)o, (A)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or workspace default to 79 colum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onference(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Toggle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enables you to toggle expert mode on the system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you may also explicitly specify if you want expert m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     Explicitly select exper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           Explicitly select non-expert or novic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command is used with no subcommands it acts as a togg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and novice modes.  If expert mode is turned on, menus are not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vice mode, if there is a menu, it will be displayed after ea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imply want to toggle expert mode then you would press X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explicitly select either expert or novice mode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to use one of the subcommands.  For example, if you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 are in export mode, then you would enter X OFF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You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ermits you to scan for mail addressed to you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nt or rece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Scan forward.  When added to a message number (e.g., 300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scans from that messag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Scan reverse.  When added to a message number(e.g., 300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scans from that messag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Scan all selected conferences.  PCBoard scans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for messages from 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Scan all conferences.  PCBoard scans all con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from 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Scan current conference.  Only the current messag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ned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Scan in long report mode.  This option shows messages i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 mode.  The message bases are scann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number of each message foun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Display in non-stop mode.  Screen displays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top mode (without more?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Scan in quick report mode.  Messages are shown in quick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 The message bases are scanned, but onl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and the number of messages to you ar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hat those message numb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Scan unread mail.  The message base is scanned from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read.  Only messages after this poin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display the number of messages that are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 from you.  You can use the subcommands to help select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scanned and if you want to start from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or only messages you have not read. The report format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if PCBoard only counts the number of messages or if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how the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hort And Lo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 command can report in short or long form.  When you select short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will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Conference     To You  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Main Board            0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Hardware              0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Software              0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Chit_Chat             2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tells you that there are a total of 25 messag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yet in the Main Board, Hardware and Software conference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t_Chat conference, there are 6 new messages, 2 of which are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form, the same scan w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 For You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 From You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sgs Found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Hardware (1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 For You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 From You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sgs Found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Software (6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 For You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 From You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sgs Found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Chit_Chat (9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 For You: 10472  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 From You: 104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sgs Found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e long mode displays not only messages to you,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.  In addition, it lists the message numbers and to the righ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 it displays the message status code if appropriate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essage status codes, see the Q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can mode is determined by the Default to (Q)uick o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can setting in PCBSetup | Configuration Options | Messag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 to this question then PCBoard will default to quick display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long display mode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unt the new mail in the conferences that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nning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;Q;S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Zippy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enables you to search through the file descriptions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 for the text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tory #]   Directory number to search.  PCBoard scans for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in this directory.  When using the Zippy Directory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, you must specify a directory or range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PCBoard should search for the file specific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list a single directory, a range of directo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 #-# or a list of directories in a #;#;# format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two letters that you may use as a directory numb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use A for the directory number, it tells PCBo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all file directories in the current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kewise, if you use U for the directory number,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f the current conferenc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arch text]   Text to search for.  This is the text you wish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directory listings.  If you wish to search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bedded space (e.g., "TEST "), you will need to imb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 of the string in quotes as shown above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not enter quote characters on the command lin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be able to enter the above example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earch string may also make use of Boolean operand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further qualify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 The search is not case-sensitive.  This mean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search for the word TEXT then it is the same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d searched for word Text.  In other words, capit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search text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Each file found with the specified text is fl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load.  The system does not immediately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but waits until the D or DB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This subcommand enables you to include the minimum fil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which the scan should search for.  This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 user command but you can use it in conj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ippy scan to help restrict the file descrip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             Screen output is displayed in non-stop or contin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cans the file directories to find a specified text str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specify the text to search for on the command lin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enter the text you wish to search for.  Possibly one of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owerful time-saving features, the Zippy directory scan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ext in both the file name field and the descriptions. Lik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searching features, the zippy directory scan command utilizes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(AND, OR, and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Your Search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often you may notice that your search found too many matches.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ading through all of the matches to find what you were really 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PCBoard help you make your search more specific so that you can s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easiest way to restrict your search is to use Boolean oper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let's say that you scanned all file directori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for the word DISK. After a couple of screenfulls, you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id not make your search specific.  At this point, you realiz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ally after is a utility which will format a floppy disk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Format a disk" in the text to search for. However, you are pretty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of the descriptions of the utilities that format disks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"Format a disk"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ould need to use in this example is the Boolean AND operato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 search for, tell PCBoard that you want to search for DIS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e &amp; character signifies to PCBoard that you want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ords in the description but you do not care if they are right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in the description.  Instead, you just want them to be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arched for DISK &amp; FORMAT and it still turned up too many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to restrict your search even further. You notice th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es were dated back in 1989 and may not be compatibl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ystem.  Therefore, you want to display only utilities that are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-90 or older. What you could do, is use the N subcommand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You would type the following for this final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N 010190 DISK &amp; FORM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this tells PCBoard to zippy scan all fil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display those files that are newer than 01-01-90 and tha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DISK and FORMAT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Your Searches Les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to make your searches less specific. 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why you want to make your searches less specific.  Perhap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llustrate this is with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searching for all hard drive utilities you may ente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search text.  However, some people may call them hard disk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rd drives.  You are now faced with a small dilemma.  You eith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wo searches, or you have to find a way to search for eithe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RD DISK. To specify that you want to search for either phrase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lean OR operator.  You use the | character to denote the Boole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.  If you will recall, we were going to search for HARD DRIVE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f you simply replace the word or with the | character that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en you search, you will be searching for HARD DRIVE o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description.  You could get fancy with Boolean oper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 this just a little more by searching for HARD &amp; (DRIVE | D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are going to be looking for HARD DRIVE or HARD DISK,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earch for the word HARD and either the word DISK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simplest example would be to search for a single word in a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the current conference.  If you wanted to search fo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then you would enter the following at the 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VG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would probably turn up quite a few match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define your search better.  If you were only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that supported VGA then you may want to modify so that you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VGA and GAME.  You would enter the following at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VGA &amp; G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are searching for the words VGA and GAME, it does not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you put the words in.  For example, you would perform the exac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f you typ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GAME &amp; VG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