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purposely removed from the demo due to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In programs like System Manager and PCBFiler, you ca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 online help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btain the full ASCII documentation for PCBoard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upport BBS at 801-261-8976 and download 150ASCI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