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oard v15.0 Technical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   Title                             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    -------------------------------------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Introduction                           INTR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 Installation                           INSTA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 PCBoard                                PCBOAR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  PCBoard Commands                       MAINCMD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  PCBSetup                               SETU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   Conference Setup                       SETCONF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    Multiple Nodes                         MULTNO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    SysOp's Guide                          SYSGUI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    Customizing Your BBS                   CUSTBB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System Manager                         SYS-MG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PCBFiler                               PCBFIL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Utility                                UTILIT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Batch Files                            BATC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