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         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������� �������  ���   �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</w:t>
      </w:r>
      <w:r>
        <w:rPr/>
        <w:t>߱�� ���߱��  ��������� ���߱�� ���߱�� ���߱��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 ���  �����</w:t>
      </w:r>
      <w:r>
        <w:rPr/>
        <w:t>߱�� ��� ��� �����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��</w:t>
      </w:r>
      <w:r>
        <w:rPr/>
        <w:t>۱��� ��� ���  ���   ��� ��� ��� ���߱�� ��۱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��� ��� ������� ���������� ������� ��� ��� 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��  ��  ������  ���������  ������  ��  ��  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 Choice of Profession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 September 9 , 1995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5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PROBOARD SOFTWARE DEVELOPMENT KIT VERSION 2.12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ProBoard is a C library that allows you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extensions to ProBoard in C or C++. All you need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-compatible C or C++ compiler. The programs you creat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within ProBoard by executing a new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DK files included with ProBoard are fre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nyone who does not use ProBoard to run a BBS o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, but wants to write extension files, is allowed to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ering ProBoard. You can distribute any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files (PEX files) royalty-free. As far as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, any program you develop with the ProBoard SDK i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quirement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own programs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ANSI compatible C or C++ compiler. Compilers known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the ProBoard SD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Zortech C/C++ 2.0 -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crosoft C/C++ 5.1 - 7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rland C++ 2.0 - 4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rbo C++ 1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rbo C 1.0 -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ompilers may work too, but were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MS-compatible linker (usually the one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rs known to work with the ProBoard SD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 Microsoft Linkers (LINK.EX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rland's Turbo Link (TLI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Zortech's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include file PB_SD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library PB_SDK.LIB (for non-Borland compil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file PB_SDK.OBJ (for Borland 3.x compi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ing ProBoard Executables (PEX-files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own ProBoard executable (.PEX file), you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ource file, say MYPROG.C. When ProBoard loads a P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it executes the function main() in your program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'argc' &amp; 'argv' contain optional data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o your program at load time (exactly like C's argc and arg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.  Creating this main() function is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o to write a valid ProBoard executable. From this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t's just like writing a regular C program.  Most of the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library functions are available, plus many ProBoa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unctions and global variables, used for interf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your program and the ProBoard environment.  As i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, you can build your program from several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iny sample ProBoar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pb_sd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You have %d minutes left.\n",TimeLeft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ime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Now you have %d minutes left.\n",TimeLeft(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ProBoard are a few example programs (in sourc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iling and Linking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executables have to be compiled using the LARG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(Turbo C++) : tcc -c -ml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your .OBJ file (in this case MYPROG.OBJ)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k it with the ProBoard SDK library (PB_SDK.LIB).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filename as output filename. The linked executab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xtension .PEX. It is important to disable link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mpiler libraries!! It is also required to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 Turbo C++ :  TLINK MYPROG,MYPROG.PEX,,PB_SDK /N 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:  LINK MYPROG,MYPROG.PEX,,PB_SDK /NOD /NO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rtech   :  BLINK MYPROG,MYPROG.PEX,,PB_SDK /NOD /NO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it. Now you can run your program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menu function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now give the compiler syntax for some popular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/C++ : ztc -c -a -m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  : cl -Zep -Gs -c -A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   : tcc -c -m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   : bcc -c -ml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nker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      : TLINK PB_SDK MYPROG,MYPROG.PEX /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   : LINK MYPROG,MYPROG.PEX,,PB_SDK /NOD /NO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      : BLINK MYPROG,MYPROG.PEX,,PB_SDK /NOD /NO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syntax for Borland C++ has changed from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SDK. It is required that you specify PB_SDK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r object files, and don't link PB_SDK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striction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ew restrictions in writing ProBoard executables. For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ere are actually only two major restriction: long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floating 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fact that all compilers generate function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, divide and shift long integers, and that every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uses its own array of functions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se functions in the ProBoard SDK. As a result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rectly possible to perform these operations on long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. long1 = long2 * long3). However, we did include fun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se operations, but you will have to c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explicitly (eg. long1 = l_mul(long2,long3)). 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eir compiler well, can work around this probl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the long math functions from the standard libra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them with the PEX file. For example, the long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used by the Zortech compiler are in th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ATH.OBJ, located in the library ZLC.LIB. Extracting this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simple as :  ZORLIB ZLS *LM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ProBoard long math functions tha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mul(long1,long2)   Multiply 2 long values   = long1 *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div(long1,long2)   Divide 2 long values     = long1 /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mod(long1,long2)   Modulo of 2 long values  = long1 %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shl(long1,int1)    Left shift a long value  = long1 &lt;&lt; in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shr(long1,int1)    Right shift a long value = long1 &gt;&gt; 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l_div(), l_mod(), l_shl() and l_shr()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unsigned long values: ul_div(), ul_mod(), ul_sh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l_s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operations are NOT supported. So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'double' and 'float' variables &amp;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ajor restriction only affects C++ program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with some other compiler than Borland C/C++ 3.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rtech C++ 3.0.  In a ProBoard C++ program that is not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of the compilers mentioned, you can't declar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have constructors or destructors (ie. no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ors &amp; destructors). So this will compile fine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ly crash your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my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) { .... some action ...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x() { .... some action ....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class some_global_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however, use objects with constructors and destruc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they are declared within a function. So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lass some_local_obje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brary functions support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ll standard library functions are supported. Not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write to the standard output device (print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char,...) write their output to the ProBoard window a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(through the modem).  Functions that read from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evice and from the keyboard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f,getch,gets,...) We provide substitutes for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pen , freopen , fseek , ftell , fgets , fgetc , ffl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lose , fputs , getc , getchar , gets , fputc , putc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char , puts , fread , fwrite , printf , fprint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printf , vprintf , sprintf , vsprintf , setbu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buf , remove , rename , rewind , clearerr , feo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alpha , iscntrl , isdigit , isgraph , islowe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print , ispunct , isspace , isupper , isxdigit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pper , tolower , int86x , intdos , intdosx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_findfirst , dos_findnext , write , open , creat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, unlink , chsize , dup , dup2 , lseek , access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ize , filelength , isatty , atoi , atol , strtol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 , srand , calloc , free , malloc , realloc , puten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env , abs , labs , memcpy , memmove , strcpy , strncpy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at , strncat , memcmp , strcmp , strncmp , memch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hr , strcspn , strpbrk , strrchr , strspn , strst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ok , memset , strlen , memicmp , stpcpy , strcmpl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nicmp , strdup , strlwr , strupr , strnset , strrev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set , swab , strncmpl , strnicmp , clock , time , mktime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time , ctime , localtime , gmtime , strftime , sleep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leep , msleep , difftime, mkdir(), chdir(), rm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these functions, consult your compi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tring output functions (printf and puts)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ntrol codes in your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01 or \x01   Set output color to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:::    ::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:::    ::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07 or \x07   Set output color to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x11 to \x17   Same as \1 to \7, but blin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             Stops output of string until user presse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f             Clears the user's screen (if enabl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Do NOT include any standard include file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The only include file you can use is PB_SDK.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Board Interface Function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all the functions that can be used to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ypes have been defined in the file PB_SD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    : a boolean value that can have the values TRUE or FA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: an unsigned character (8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  : an unsigned short integer (16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rd   : an unsigned long integer (32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: used for key scan codes (for sysopkey handler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Key()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ddTime(int min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'min' minutes to the user's time left. If 'min' is nega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minutes will be subtracted from the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AddTime(10);         /* Adds 10 minutes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Time(-5);         /* Subtracts 5 minu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Left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time left in minutes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Online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time in minutes that the current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uspendTime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s the online-timer for the current user. No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 until RestartTimer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startTime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s the timer after a call to SuspendTim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djustTime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is function if you changed the user's level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es all limits (time,download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sgEd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s up the internal message editor or the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settings of the user. The message will b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MSGTMP in the current directory. If a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, the file MSGTMP will be deleted by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a MSGTMP file before invoking the message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will be used as a 'quote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stMessage(char *from,char *to,char *subject,in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 pv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 a messag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=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= Name of the user you're sending th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=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  = Message area number where the messag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ost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t     = Private status (TRUE=private, FALSE=publ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ing is performed on any of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stNetmail(char *from,char *to,char *subject,in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_NODE *address,bool attach,bool cr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 kill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 a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=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= Name of the user you're sending th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=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  = Message area number where the messag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o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= Destination node number of this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 = TRUE for a file attach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  = TRUE if this message is a crashmai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= TRUE if the message has to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_NODE is a structure 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zone;  /* Zone number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net;   /* Net number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node;  /* Node number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point; /* Point number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ing is performed on any of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ReadMsgArea(int area,MSGAREA *ma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data about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 = Message area number (1-2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    = Pointer to a MSGAREA structure 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details about the MSGAREA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FALSE if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 if rea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ReadMessage(MESSAGE *msg,long msgid,int areanum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message id &lt;msgid&gt; from area numer &lt;areanum&gt;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tructure.  To access the text of the message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reateMessageText().  See the file PB_SDK.H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if the message does not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 if the message is rea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MSGTMP(char *tex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he string &lt;text&gt; to the file MSGTMP. The file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d when using this function. To append text to MSGTM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unction AppendMSGTMP(). You have to insert your own CR/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s in the text if you want to force a newline.  Lin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80 characters.  The message processing fun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word-wrap if necessary.  Do NOT insert a single CR or LF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. (\r or \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ppendMSGTMP(char *tex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riteMSGTMP(), but adds text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howMessage(MESSAGE *msg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ssage &lt;msg&gt; to the user, including header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n 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reateMessageText(MESSAGE *msg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text that belongs to message &lt;msg&gt;, and stores i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MSGTMP in the current directory. This fil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as an ordinary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reateMessageTextString(MESSAGE *msg,char *text,int max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text that belongs to message &lt;msg&gt;, and stores i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&lt;text&gt;. The text will be terminated by a '\0'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pecify a maximum number of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&lt;tex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FirstMessage(MESSAGE *msg,int area,int order,long firs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NextMessage(MESSAGE *msg,int area,int orde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re used to read messages in forward or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To start scanning messages, you have to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Message() function first, and the NextMessage() fun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  = MESSAGE structure where the message has to be 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= area number to read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= 1 for forward order, -1 for revers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= message to start reading from. This message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exist. The first non-deleted messag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will be re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n 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 No more message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  Message was found and rea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n how to use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= FirstMessage(msg,5,+1,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(result == TR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Do something with the messag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NextMessage(msg,5,+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leteMessage(MESSAGE *msg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message &lt;ms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rkMessage(long msg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 message &lt;msgid&gt; for later retrieval. Up to 200 messag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MarkedMessage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ll marked messages to the user, with the option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message. If the user selected to wait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the standard message options menu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(Next,Prev,Stop,..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, this function is identical to menu function "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", with the user selecting 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istMarkedMessage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imilar to ReadMarkedMessages(), but this function act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Scan Messages" with the user selecting 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nMarkAllMessage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s all messages that were previously marked. You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before marking any messages, because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messages is remembered until a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MsgAreas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highest message area number that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GetLastRead(int areanum , long user_recno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LastRead(int areanum , long user_recno , long msg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/ Sets the lastread pointer for a specific user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 If GetLastRead() returns -1,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num&gt; ..... The area number (1-10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ser_recno&gt; .. The record number of the user (0 -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sgid&gt; ....... The id of the message you want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read point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FuzzySearch(char *text,char *string,int degre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a fuzzy search for &lt;string&gt; in &lt;text&gt;. &lt;degree&gt;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the characters in &lt;string&gt; that have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0 percentage of characters m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_...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starting with IO_ are low-level functions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port directly. Do NOT use these functions for ord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operations. They are intended for writing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See the file PB_SDK.H for the prototypes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WaitKey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a character to be read from the modem o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the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WaitKeys(char *keylis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any character specified in &lt;keyli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the key from the list that was pressed (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case if the key is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c = WaitKeys("ABC\r\x1b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s for A,B,C,&lt;Enter&gt; or &lt;Esc&gt;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put(char *buf,int len,int readmod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a string from the user. The string is stored in &lt;buf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user will not be allowed to enter more than &lt;le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admode&gt; :  INPUT_ALL      : All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UPFIRST  : First character of each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UPALL    : All charact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DIGITS   : Only digit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NOFIELD  : OR together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vious modes if you don't wan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-field backgrou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Ask(bool defaul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a Yes or No response from the user. Pressing 'Y'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and outputs "Yes". Pressing 'N' returns FALSE and sends "N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Pressing &lt;Enter&gt; returns &lt;default&gt;, and sends "Y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No", depending on &lt;defau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PeekCha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a character is available in the input buff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at character if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 0 if no character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 0 the character read (key pressed by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Color(char colo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urrent output color. All text that is outpu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will be displayed in the specifie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oes nothing when the user does not have AN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lor&gt;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, RED , GREEN , YELLOW , MAGENTA , BLUE , CYAN 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fullColor(unsigned char colo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urrent foreground &amp; background color. The colo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IBM-type screen color code. This function does noth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oes not have ANSI 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1E : Bright yellow on dark blue backg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87 : Blinking white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GotoXY(int x,int y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to position (x,y).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(1,1). This function does nothing when the us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NSI 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rEol(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from the current cursor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This function does nothing when the user does not have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nableSto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sableSto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Stopped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stopping of output by pressing 'S'. When enabled,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ess 'S' to stop incoming text. When this happens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output function will immediately return to the caller, 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Stopped() will return TRUE to indicate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stop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top()       Enables this feature and sets the "stopp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to FALS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top()      Disables the stop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()          Returns the "stopped" flag (TRUE or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top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i=0;i&lt;100;i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...something...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Stopped())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ShowHotkeyFile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file &lt;filename&gt; to the user, and watches for in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hat are specified in &lt;hotkeys&gt;. If one of these key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, the function stops output, and returns the hot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op" feature will be enabled when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0 : File sent completely and no hotkey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: 'S' pressed (output stopp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2 : Hotkey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ShowHotkeyANSIFile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identical to ShowKotkeyFile(), excep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no extension and path can be specified.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of the user, &lt;filename&gt;.ANS/ASC in the text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sent. If no .ANS file is found, it will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.ASC file. If that fails too, 2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0 : File sent completely and no hotkey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: 'S' pressed (output stopp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2 : Hotkey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LineCount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LineCounte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re used to support page pausing ("More Y/N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InitLineCounter() initializes the line counter to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 call LineCounter(), the line counter is incr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e. If the counter reaches the screen length,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he wants to continue reading. If he selects "No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Counter() function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LineCounte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;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...something..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LineCounter())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ExternalInput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RUE when the last character that was read through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routings originated from the remote keyboard (i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did not typ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User(USER_REC *rec,int recn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user record number &lt;recnr&gt; (0-...) from the use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it in &lt;re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-1 if recor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record is rea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User(USER_REC *rec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user record &lt;rec&gt; to the user file.  The record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USER_REC structure.  If you want to 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cord to a different position in the user file,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'record' field in the USER_RE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SetUser(long recn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internal ProBoard user record to record number &lt;recn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hould ONLY be called from _LOGIN.PEX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TRUE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SE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PlayMusic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s a .MUS file. The file has to be located in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rectory. Do not include a path and extens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. The music can be stopped if the sysop presse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specified in &lt;hotkeys&gt;.           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0   Music file played till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Music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1  The hotkey presse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ostInfo(char *filenam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exactly the same as the POSTINFO statement in a .Q-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ath and extension is allowed in &lt;filename&gt;. The fil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will be written to will have the extension .A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placed in the ProBoard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FileArea(int areanum,FILEAREA *fa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information about file area number &lt;areanum&gt; in the &lt;f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details about the FILEARE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-1   File area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enuFunction(int function,char *data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menu function &lt;function&gt; with &lt;data&gt;. For detail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unctions description in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amed constants declared for each function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SDK.H. It is recommended that you use these constant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og(int loglevel,char *fmt,...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unction you can write information to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file. The log entry will be written if the user has a log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greater than &lt;loglevel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glevel&gt;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_FRIEND , LOG_NORMAL , LOG_SUSPICIOUS , LOG_DANG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entry to be written regardless o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, use LOG_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() function works like the printf function: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pecifiers in the &lt;fmt&gt; string, and pass extra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Log(LOG_NORMAL,"User's name = %s",CurUser-&gt;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HangUp(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s up the phone, logging off the user. It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essing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CheckAccess(int level,long flags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the current user can access something that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vel&gt; and &lt;flags&gt;. Returns TRUE if the user has access, FALS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canKey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LOCAL keyboard for a key, and returns the scan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key. If no key is available, 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st of defined values for scan codes, check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SD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Get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are stored in a long integer (32 bits). You hav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t your disposal to manipulate acces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Flag   : Returns TRUE if flag &lt;flagchar&gt;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Flag   : Turns flag &lt;flagchar&gt;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Flag : Turns flag &lt;flagchar&gt;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lagchar&gt; must be a value from 1 to 32. 1-26 correspond to A-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27-32 are the same as 1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ErrorLevel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errorlevel of the last executed shell command (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Function(MENU_SHELL,..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GetIniVar(char *fname,char *varname,char *value,int ma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SetIniVar(char *fname,char *varname,char *value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can be used to read and write to .INI file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imilar to the files used by MS Windows.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tore settings for your application (PEX)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ath = C:\PB\PEX\MYPEX\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Path = C:\PB\PEX\MYP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User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ard ASCII file, with each line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arname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 specific variable can be read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GetIniVar(). Setting a variable (writing to the .IN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eateing it if it doesn't exist yet) can be done by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IniV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for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name&gt;      Name of the .INI file. The extens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always be changed to .INI by Pro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arname&gt;    Name of the variable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alue&gt;      For GetIniVar() : a pointer to a buff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iable's cont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SetIniVar() : a pointer to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x&gt;        Maximum number of characters that ca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&lt;value&gt; (including trailing '\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if the file could not be open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it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current pex-program, and unload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itTSR(void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current pex-program, and leaves it resident. Thi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mportant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global and static variables keep their valu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execu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the same pex-file is run again through menu function 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copy will be executed. This will result in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handlers that were installed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stallHandler(int handler,function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obably the most advanced and complicated func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DK. With this function you can set up a "handler"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ction. Right now, only two types of handl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: a replacement for the sysopkey-handler and a hand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tercept loss of carrier. This way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keys, or change the behaviour of existing sysopkeys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handler that intercepts the Alt-J key, and wri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vor. In future versions you will be able to set up handl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-level I/O operations. So you could replace all I/O routin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functions. This way you can support your own exo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or something like that. Anything g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 : Handler type. At this time, only HANDLER_SYSOP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ANDLER_HANGUP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: A pointer to the handler function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tall as many handlers as you want.  When the PE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memory (when the PEX exits), all handler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will be removed by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dler function is a function that returns an integ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depend on the type of handler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NDLER_SYSOPKEY the handler function has to be declar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sysopkeyhandler(KEY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opkey handler intercepts any special key that is pres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 (like F1,Alt-H,...). You can redefine any key, or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NDLER_HANGUP, the handler functions has to be declar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hanguphandler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gup handler works a little different: it is called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exits (carrier lost, sysop hung up,...).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some cleanup for your running PEX file (like cl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writing data, etc..). You can install the handl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your program and remove it befor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andler function decides to do anything, it has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D. If the handler wants to leave it up to ProBoard,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NOT_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ks for an example I sup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keyhandler(KEY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k == KEY_ALT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7\rHang on %s! I'm shelling to DOS...",UserFirst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Function(MENU_SHELL,"*N*Q*X*!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I'm back!!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HANDL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return NOT_HANDL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Handler(HANDLER_SYSOPKEY,key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TSR();    /* IMPORTAN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at does it do?  It intercepts the sysopkey-func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the key pressed is Alt-J. If it is, it shells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wapping ON, and it writes its own messages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ysop returns, the handler returns HANDLED to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know that it does not have to process the key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example in an INIT.PEX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powerful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moveHandler(int handler,function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handler number &lt;handler&gt; which has been insta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Handler().  &lt;function&gt; is the pointer to the handl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MsgNum(int area, long i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message number for message 'id', in area 'area'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dson and *.MSG, this is identical to the message id (but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 on that).  Returns a value &lt; 1 if there is no mess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'i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MsgId(int area, long n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message id for message number 'n', in area 'area'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dson and *.MSG, this is identical to the message number (bu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ly on that).  Returns a value &lt; 1 if there is no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HighMsg(int area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message id of the last message in the given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the lastread pointer is higher than what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, DO NOT use FirstMessage()!  The FirstMessage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support reading past the end of the area. (if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 mea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umMsgs(int area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total number of active messages in the giv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ocalDisplay(bool showlocal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/Disables local echo of text.  A parameter of TRUE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able local display".  FALSE means "disable local display"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GRAPH.CPP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moteDisplay(bool showremot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/Disables remote echo of text.  A parameter of TRUE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able remote display".  FALSE means "disable remote displa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_GRAPH.CPP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RIP(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RUE if RIP was detected and enabled.  FALSE if n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howRIPscrip( char *name 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end a RIP file located in the RIP directory. 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should be given.  (.RIP is assumed)  The fil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hown on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setInactivity( void 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s the internal inactivity timeout counter.  This fun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returning from a shell or after a time-con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called.  It will prevent the user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ed off because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AddTaggedFile( TAGGED_FILE *tag 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a file to the internal list of tagged files.  Returns TRU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s successfully added, or FALSE if the file w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RemoveTaggedFile( TAGGED_FILE *tag 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a file from the internal list of tagged files. 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if the tagged file was found and deleted from the lis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if the tagged file was no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TaggedFiles( void 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internal list of tagged files (all tags are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IsTagged( TAGGED_FILE *tag 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RUE if the given file is in the internal list of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GetTaggedFiles( TAGGED_FILE *tagarray , int maxitems 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the given array &lt;tagarray&gt; with all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list of tagged files (up to a maximum of &lt;maxitems&gt;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the number of tagged files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&lt;tagarray&gt; (&lt;= max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PutTaggedFiles( TAGGED_FILE *tagarray , int nitems 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the internal list of tagged files with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rray &lt;tagarray&gt;. &lt;nitems&gt; is the number of ite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.  Returns TRUE on success, FALSE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lobal ProBoard Variab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ccess to some important ProBoard system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global variables defined in PB_SD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BVersion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number of ProBoard. The high byte is the majo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eg. 1). The low byte is the minor version numb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(eg. 0x30). So if you're using ProBoard v1.30, PB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t to 0x013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Beta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ta version number of ProBoard. If this number is 0xFF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eans that the release version is running. Beta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from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when running ProBoard 1.40 Beta/19, PBVers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0x0140, and Beta will be set to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audR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bps rate of the caller. 0 mean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_REC * CurUse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current user record. You can chang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values in the record, but this will not resul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action by ProBoard. For example, if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level, ProBoard will not know that you changed it,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tell it by calling Adjust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a description of the USER_R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serRecN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number of the current user's recor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BBS, starting from 0. This value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Limits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 levels defined in ProCFG.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-values through the global array 'Limits'. 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* Limits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rray of all user levels defined, with download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 Check the file PB_SDK.H for information on the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not allowed to change any values! (A good compil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n error or warning if you try to do 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LoginD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LoginTime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login date &amp; time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0] : Day portion of login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1] : Month portion of login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2] : Year portion of login date (00-9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0] : Hour portion of logi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1] : Minute portion of logi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2] : Second portion of log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NetEnte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EchoEntered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AD-ONLY variables tell you if netmail and/or echomail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Users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-ONLY variable is the number of users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odeNumbe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-ONLY variable is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Cur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UserFirst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Prev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Startup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Sys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PageReason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Menu       : Current menu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FirstName : First name of curren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User      : Name of prev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Path   : Name of the directory where ProBoard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(with trailing '\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Path       : Name of the ProBoard system directory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iling '\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Reason    : Reason for paging the sysop (as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READ-ONLY strings! (except PageRea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* PageCount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number of sysop pages done by the user. 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hanged by changing the unsigned integer pointed to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ageCou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* Config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er to the current ProBoard configuration structure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B_SDK.H for a description of the CONFI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pecial-purpose PEX-fil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x-files will be loaded automatically (if present)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certain actions like edit a message, set up handl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.PEX      : Will be loaded and executed before any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been done.  Use this to set up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s (sysopkey handler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1.PEX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9.PEX    : Is the same as INIT.PEX, bu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order of the numbers. So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 to 10 initialization pe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LOGIN.PEX    : Is run instead of the normal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dure.  See the section explai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X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.PEX     : No longer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.PEX  : Is run after showing NEWS.ANS/ASC if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he user's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.PEX   : Is run before the file NEWUSER.A??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1.PEX  : Is run before the file NEWUSER1.A??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2.PEX  : Is run before the file NEWUSER2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.PEX   : Is run before the file WELCOME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x.PEX  : Is run before the file WELCOMEx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 (x = 1 to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xx.PEX     : Executed when a user with security level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s in. Is run before SECxx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D.PEX   : Is run before EXPIRED.ANS/ASC is show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a user's level is lowered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scription date was reached.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one parameter to this PEX: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, before it was changed by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.PEX   : Is run before GOODBYE.A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2.PEX  : Is run after GOODBYE.A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ED.PEX     : Is a replacement of the built-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or. It will be execut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ameters. The message that you creat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be written to a file called MSGTM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oard will then read this file and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message from it. To let ProBoard k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has aborted a message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ED.PEX      : Is similar to MSGED.PEX, b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ed if the user has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srceen editor. It works the same w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ED.PEX, but ProBoard will create a MSGT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with the original message if a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lying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ing the _LOGIN PEX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ution: this feature was added at the last moment, so it ha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ested very well, but as far as I know, it should wo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here.  The description is also very brief,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riting a _LOGIN.PEX, ProBoard allows you to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login procedure (not including the new user procedu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own.  It is the PEX's responsibility to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ity of the name entered and to do password che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determined the record number of the user,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function SetUser() with the record number as param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it the PEX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is not in the user database yet, you shoul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alling SetUser(), and set the name that was ent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 a memory region supplied by ProBoard to your PEX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arameter.  This parameter is a 'dword' in decimal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have to convert it to a pointer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p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ord dwName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s = argv[1] ; *s ; s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Name = l_mul(dwName,10L) + (dword)(*s - '0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ame = (char *)dw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