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SS.DOC - Documentation for Passwor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ord Generator" generates truly random 8 position password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 digit and no special characters. Simply type "password"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"y" to generate more passwords, and "n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ssword Generator" is in the public domain and may be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bert J.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71021,2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