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ENWIDE.PPE "OPENDOOR.PPE wide version with door/ppe descri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by Robert Brower. Total Access BBS (905)568-5294 (905)568-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: (905)568-2084 6pm-9pm 7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IDE.PPE is a PCBoard 15.1 PPE utility that will replace your o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bsolete OPEN or DOOR commands. It is a beautifully designed ANSI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of the classic menu bar user interface. This is the 'WIDE'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support for up to 26 doors or PPE's. It also has description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. Callers use their CURSOR movement keys (ARROW keys)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selection, pressing enter to launch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rch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the following 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IDE.PPE    The executabl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IDE.DOC    This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CFG        A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    PCBoard @ code DIZ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this PPE independantly of your commands or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OPEN' or 'DOOR' commands by editing your CMD.LST file for th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conferences that you want to run it from. The following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a hypothetical CMD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50      C:\PCB\PPE\WIDE\OPENWIDE.PPE MAI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ice MAIN.CFG. This is the configuration file which you wish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MD.LST file or the conferences that access it. You can name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 files any name. I chose MAIN.CFG because it is used for my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conference. My online games conference uses GAMES.CFG. It'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s *MUST* be included on this CMD.LST line.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present in the same directory as the P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line: Name of DOOR or PPE (8 chars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line: Description of DOOR or PPE (23 chars or 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CBoard has reserved the UP cursor key for scrollback, sysop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IDE.PPE locally can use the alternate UP key, 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PE, you are encouraged to register it. In doing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ceive the registered version which removes the UNREGISTERED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5.00 + Shipping &amp; Handling. (exclude S+H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your registered files from TABBS, numbers list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 Winfield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 1N9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'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ULT.PPE       Incredible time &amp; byte bank with many options. Give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info they need. Uses user notes P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OOR.PPE    The original version of OPEN replacement.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8 doors or PPE's! Beautiful ANSI and cursor key use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ace. This version does not give door description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the increased do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PPE    Another ANSI cursor key menu bar user interface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s. Replace that old ansi bulletin list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and exciting user interface. Give your BBS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look &amp; fe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PT.PPE     Subscribers can now generate and download their recei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 instant. Supports all download protocols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.PPE       Yet another beautifully implemented approach to ANSI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W'rite command. Callers can now edit their personal inf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 as BBS flags, etc. FULLY sysop configurable. A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5.00 any on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00 any two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.00 any four PP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Robert Brower and Total Access BBS are not responsi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information obtained from or related to Robert Brower or To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Please distribute only unregistered archives and suppor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