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livion/2 2.35, developmental history (for beta 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cheme has changed, no longer a need to call long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w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mpletely re-written by Lasher, almost twi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0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 with the menu editors: '?' used to be one of the only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change, but not any more.  Check out the main menu on alder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rime suggested this addition, and now i know w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support made easier.  v7 support partialy implemented, new,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thods, alot more online help here.  More configurabl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command ".U" this is similar to the existing ".T" command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DOOR.SYS drop file, and executes the file in the CString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so reads the values of the dropfile back in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n enormous amount of power to the sysop.  You can writ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modify a users ACS according to its results, etc.. the 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(call back verifiers, check the title of a cdrom then modify acs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FC screens!  By default the WFC is randomly displayed from a choice of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, Aphix Twins, and Chromatiks.. you can override this with -wfc1, -wfc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or just press &lt;tab&gt; from within the WFC to switch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vamping of the message base editor, preparing for multip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(use the message base COPY command, instead of message bas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make multiple message bases 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|00 support, for pitch black text (with or without a colored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w works in message text as well as oneliner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inidos commands RECV, MD, RD, EDIT, HELP, X,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8 = node number in protocal editor. (easier to setup protocals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boards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andom ANSI display with the -F command key - make the CStr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ANSI.ANS and if ansi.ans does not exist, it will show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of the files ANSI.X where X can be any number up to 255. No more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negade users to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everal small speed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online hel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