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cumentation for NRLG Version 0.66 BETA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 AZRAEL &amp; [NuKE] W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AZ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joy [NuKE] members!! NuKE dominate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uKE] WaReZ present N.R.L.G NuKE RANDOMIC LIFE GENERATOR V0.66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LG is a new generation of virus tool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ke resident virus vased in ramdomic's r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idea is create virus 100% different between th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is a BETA TEST not have every randomic e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s a basic virus generator and is distribute for test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randomic version stand finish in the [NuKE] LABS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n the next week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uKE], NuKE Members and AZRAEL not responsibility for damag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 This program is ONLY for test and ow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rt's in low level prog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rus maker is consider ILEGAL in some country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your statute's before commit errors.. ===&gt;&gt;&gt;&gt; jail. 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mutant virus (MtE,TPE,NeD) are always find for the A.V.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andomic (variants) is ver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ASSEMBLER code of 600 bytes the possibility is very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is [NuKE] deliver a program for generate virii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ch differences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put in problems a various A.V. sof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string detecto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tics is a falseh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A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this version y quickly have the FULL RANDOMI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ZRAEL [NuK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REATE .COM VIRII PUT IN THE PATH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===== TURBO ASSEMBLE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INK ==== TURBO LINK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uKE] and [NuKE] WaReZ are trademarks of [NuKE]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Cor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, Turbo Assembler, and Turbo Linker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