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oC Explor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 (C), Szabolcs Szakac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zsef Attila University, Szeged, 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 to NeoC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oC  program  is   an   implementation   of   Fukushi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ocognitron neural network. It's purpose is to test the mode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ate interactivity for the  experiments,  and 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ocognitron neural net operation more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ubstant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friendly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explorer and tester oper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easy neural ne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graphic or numerical displaying of cells and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training by patterns or  modules  step  by  step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neural ne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displaying of the patterns and recogni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recogni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even more statistics of the  tests  in  a  .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es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al system requirements  to  run  NeoC  are  a  286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computer, a  VGA  video  card,  and  a  mouse.  A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ith a mathematical coprocessor is recommend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y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utility programs for NeoC. One of them i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ke Pattern). Using it one can design new  patterns  eas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in the graphic mode with mouse support. The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 1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DIP (Display Pattern). It converts the binary patter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andard output as text  so  that  the  text  file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d with the user's own software. One  can  use  this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one's own program (probably, the text file will 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dified somewhat to conform to the user's own file type)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way the experiments can be done  with  the  same  patte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ng NeoC and other neural nets. For  this  purpose,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can be found in the MAP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oC uses three main type file formats. They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neural  net  structure  and  parameters  (files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.ndf)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complete neural net (files with extension .net)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rain and input patterns (files with extension .p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two are text files, so one can create  them 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. However I suggest doing  this  with  NeoC 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much easier. The structure of a .ndf file is,  for 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 8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6 6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6 4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 2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 1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0.10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.000000 1.00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99.000000 99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is the number of net modules, the  next  lin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0 (input layer), US1 (S-layer of module 1), UC1  (C-lay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1), US2 (S-layer of module 2) and UC2  (C-layer  of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. These lines consist of three columns,  i.  e.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s in that layer, the size of planes in the current layer (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second line means that the input  layer  has  one  p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8 x 8 cells), and the mask size (reception field).  No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(N) means actually a real size N x  N  field.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the alpha parameter, the decision parameter (see lat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 parameters in each and every module, and the last lin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q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ptt binary files are created by the MA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oC command line structur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oC [-m] [file1 [file2 [file3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1 is a neural net definition file (.ndf), file2 is a 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.ptt), and file3 is an input file (also a .ptt file)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does not contain any parameters (except  for  the  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), the program will suggest a net structure, and it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and saved later. If one tests a particular net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train and input file regularly, then it is usefu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tch file which consists of the above described lin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t. If only a monochrome monitor  is  available,  the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un NeoC with the -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formation can be obtained on command line structur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, -?, h, or -h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of NeoC consists of six components: Main Menu,  'Explo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', 'Net Input' and 'Identify as',  NeoCognitron  Neural  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and 'Tester Panel'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ain Menu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structure of Ne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S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S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Ope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Explor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T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DOS sh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NeoC Explor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ural net structure cannot be changed in the  NeoCognitr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ral Net window because of dynamic memory allocation of the 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 If one desires to change it, then one has  to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/Chan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/Reset menu can be used if one is in the  Explorer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is automatic in the Tester mode). By  selecting  it,  one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the weights of the current module or every module.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eights will be set between 0 and 1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xplorer  Panel'  window  will  appear  if  one  u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/Explorer menu (this is the default mode). Here 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ossibilities to manipulate and examine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Tester Panel' window will appear instead of the  'Explo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' if  the  Operation/Tester  menu  is  used.  Here,  the 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can be measured and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enus will not always make sense,  should  this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an information messag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xplorer Pane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ite texts are static and the red ones are dynamic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nd window fields. The red texts can be given a new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ointing and clicking on them with the left, or right, 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. The left button on the mouse will increase the  valu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the right button will decrease the value by one, and  pu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at the same time will cause a small window to appear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e new value may be written into it. This method work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of text variables also. The boxes in view may be lef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SC key or by pushing both of the  mouse  buttons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ime if the new value given is not desired.  If 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n't correct, a message will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Train  file'  and  'Input  file'  fields  determin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files will be trained and recognized. These field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 in, and the file types must be in the .ptt file forma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size, in both files, and the input layer size of  the 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equal. If these conditions  aren't  granted,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an error message. The numbers after the  file  n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number of patterns in the current (train or inpu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 weights and planes (ie.  the  sets  of  cells)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by using the 'VIEW' button which is  on  the  bottom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'Explorer Panel' window. The 'Display type' field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Graphic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Nume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which are below the  'Display  type'  field,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kind of  elements  will  be  displayed  (S-planes,  C-pla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ts). If a trained net exists, choose a pattern from the 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put file in the  'Net  Input'  window  by  using  the  'PAG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and click on the 'VIEW' by using the mouse button.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he current values of the net cells and/or  weights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and afterwards  displayed.  When  using  the 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ode, one can page forward  by  clicking  with 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r one can exit with the ESC key. When  using  the 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 solid yellow squares mean positive activity of the c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-planes or C-planes, and they mean trained weight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ption fields, i.e. the learned mask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oC program provides information on the recogni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right corner of the Explorer Panel  window.  The  +,  -, 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 mean  the  percentage  of  correctly,   incorrectly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cided recognized input patterns. In this version  of  NeoC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recognition is undecided if there is no active  outpu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ore than one active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re  is  no  explicit  determination  of  the 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in the .ptt file one has  to  follow  the  rules 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exactly, if the proper recognition statistics are 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4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   If the number of train patterns is N  (they  will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reated as different  category  patterns),  the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 of input patterns has  to  be  M x N  , 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 &gt;=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One has to have M patterns from  each  train  patte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y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he order of categories has to be the  same  in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(in the train file and in the inp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the structure and  the  pattern  categories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n file are  XYZ  (X,Y  and  Z  mean  a  pattern  and 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), then the structure of an input file can  be  XYZ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XXYYZZ, etc. It's not necessary  to  do  this  if 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 is not desired  because  a  recognition  result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in the 'Identify as' window by using the 'PAGE'  butto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Net Input' window. The left mouse button will  page  forw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right one will pag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'Train type' field in the right top corner of the  Explo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 determines the type of the train. These type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ypes will be discusses at the description of  the  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The field can  be  changed  by  using  one  of 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et input' field under the 'Train type'  field,  spec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, what the  net  will  learn  when  the  'TRAIN'  butt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or the pattern type (train or input)  through  whic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 net will be displayed when the 'VIEW' butt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The values of this field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RAIN PTT             (train pattern)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RAIN FILE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INPUT PTT             (input pattern)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anging this field then one can see either one  patter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n file or one pattern of the input file in the 'Net Inpu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There is a difference only in  that  case  between  '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' and 'TRAIN PTT', and between 'INPUT FILE' and 'INPUT PTT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RECOGNIZE' button is used. At this time, the net will tr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either all the patterns of the current file success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case of 'TRAIN FILE' or 'INPUT FILE'),  or  only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that is situated in the 'Net Input' window  (if  the  '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' field is 'INPUT PTT' or 'TRAIN PT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n give the number of the epoch of a pattern at the  'N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poches' field. This value is valid in all the  modules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ocognitron learns  module  by  module,  the  number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5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presentations is equal to the number of modules multi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value of 'Num. of epoches' field. If  q  values  are 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q1=100, q2=10000), then the recommended value of this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( ROUND_UP( |S-planes in module i| / |train patterns|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 is 1,2, ...to the last  module.  If  one  uses  smaller  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a bigger epoch number,  then  one  will  get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but more slowly because this implementation is a superv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ral net although it can also work in an unsupervised mod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modification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urrent module' field is important when one activat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VIEW' or 'TRAIN'  buttons.  This  field  determines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if the net train is started and the 'Train type'  fiel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ATTERN' or 'MODULE'. If the 'Train type' field  is  'NET'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does not have an influential effect during the tr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train is automatic. If one  uses  the  'VIEW' 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is field specifies what module (ie. its S-planes,  C-pla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ights) will be displayed with regard the pattern in the '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'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displayed about the values of some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 graphically or numerically by using the 'VIEW' butt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is  influenced  by  the  alpha  parameter,  the  dec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, the r parameters, the pattern in the 'Net Input'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'Current module' field. The mouse  cursor  will  dis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computing. The process can be canceled by  hit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key on the keyboard. Finishing this action, the 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required  information  relating  to  the  'Display  typ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TRAIN' button. The learning done by the net can be do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ays. These ways are  the  net  learning  by  patterns, 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by modules (from module to module) or full net  lear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case (train by patterns), the 'Net input'  field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et to 'TRAIN FILE' or 'TRAIN PTT', and the pattern,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 that the net learn, has to selected and plac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et Input' window. These settings are automatic in the other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. What is important before the net can start to train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ifferent c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raining by patterns: The alpha, r and q parameter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-column,  the  pattern  in  'Net  Input'  window,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isplay type' fields,  the  'Current  module'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um. of epoches' field are important. The mouse 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so disappear during the  computing.  The 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anceled by hitting the ESC key on the  key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cellation method is valid in the next two  c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raining by modules: The same things must be  set-up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except for the 'Display type' fields and the  '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' window. In  this  kind  of  training,  these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6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lements have no meaning because  all  of  the  patterns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tr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raining of the complete net: Just the 'Num. of epoches'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and the parameters  of  the  'NeoCognitron  Neu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' window are  important  exclusive  of  the  dec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'RECOGNIZE'  button  is  used,  then  the 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ze either  the  current  pattern  (situated  in  the  '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') or each and every pattern file in the current  .ptt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cognition, one can set in the 'Net input' field  w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to be categorized: the train file (TRAIN  FILE),  a  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(TRAIN PTT), the input  file  (INPUT  FILE)  or  an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(INPUT PTT). After a training session, it is worth  wh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of that the train file was able  to  teach  the  n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net learned all of the train patterns correctly.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tep, one can  try  to  make  the  net  recognize  the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. If the 'Net input' field is 'INPUT PTT' or 'TRAIN  PTT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net tries to recognize the pattern that  is  situa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Net Input' window. This may be necessary if one had to  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 parameters because the answer of the net was incorrec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attern in the former recognition attempt. This  may  o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 desired final step. It depends upon the curiosity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'Net Input' and 'Identify as' 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n view the patterns of the train file or  input  f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Net Input' window which is related to the 'Net  input'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situated in the 'Explorer Panel'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y clicking with the left or right mouse button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'PAGE' button at the bottom of the 'Net  Input' 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will cause a  train  or  input  pattern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window, and the resul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tion attempt will appear  in  the  'Identify  as'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the 'Identify as' window is empty, then either 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 active cell in the last C-layer of the net,  i.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 couldn't identify the pattern is situa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et  Input'  window,  or  the  result  of  the   for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tion was cancelled by the effect of another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 new training,  modification  of  the  'Net  inpu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, loading of a new .ptt fil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a 'big solid square'  appear  in  the  'Identify  a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, this means that, there were more than on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lls in the output layer of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eoCognitron Neural Net windo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white texts are static, and the red ones are  dynamic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. See the  treatment  of  these  items  above  (first 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rer Panel). In the left column, are  the  names  of  the 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i.e. U0 is the input layer,  US1  is  the  S-laye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1, UC1 is the C-layer of the module 1, etc. Featur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re in their lines successively.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he number of the plane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he size of the plane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he size of the mask (reception field)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he size of the S-column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he r (sensitivity)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The q (learning)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features can be modified in only that  case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/Change menu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found that the size of the S-column was not too  signific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ecommend small values (2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e of the r (sensitivity) parameter is very important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luences the result of  the  comparison  between  the  rece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f the S-cells and the learned mask. If this value is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below 2 depending on the size of the mask), then the ne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olerant of the pattern differences. If the  r  parame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(e.g. above 8), then the net can identify only  the  lea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in the reception field, and it sets to zero the  activit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S-cells. One of  the  experiment  subjects  can 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 of the optimal 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 parameter controls the speed of the train. If this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arge then the learning is faster. In this case, the  ne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a part of the patterns otherwise it can learn a patter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exist in any pattern (e.g. a combination of a part of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patterns). I suggest  big  values  (q1=100  in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, q=10000 in the others) in this version of NeoC.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eoC was the unsupervised model but the resul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was difficult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n tune  the  tolerance  of  pattern  deforma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by using the alpha parameter. I have detected  no 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far. In the most cases, I used the 0.0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in pattern category can be elicited from the  net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 parameter if the net was not able to categorize a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irst identification attempt (no active cell or more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s than one in the last layer). If its  value  is  0,  the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influence the recognition (original  Neocognitron  mode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mmended value is between 0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8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tructure windo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window can be called up by the Structure/Change menu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ble to set-up the net structure here. The fields mea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the 'NeoCognitron Neural Net'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'Num. of modules' field can be between  2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ust invariantly follow the next rule. The  'Plane  numb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the C-layer of the last  module  must 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train patterns. The first output cell will  iden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rain pattern category. The second one will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train pattern category, e.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but not  obligatory:  the  'Plane  number'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i has to be a multiple of the number of train pattern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there are ten train patterns, then the 'Plane  numb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dule i can be 10, 20, etc. If large values are set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 will work more slowly. If small values are set, 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won't learn uniformly from each and every tra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the 'Plane size' field must be reduced  layer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rom the input layer U0 to the last layer. The 'Plane  siz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ways 1 x 1 in the la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ask size' is optimal when it is equal to the 'Table siz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evious layer minus the 'Table size' of the current 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one. In this case the weights of the  cells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cover exactly the planes of the previous layer.  Of  cour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can be smaller o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ester Pane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Tester   Panel'   window   can   be   selected   by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/Tester menu. This work mode  is  the  most  complex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part of the NeoC program.  One  can  test  a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net construction. The neural net initialization,  le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ognition will happen continuously and automatically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ither the number of the tests reach the  value  specifi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Num. of tests' field or the ESC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aning  and  managing  of  the  train  and  input 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ation of the right statistics, and the meaning of the  'N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poches' field are the same as in the 'Explorer Panel'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gbook file (recommended extension is  .log)  will  be 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time that the program  is  running.  If  this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in existence, then further information will be app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logbook file reports the recognition  in  each  test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tion percentage of every  input  pattern,  and  recog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of input patterns that are in the  same  catego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book file name can be added in the '.LOG file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 9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discussion of the structure of a .log file is next.  The 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the first  part  of  the  .log  file.  The 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( 0 1 2 etc.), i.e. the train patterns are betwe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hat are made with the character '-'. Below  the  lin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the recognition test follows on every line. At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nes, the '*' means the current best performance while the '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a performance result equal  to  the  best  performanc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categories ( 0 1 2 etc.) are again under  the  next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gnition percentage of every input pattern proceed  as 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line composed of the character '='.  The  last  tabl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recognition percentages of the same category patte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averag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a .log file is made but a neural net is  stored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given the best performance. The neural net name is  deter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'.NET file' field. Thus one  can  load  these  net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xplorer  Panel'  window  and  view  the  NeoC  results  aft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Epilo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FREEWARE. It  may  be  freely  duplicat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. It was created for education and resear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he new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running under Windows 3.1 operation system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ttern categories =&gt; evaluation of tests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ossible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dd unsupervised learning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add built and designed masks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new transf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find NeoC Explorer useful or  interesting  and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the next versions, then  please  register  it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will contain NeoC and also MAP.  You  can  do  so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 small donation to my address, and in this way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updates of production, and will receive the next upgra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tails in the REGISTER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comments or suggestions, please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writ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:   Szakacsits Szabol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odaly 2. 2. lp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-8800  Nagykanizs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UN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-MAIL:    jzp0119@huszeg11.bitn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zp0119@vm.cc.u-szeged.h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zp0119@alfa.cab.jate.u-szeged.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AX:       +36-93-310-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 10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