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e Patter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4 (C), Szabolcs Szakac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zsef Attila University, Szeged, Hun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2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P (Make Pattern) software is a  tool  that 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ly and easily to construct and manage image patterns.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to generate patterns for testing neural  nets.  It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 user interface an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an edit binary and N x N sized patterns with it,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atterns can be saved in a binary o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, among others things,  to  produce  salt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pper random noises, pattern shifting in the four mai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utput values can be set for text fil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e already has one's own text pattern file then  tha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reconstructed or converted into a binary file which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 to   compare   the   performance   of   other   neural 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s and the NeoC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inimum system  requirements  to  run  MAP  are  a  286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computer, VGA video  card,  and  a  mouse.  If 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monitor is available, then run MAP with the -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  1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FILE TYP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AP handles two kind of file types,  one  of  them  i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file with extension .ptt, and the other is a text fi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.dat. The NeoC Explorer uses the former while  the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n be interfaced with the user's 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of a  .dat  file  is  very  simple,  and  when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t I tried to use the most common structure. 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contains the number of patterns and the dimension of the  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(N x N). The other lines include a pattern in every line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ow vector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0 0 0 1 0 0 0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0 1 0 1 0 1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illustration isn't an isomorphic graphic descri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t can be displayed with the  DIP.EXE  (Display  Patter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n the standard output just  like  a  file  consisting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-dimensional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e and non active numerical output values  can  be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'Option/Set output values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USAGE OF MA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op  window  (Pattern  Designer)  contains  the   el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vant to pattern-editing, while the bottom one (Pattern  Ta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s the set of edited patterns. They  are  connect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ed pattern which appears  in  the  top  window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 into the bottom window by using the 'SAVE' button  is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window. Using the 'SAVE' button will put the pattern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cursor position (red square frame), while the  patt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overwritten in that position  by  using  the  'CHANG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diting a pattern from the Pattern Table  is  desired, 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cursor to the desired pattern and click the  left 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. By using the right mouse button one can change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location in the Patter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hite texts are static and the red ones are dynamic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Designer window. The red texts can be given a new valu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ing on them and clicking with the left,  or  right,  or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s. The left button on the mouse will increase the  valu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, the right button will decrease the value by one, and  pus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at the same time will cause a small window to appear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he new value may be written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 2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igning a pattern can also be carried out by using the 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other  possibilities  are  self-explanatory  or   can 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vered easily because of the simplicit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EPILO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lease keep in mind that my intention was not to write a  mul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and many-sided pattern maker  and  handler  program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has  been  written  primarily  for  supporting  the  Ne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orer, and I later extended it in order to enable  everyon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 and test the performance of his or her own net and Ne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FREEWARE. It  may  be  freely  duplicate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. It was created for education and research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words about the new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running under Windows 3.1 operation system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attern categories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additional pattern and  pattern  file  trans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new text file outputs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atterns with size M x N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cutting out samples from a graphic file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MAP useful and  you  are  interested  in 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, then please register it. Your registration will 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 and also NeoC. You can do so by sending a small donation to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, and in this way you will support updates  of  produ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receive  the  next  upgrades.  See  the  detail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comments or suggestions please  fe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to writ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Szakacsits Szabol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odaly 2. 2. lph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-8800  Nagykanizsa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UNG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-MAIL:    jzp0119@huszeg11.bitn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zp0119@vm.cc.u-szeged.h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zp0119@alfa.cab.jate.u-szeged.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+36-93-310-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 3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