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mes from "MOD15V12.ZIP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ck containing the following fi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-&gt; description (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l-tdv.nfo  -&gt; The FLamoots AND The Dark Vision group info file (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l-tdv.app  -&gt; application form for TFL-TDV distsites (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ing.txt -&gt; advertising for Tetsuo BBS (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31.exe     -&gt; module converter : SoundTracker to NoiseTracker/Pro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15.exe     -&gt; module converter : NoiseTracker/ProTracker to Sound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31.doc     -&gt; 1531.EXE &amp; 3115.EXE user information (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15.doc     -&gt; 1531.EXE &amp; 3115.EXE user information (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_id.inf   -&gt; Some infos about id strings in mod, by Type One /TFL-TDV (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file.txt  -&gt; Unofficial description of mod formats by Lars Ham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out his permission (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31.c       -&gt; 1531.exe source code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15.c       -&gt; 3115.exe source code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 files are fo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I S T O R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file format for digital tracked music appeared on Amiga in the 80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editor Sound Tracker. It was called "module" and allowed only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s. The only *official* doc you can find on it is a legendary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ST-magazine" (that Atari freaks should know), around summer 1990.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ing NoiseTracker for Amiga (Atari ST version coded by Dr. Satan)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s, Mahoney and Kaktus, extended that format to 31 instruments.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s, mostly due to FastTracker I &amp; II on PC, but also Octalyzer on S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me trackers on Falcon, Archimedes, etc, allowing more channels (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 that Amiga formats allow only 4 channels), are based on the M.K. (Mah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aktus) 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e present Amiga ProTracker uses the same format than Noise Track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just uses some features that weren't used yet by Mahoney and Kak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you PC dudes, are used to name files of all those formats with the ex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 "MOD". But you should know that on Amiga, there are no filename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only when SoundTracker modules were transfered from Amiga to ST, th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mede, then -lately- on PC, they have been given the extension "MOD"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seTracker came, NoiseTracker files have got the extension "NST". Now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 called MOD too... So "MOD" can in fact mean a lot of format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NoiseTracker one (NST), wich is based on the early Sound 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At the position 1080 (in bytes) in the file, is a string of 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dentify the format ("M.K." for NoiseTracker or ProTracker files -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 samples &amp; 4 channels module), except if the file is a Sound Tracker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5 samples). That early Sound Tracker format is impossible to identify (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it and see if it is music ;)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re doing those util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1531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3115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filename" is the name of the module to conv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31.EXE transforms a 15-samples (Sound Tracker) module into a 31samples (No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ker or ProTracker) module. The output files gets ".NST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, but can be renamed as "*.MOD" without any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, it just adds 16 fake sample names and parameters (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sample is 0 bytes, of course), and the flag "M.K."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15.EXE transform a Noise Tracker / ProTracker module into a Sound 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(15 samples) module. Actually, it removes 16 samp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sample parameters and the flag "M.K.". But it doesn't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the samples. So if there are sampledata behind sample #15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lost, but the memory used by it will keep wasted. Any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quite a stupid and unuseful util... Moreover, it could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create a Sound Tracker file with Pro Tracker comman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! I've made it only because it was so easy to mak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31.ex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name is *.NST, the output filename will be *.M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name is already *.MOD, the output filename will be _*.*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o avoid over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ose utils can only convert 4-channels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orks "as a blind", without testing what you give to convert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your command.com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ded these softs in 1 hour. So there isn't any file format test: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a 15instr into 15instr AGAIN, a 8 channels MOD into 15instr. 8ch. (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exist!), or even a text file or your autoexec.bat ! Sorry but I wa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zy to detect flags. Please always listen to the converted file before de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g the sourc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control on filename. You should always enter .MOD or .NST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xtension shorter than 3 characters, the behaviour is unpredictabl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length of filename is less than 3 characters, it could even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 for that, but you must enter correct command li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dvise you against using them on diskettes, because they don't test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nough place left on disk before writing on it (I coded that but it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immediately so I got angry and I just deleted the function). Actuall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don't know what happens if you want them to output a file on a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utils are shareware. You can copy and spread them without permi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only freely. Note that this doesn't allow you to put them on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-Roms or other medias... They are their author's (Frederic Scalliet) pro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. If you modify them, you *must* change the name of the pack and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 my name in it... etc... etc... etc... Anyway nobody cares of th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 Y W A Y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me at: llardin@is1.vub.ac.be (That's Type One's e-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, but he let me use it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 can send me a postcard from your country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dric Scall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 Diew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80 Bruss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Enjoy those uti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have a good trac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liste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la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rip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or whatev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Fred / TFL-TD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H  E      F  L  A  M  O  O  T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N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H  E     D  A  R  K     V  I  S  I  O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