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ppy Message Scanner For Iniquity  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eing tired of all my users not 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the bases, I have designed this message scanner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cans all the conferences and areas and then checks ema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suggestion, remove existing email checks from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resulting from the usage of this mod ar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ability of the us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menu file to your iniquity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Edit your startup (or any other menu) file and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checks.. remove from the end the goto main stateme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your oneliners menu and change the last goto ma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it go to the lk-zms menu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S me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, krisis, goblin, baltazar, pyx and others who know 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ps : kuru,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irart membe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night@bah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:         Oliver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abian Gu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