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er default enforcer for iniquity  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. this is a very simple mod... know how iniquity leav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and conference and the last file area and conferen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lways have to change them?? well not anymore... this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lessly into the login process and returns each caller to the fir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onference for both file an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production of this mod, no small animals were hurt.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injure yours then you only have yourself to bl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menu file to your iniquity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Add a line into your startup menu for iniquity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liners that uses the FIRSTCMD thing and tells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to the LK-def menu (use 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taff :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ose neat art groups who let me distro for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for giving me a big hand with for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blin for some neat tp7.0 routines for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Tiger &amp; ViruX who requested stuff from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