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oBV/tOo glObAl nEWSCAN by kRiS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OVERViEW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lobal Newscan mod. It will allow the user to sel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  Scan both (files and messages), Scan file, Scan ms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none. This is done using the Left and Right arrow keys with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bar. I hope you enjoy this mod. Any questions or bugs, pleas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is@speedne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k firstly, unzip TEXTFILE.ZIP to your /obv/textfile dir and unzip 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/obv/menu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Ok then you need to make it go to the NEWSCAN menu somewher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process. So if you already had an existing option to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can menu, then change it so it will go to this one. Otherwi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put the option in, i put it after my "xPRESS oNEliNER wALL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ses exits it, it goes to the NEWSCAN menu. To do thi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option as follows. This command can also be put nearly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change the "Keys" option to whateva key you want to use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*" indicates any key that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:           (Q)uit                    Oblivion/2 Command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A) Option Name    : Goto Global Newsca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B) ACS            :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Hidden         : Yes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D) Command Keys   : -^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E) Keys           : *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F) Command String : newscan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G) Pulldown ID    : 0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[) Previous Option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]) Next Option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xPRESS glObAl nEWSCAN mod has now been install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RUPt              : Get busy in the scene will ya, you lazy cunt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PRiSONER     : Keep up the modding and those sicko #artcomp's doo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AMMER            : Farewell from the ansi scene man.. your logo's ro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xPS      : Keep on modding, and get ya friends to join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ding Groups : Keep it going, if ya interested in a merger,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