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JOIN v1.0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Written in PPL for PCBoard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By Teddy - SysOp of the digital Underground BB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rates with Attitude is a group dedicated to bringing you the fi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also for PCBoar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de was written for the sysops that carry more than o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n't want thier users to have to scroll to the bottom of a 6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file to find the network conferences they 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is free and requires NO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you have other PPL Programs , please upload them at my bbs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all that was sa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rry a couple of networks and each have a LOT of differen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m...The main problem was that for people to see the conferen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ottom of the list, they would have to scroll through some 120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names. Thus JOIN steps in. JOIN will display ONE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S to your users and let them select which lists they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instead of what was being forced up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2 different types of screens 1, the network screen and 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screens. The first one you will have to create,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only have to divide your present conference list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create the NETWORKS screen first that your us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with. The name MUST BE NCNFN. You can add the languag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more than one language. and also the security suf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ee the NCNFN screens inside this zi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it should only be 22 lines long, JOIN places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the screen when asking for an input. Your networ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ed 1-?, again see the NWORKS file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MUST reside in a subdir in the PPE dir called NETCN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CENCE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nference screens are the ones that are connected to on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twork (Or however you want to list them), and list the con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screens. The file names of these are &lt;number of the lis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T, so if I had 3 different networks, they would be li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NET 2NET 3NET. When the user selects a conference by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umber is appended to the word NET and then that fil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user. Again you can attach the suffix to the file fo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c files (ie...1NET.GER 2NET.GER) And you may add also a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iles (ie...1NET20 or 2net99.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MUST reside in a subdir in the PPE dir called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hat you should have in your ppe directory when your finish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JOI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in the NETCNFN directory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NCNFN20     (for level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NCNFN20.ger (for level 20 in german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NCNFN.ger   (for all levels in german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NET directory do the s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NETxx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go into PCBsetup to the CMD.LST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B: File Locations, B: Configuration Files, CMD.LS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line to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       ========    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           0           F:\PCB\PPE\PWAJOIN\JOI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your changing is "Join", Security level at whatever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ath (FULL) to the JOIN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s all there is to it!, Now go into pcboard and select J a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hould see the network screen pop up and then from there JO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which NETWORK you wish to view, and then which conferenc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  The Digital Underground BBS - SysOp T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  05-25-93 � Release of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