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t Cutting Edge Online would like to inform you of the product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have released and their cost. You may buy these products after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or 30 days, at this time you must either pay for the produc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, if applicable, or remove it from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purchase all of the JM_ PCBoard PPE's for a low cost of $50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titles you to all future upgrades of our current PPE's and any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 we make at no additional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've been PCBoard System Operators since 1989 and know that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a system operator is quite expensive. Even though $5 may not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lot if you multiply it by 10 or 20 it adds up quite quickly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reason for our "special" SysOp deal to purchase the entire power pa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low cost. We've been around for several years and our program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just as long. With our continued comittment to serving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 if we ever would happen to "close shop" and know that it will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not be possible for us to re-open our online service, we wi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our source codes to each and everyone of our paying member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guarantee to you that we stand behind our product and are com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you with the best online software around. We will still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to our program, you will not be able to re-release it to the pub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will be able to make sure the software continues to operat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list of the products which are current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 Cutting Edge On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d File Uploader - $10.00 - Would you like to make uploading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ystem easier? Well, look no further. When a user enters U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see the enter filename prompt. No more! Well, almost no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will be asked if this is a public or private uploa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 If it's private they will be asked for a name an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's public they will be asked if they would like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and enter a description or upload the files and then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if a FILE_ID.DIZ is not found in the file. A use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ily upload a file by just pressing enter three times and b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 file(s) with no other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LogOff - $5.00 - Dispalys a 10-second graphical countdown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countdown if your users don't have graphical capability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ce little "extra" to add to your system and your us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rely amazed at a program that seems to be entirel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Lister - $10.00 - BBS Lister is a your complete solution for fin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ng an online service. With its comprehensive and easy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structure you will be able to easily navigate this sys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ine help only a short keystroke away. With the featur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implemented and the many more which are planned to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at your finger tips one of the most powerful, customiz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aintenance free listing programs on the market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Frozen Node - $5.00 - Do you have a multi-node system and hav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idently logoff the system without the system catching 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is no longer there and they call back, but on another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get told that they're currently online! If so,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them if they would like to logoff the alternate node, be logg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and then call back. This is a great program and work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person has successfully logged onto the system with thei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Replacement - $5.00 - How about an enhanced command prompt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you ask? Well, here it is. It will allow you to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dom tagline, quote, business advertisement, etc to your user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also use the /ADD command to add a tagline to the system remo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view every tagline, quote, etc locally or remotely. A must h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 to u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t Mode Changer - $5.00 - This will ask your users to confirm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hey want to turn on/off the displaying of the novice menu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ate must and a must have utility if you have new users,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Menu - $15.00 - How about categorizing your file areas, showing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unt of your files and bytes for each directory? You say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that! Wrong! You can with FileMenu and it's easy too.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able to more easily navigate your file areas while you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users exactly what's in each directory. Now with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or not have categories. The new way, with no categories can b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unning within minutes while the categories to make a mor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l can take anywhere from 1-2 hours. It's your choice and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. Features everything the standard PCBoard F command does plus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tals of files/bytes with many options. You can specify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show 0-byte file/directories, categori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Mode Changer - $5.00 - Allow your users to easily chang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mode. You know PCBoard's (M)ode command is nice, b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probally don't know all that the (M)ode command will d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. This brings out all of the functions of the (M)ode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m in an easy to understand matter for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Chat - $25.00 - Are you tired of using PCBoard's internal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and want to try the only full featured PPE chat program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CBoard? Look no further we are the ONLY PCBoard chat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E available and for good reason. We have everything that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d chat program could have except they CAN NOT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with PCBoard. We can! The program has action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thing else you could look for in a ch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ounter - FREE - This is a program which creates a bulletin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as described by you, as to the number of files you hav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 This is completely 100% SysOp definable and multiling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ooter - FREE - Out of a challenge of a fellow SysOp who want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ghtbar driven message save function out comes Message Footer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 to use, SysOp friendly message save light bar.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 into any lightbar environment easily and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Inputter - FREE - With all the "little things" we SysOp's add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 even the smallest change can be noticable, yet un-not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Our Name Inputter For Instance It Will Capitaliz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Of A Persons Name And The Rest In Lower Case, Then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Spacebar And Enter Their Last Name It Will Also Be In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Lower Case Just Like This Sentence You're Reading Now.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notice it, but won't! It's so simple it should have been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. This version is also very multitasker friendly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able, multilingual and will allow you to place files befo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Debt Calculator - FREE - This will calculate specifically how mu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ed States Government is in Debt. This is a great program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appraised of the status of their country. Our objectiv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is not to downgrade the greatest country in the world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mble opinion, but to make notice for the public to know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ey their government owes and to hopefully make a large enough upro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t them to elimin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 Scanner - $5.00 - Would you like to allow your users to scan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when they logon as some other BBS packages do? If so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 you're dying for! It will prompt your users if they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can for new files when they logon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Liners - $5.00 - Do you want to pick up user participation while not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seem you want to pick up user participation? Then we have jus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. It's called OneLiners and is just that. It will all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to read each others oneliners and ADD their own! Can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ogon, logoff or anywhere else within PCBoard. It can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seem more active and actually pickup the activity level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 Give it a try to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Length Changer - $5.00 - How many of your users know exactly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they have in their terminal? I've found out over the year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t of users think they have 0 (unlimited) number of lines. This i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me up with a 100% fool proof method. What it does is coun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pre-defined number of lines and shows the user exactly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they trully do have. All they have to do is enter the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on the top of their screen and they're now perfectly configu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terminal program. It couldn't be simp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E Executer - $5.00 - We all know that PCBoard has the built in PP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how many of us really use it? I've made a PPE which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PPE's easy for both local and remote use. If you're a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ould like to try out a PPE before you add it to your CMD.L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may be just what you're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Selector - $5.00 - Will provide a more graphical looking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r users select their file transfer protocol. It will 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batch files are available, if external, to see if 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ly is available for them. Simple to use and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lDown Menu System - $5.00 - Do you want a "graphical" interface,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 to have RIPscrip (tm)  graphics on your system or so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don't have RIPscrip capability. Well then why not provid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Pulldown menu? It's easy to use, setup, 100% configur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lingual, and maintenance free. If you've tried the other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nd felt they were missing something don't worry, we'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 it in our package jus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Back - $10.00 - A simple to use callback verifier. It may not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tty and feature rich as some of the products out there, bu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job and it does it well. Calls your user, verifies them and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back off if they're not a local call. Simple to setup, sim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can - $5.00 - Provides a help menu for use with the read comman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% SysOp definable program will allow you to have unlimi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menus, RIPscrip support, and multilingual support. This i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 to your PCBTEXT file or just to show your users what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if they press (R)ead and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e of the Day - $5.00 - Will display the Quote of the Day which com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st of over 5,000 public domain quotes. The quote will chan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time the caller logs on. This may also be used as a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enu so that they can read some quotes while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e Flag - $10.00 - Have you ever had a user accidently, always, you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up and they had files flagged for download? If not I sur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o meet you! We all have had this happen to us and know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ave files flagged and then call back we have to start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 recreating the wheel. No longer! With the advent of "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" you will no longer have your users griping that they lost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y will be able to reflag their download list if they so desi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y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Commands - $5.00 - Would you like to provide some of your user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commands, but don't want to give them SysOp access? If so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just what you need. This program will allow you to passw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level protect all of your SysOp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perator Commentor - FREE - This will allow systems with multiple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ave an easy to use, navigate and user friendly setup for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system operator they would like a message to be addressed to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specify upto 9 System Operators and all of the scree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lingual, security specific, and SysOp definable in ever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Lister - $5.00 - A complete USERS lister where you can define what 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displayed to the user. Simple to use with multilingu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t in. Maintenance free and can be installed with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Called - $10.00 - This is a nifty little program which will create a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 designed WHO called today/yesterday bulletins with full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bility, multilingual operation, extremely easy to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's Online - $5.00 - This command is a replacement or may be used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CBoard's WHO command. As with all of our products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% SysOp definable, multilingual and maintenance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C. M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 Edg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-537-7746, 1200-28,800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