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:0.78a0             HPACK - Extended Documentation            1 Sep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represents the extended documentation for the HPACK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contains  information not generally needed in the day-to-day use of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intended mainly for the more experienced user,  covering  among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 HPACK  return  codes,  more  details on the encryption system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ACK, and details on the availability of HPACK for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Archiv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plain text archive  comments  portable  across  multipl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 it  is  recommended that they not be hardcoded for some fix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(such as 80 x 24) but instead use HPACK's built-in  formatting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part  of  the  text.   HPACK  will  then  format  the text of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se commands when  displaying  it.   The  formatting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typ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o = normal text                      .iv = inver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ul = underline text                   .fl = flash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 = boldface text                    .it = ital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display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 = center following text            .fi = justify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f = stop justify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 contro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p = page break (new page)            .br =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 xx = left margin at xx             .rm xx = right margin at ( max - x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 = temporary indent                 .ew = end w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 that  some  of the text types may not be available on some system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HPACK will wrap words at the end of the screen.  Jus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text (the right margins of the text being made even) can be turn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the  .fi  command  and off with the .nf command.  When a .nf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, the current text is printed before the .nf command take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known as a break, and can be explicitly forced using the .b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breaks can be forced with the .bp command.  The left and  right 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ntrolled by the .in and .rm commands respectively.  The .ti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used to produce a temporary indent which sets the indent position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nly.  This can be used to produce hanging ind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output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.in,  .rm,  and  .ti  commands  can also take relative valu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 ones; thus they can be used to specify a change i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.   This is illustrated in the above example, where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to 5, and a temporary indent of 5  places  to  the  lef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 is set for the next line.  If the value is given merely as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treated  as an absolute value; if it is given as +value or -val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reated as a change in the existing  value  instead  of  an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text with format control cod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ample of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m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ample of text shows how to use HPACK's build-i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Since the text is not preformatted but is reformatted by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 width of the screen the text is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, there are no problems with lines going off the screen, tex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ing half the screen, or the system being un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 the character se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formatting for an 80-column screen this comes ou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sample of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ample  of  text  shows  how to use HPACK's build-i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Since the text is not preformatted  but  is  reformat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ACK  according to the width of the screen the text is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 there  are  no problems with lines going off the screen, tex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ing half the screen, or the system being unable  to  display 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se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formatting for a 40-column screen this comes ou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ample of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ample  of  text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 to  use  HPACK's 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commands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s  not  preformatted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  reformatted    by  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wid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 the   text 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 on,  there  are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 with  lines go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, text only 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  the screen, 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nable  to  display 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se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CK 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rror occurs during archive processing, HPACK will return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of return value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1-099   Seve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-199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1-255  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types can thus be quickly grouped into one  of  three  clas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d appropriately.  The actual values of these error retur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           Value: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           ------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OK               0  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INT_ERR          1        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O_MEM           2        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O_DISK          3        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O_ARCH          4         Can't ope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O_SCRIPT        5         Can't open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O_PATH          6         Can't fi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O_BASE          7         Can't access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O_MKDIR         8         Can't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BREAK            9         Us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FILE_ERR        10         Unknown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DIR_CORRUPT     11         Archive directory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LONG_PATH      100         Path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O_OVERRIDE    101         Can't override bas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EST           102         Directories nested too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SCRIPT_ERR     103         Error(s) in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OT_ARCH       104         Not an HPACK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BAD_KEYFILE    105         Bad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OTHING        106        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COMMAND        107       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OPTION         108         Unknow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PASS           200         Differing or incorrect passwo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CHANGE         201         Bad attempt to change archive (eg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change a block-encrypted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OLONG         202         Long arg.format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BADWILD        203         Bad wildcard format or inappropriat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SECURITY       204         General security/encryp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NOCRYPT        205         Cannot process encryp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 VMS  return  values are handled in a somewhat different manner. 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turn the error code as above in the facility number field,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status  of  success,  warning, error, or severe error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categories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more  details on the error types, see the section "HPACK Error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ain HPACK documentation HPAC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rchiv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ACK uses a central directory  structure  contained  at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, with the option of including directory information header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d file for improved error recovery.  All data stored in HPAC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left  unchanged  -  there  is  no  need  for any truncation of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on of file attributes, or omission of OS-dependant informa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file  in  order  to  archive  it.   All  information about a fil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, file datestamps, attached comments, icons, graphics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 information,  user-defined  file  attributes, and so on),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ile and is translated on extraction if necessary.  HPACK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ly complete set of internal filesystem management routines  which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 such  as  creating directories, adding and deleting files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, and so on.  Filenames and directory  names  of  any  leng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  any   characters   are   supported,  as  are  special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-dependant files such as links, volume labels/ID's,  and  so  on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HPACK will handle all the extra information which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file, but due to differences between various operating system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may not be used on some systems (for example  MSDOS,  a 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 bootstrap loader used on many 80x86 systems, will ignor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information it finds in an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CK Data Authentication/Encry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ACK  allows  files  to  be  encrypted using a variety of either publ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al-key cryptosystems.   At  the  moment  only  the  RSA  public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ptosystem  is  used  for data authentication, and the MDC conventiona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SA public-key cryptosystems are used for file or archive encry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A key format used in HPACK is compatible with  version  2.0  or  high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ip Zimmermann's excellent PGP encryp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ublic-key encryption, each user choses a pair of  keys,  a  public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 as  the  name suggests is made available publicly), and a priv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only the user knows.  This allows a complete stranger to us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to encrypt a message to the user which only the user can decrypt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al-key encryption which requires that the encryption key  b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how communicat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ACK  uses  the  RSA  Data  Security Inc.  MD5 message digest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 unique 'fingerprint'  of  the  data  to  be  authenticat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gerprint consists of a cryptographically strong 128-bit one-way has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it is computationally infeasible to invert.  This is a bit like a 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unlike a CRC it is *very* difficult for an attacker to bypass:  No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the  MD5  function  specifically designed for this purpose (which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not), but it is also generally agreed that a  message  dige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rt should be a minimum of 128 bits long: A 32-bit CRC will tak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,000  attempts  to  defeat  using  a so-called 'birthday attack', a 12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digest will take in the order of 20,000,000,000,000,000,000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break  (in  fact CRC's are even easier to defeat than that -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matter to generate a message with an arbitrary CRC value, making CR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thless for detecting deliberate manipulation of data).   MD5  has  so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sted  attack, although a much-reduced form of MD5 was broken at Euro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92 in 2^13 attempts  with  a  chosen  plaintext  attack  using 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pt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ssage digest is then signed  using  the  RSA  public-key 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,  with  the  option  of  using  a commercial-grade (512 bits or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s) or military-grade (1024 bits or 310 digits) key (HPACK will  in 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 keys  of  any length up to 1200 bits or 360 digits, the two valu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are simply the default key lengths used by PGP 2.0).  The exact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to use depends on how long the secret must be kept  secure,  and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 an amount of resources your opponent is prepared to commit to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actoring) the key.  In "Public-Key  Cryptography,  State  of  the  A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 Directions",  a  report from a workshop involving the world'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ts in the field, the authors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or most applications a modulus size of 1024 bits for RSA should  achie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  level of security for 'tactical' secrets for the nex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or long term secrecy purposes, for short term authenticity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 bits might suffice in this centu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A Data Security's frequently-asked-question list contains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ivest  estimates  that a 512-bit modulus, currently the most common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,  can  be  factored  with  an  $8.2 million effort today, l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.   Those with extremely valuable data (or large potential dam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forgery) should use a modulus of, say 700 or 800 bits in length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ying authority should use a modulus of 1000 bits or more,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ity  of  many  other  key  pairs depends on the security of on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$8.2 million figure is actually somewhat optimistic, in reality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omewhat more difficult than that.  For an example from real life, in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A Data Security published a  129-digit  (or  430-bit)  number  which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of two primes, and offered a $100 prize to the first person to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 In spite of fifteen years of work on it, noone has done so (at lea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the US government allows export of RSA encryption code provi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size  is  limited  to less than 512 bits.  You are left to draw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lusions from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ryption routine used by HPACK  employs  the  MDC  algorithm  ru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pher  feedback  mode,  a  128-bit block cipher derived from the MD5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est algorithm with a key size of up to 2048 bits (though HPACK limi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80 ASCII characters or around 560 bits of effective key information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  has  been  designed  to  make  encryption  relatively   fast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te-force  attacks  slow and painful.  Once the initial passwor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ne, en/decryption proceeds at  a  fairly  rapid  pace,  however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 is  changed  constantly (as it would be for a brute-force attack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of time is spent in password management after each change.   MDC  ha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 not been seriouly attacked, and it is not known whether gener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5 attack to MDC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layout of an HPACK archive all encrypted data blocks begi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 compressed  data,  greatly  reducing  the  chances  of a so-calle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text attack (in which the attacker knows, or  can  guess,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ncrypted  data).   HPACK  overwrites any sensitive data in memory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ion/decryption/authentication  process  has  completed,  and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ve  error trapping and handling to ensure that even if a serio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to occur, the program stack and data areas would be wip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de  for  the encryption and authentication routines used in HP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ly available in source form  (see  the  next  section,  "Verif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ACK's  Encryption/Authentication").   In this way it is possibl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and independantly verify that HPACK  is  indeed  using 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s  and  encryption/authentication techniques, and thus elimin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rs of trapdoors hidden in the code/encry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of HPACK's Encryption/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ryption and authentication code used by HPACK can be freely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yone wishing to reassure themselves of its security.   The  MD5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est algorithm is described in the following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RFC 1321, "The MD5 Message-Digest Algorithm", Interne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, 1992.  Obtainable from ftp.nisc.sri.com in the rf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 of operation of the MDC cipher is described in the following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ternational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Bureau of Standards FIPS publication 81: "DES Modes of Oper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mber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/IEC 10116:1991 "Information technology - Modes  of  operations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bit block cipher algorithm"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 10126-2:1991 "Banking - Procedures for message encipherment (wholes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art 2"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SA algorithm is described in many texts, amo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ssard,  G.  "Modern  Cryptology",  Lecture  Notes  in  Computer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.325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vest,  R.,  Shamir,  A.,  and Adleman, L. "A method for obtaining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s and public-key cryptosystems", CACM vol.21, no.2, Feb.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A Data Security Inc. "PKCS  #1:  RSA  Encryption  Standard",  June 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a part of the following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2805.6.5.3 "Electronic Funds Transfer - Key Management"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  9796:1988  "Information  technology,  security  techniques  -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scheme giving message recovery"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A Data Security Inc. "PKCS  #1:  RSA  Encryption  Standard",  June 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 the above algorithms can be derived from the relevant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code used in  HPACK  checked  against  official  implementa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alysis of HPACK Encryption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has been made recently of the dangerously insecure encryption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by some archivers.  HPACK goes to great lengths to try and mak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its  encryption system as difficult as possible.  An analysis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k points in the encryption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ion of individu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 and  reasonably safe.  Since a different 64-bit initializa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 to rekey the MDC algorithm for each file, performing a  brute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 on  a  collection of files would involve rekeying the algorith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le being attacked.  Very difficult to attack unless the plain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ion of the entir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 than  encrypting  individual  files,  and  more secure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 of the archive since only the start of the first file is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be  attacked.   However  the  encryption  of  the 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partially-known plaintext in the form of  the  directory 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formation content is probably enough to allow at least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of automati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ion of the entire archive with a secondary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same speed as encrypting the entire archive, and the most 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encryption  schemes.   Even if the encryption for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ken, the main data is still protected by a second  password,  and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start of the first file is available to be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re two possible methods of attack, either a known-plaintext att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hive data, or a partially-known-plaintext attack on the directo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e  uncompressed,  unencrypted  contents of the archive are known,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compress them without encryption and provide  plaintex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be  used  in  a  brute-force  or dictionary-based attack.  Simil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directory contains a relatively fixed format which can be  par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a brute-force attack to narrow down the search rang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 public-key  encryption  offers  more security against dictionar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cking programs since the hybrid method employed by HPACK  uses  a  12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 MDC key encrypted with an RSA public key.  Breaking this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ail a brute-force search on the entire 128-bit key space, a total of 1.7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^38 keys assuming a match is found after half the keys have been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HPACK for Other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ACK  is  currently  available in Amiga, Archimedes, Atari ST, MSDOS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6 and 32 bit), Unix,  and  Windows  versions,  with  other  ports 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as access to the relevant hardware and software permits. 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s  a version for their particular system, they are welcome to try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cross.  The code consists of around 500K of mostly ANSI C code with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-level  system  I/O  thrown in, and a knowledge of assembly langu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 on  low-end  systems  to  speed  up a few of the cor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ion  routines.   Anyone  interested  in porting HPACK to any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ged to contact the auth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code  contained  in  HPACK,  with  the  exception of the RSA encryp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yption routines and the MD5 message  digest  routines,  is  entire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 of original research and is not patented, nor do I have an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ver patenting it.  The only code in HPACK which falls under any  so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  is  the  RSA code.  MD5 has been placed in the public dom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 authors.   Since  HPACK originates from outside the US and sinc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ve in crippleware, there is no "restricted" or "crippled" version -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ion and authentication capabilities are available to every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