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LP2TPH v. 1.0 - Convert TurboPower .HLP files to Borland .TP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.J. Murdoch.  This program is *not* public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HLP2TPH Infile[.HLP] [Outfile[.TPH]] [/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nvert the TurboPower POPHELP help file In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.TPH format (suitable for the version 7.0 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cal THELP 3.0).  By default,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 is the same as the input file,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o .T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 /F  Toggle automatic wrapping.  By default, HLP2T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 help files with most paragraph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apped to fit the display window.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lines starting with a blank st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option, all paragraphs stay 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 Software distributes the help compiler MAKEHE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help viewer POPHELP with several of their toolki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o get them, see below.) The Borland Pascal 7.0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load multiple help files, but the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the TurboPower format.  I found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etween the Borland help and the TurboPower hel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that I wanted everything in a sing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Borland charges $50 for their Op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, which comes with their help compiler.  I already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code to produce Borland .TPH files (as part of my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's SCANHELP program), so I decided it wouldn't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file convertor that went from binary forma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It wasn't, and HLP2TP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ces between the Turbopower an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s that HLP2TPH has to work around.  First, Borl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written to work in the resizable windows of the I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 help files have all the word wrapping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 I've found that most files work well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, but have provided the /F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wrapping works like this:  HLP2TPH scan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agraph at a time.  (It considers any group of non-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paragraph.)  If any line in the paragraph is ind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argin, then the whole paragraph will be left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If not, HLP2TPH will allow the IDE to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to fit the current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apping isn't perfect; there are several topics in OPR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ragraphs that HLP2TPH won't recognize as fixed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 problem, the only remedy is to alter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creen to insert blanks at the start of some of the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mpile the file using MAKEHELP and then conve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fference between the help formats is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.  TurboPower help files have essentially two i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one that you're supposed to look at, and a hidden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context searches.  (Topics are put in the short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specify !NOINDEX, and they're put in the long inde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pecify !NOSEARCH.)  Borland help files have only on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merged by the IDE with the indices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a collision (two help screens with the same index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HELP cycles among the various possibilities, whereas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presents all choices in the index, with a subtit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ish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chosen to adopt the following strategy to deal with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orland index entries for all topics in the hidden 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guess at subtitles that will be appropriat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s.  I also create an index topic, and name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name.  For example, OPRO.TPH would get a topi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RO index", which contains all the entries in the .HLP fil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title guessing algorithm is to use the first highligh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line as the subtitle.  In the OPRO.HLP help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ing algorithm almost always finds the appropriate subtit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opics, there's no highlighted word on the first line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I give no subtitle, and the Borland IDE will fal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ubtitle, the help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fference between the formats is that the TurboPow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3 levels of highlighting, while the Borland format has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s it to mark code examples for pasting.  HLP2TP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urboPower highlighting into the single Borl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Nested highlighting will switch back to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Borland format doesn't provide any way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while the TurboPower format uses a ^F to mar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a literal.  HLP2TPH will insert the liter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it's a special control character for the Borland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A, ^B, ^E, or #0).  There's no way to get thos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a help topic.  Unprefixed control character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by prefixing a "^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KE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ower Software distributes MAKEHELP and POPHELP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rofessional, B-Tree Filer and Async Professional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y also distribute a help compiler with Turbo Profess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ompatible with HLP2TPH.)  For information o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9-260-6641 (voice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9-260-71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Kim Kokkonen of TurboPower Software for helpfu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LP2TPH.  HLP2TPH is written in Borland Pascal 7.0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rofessional toolkit from Turbo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. It was created b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by Duncan Murd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HLP2TPH at no charge. You are als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it unchanged, provided you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distribution costs, and in no case more than $10 (U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without prior written permission you may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D ROM compilation if you charge more than $10 (U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to HLP2TPH is available for $25 (US dollar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ank, or Canadian dollars drawn on a Canadian bank)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benefit, if you order the source code I'll als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ntaining other Turbo Pascal utilities that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order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    dmurdoch@mast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    DJ Murdoch at 1:249/9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