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ML -&gt; TXT Quick Doc (H2T V0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h2t is to convert HTML files that are used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Web (WWW) to an easier readable text format, all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gets rid of all those annoying &lt;title&gt;, &lt;header&gt;, all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ff making it a lo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h2t is easy, just type h2t followed by the source HTML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utput TEXT file. For example, the HTML file is called WWW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TEXT file will be called WWW.TXT, so at the C:&gt;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h2t WWW.HTM WWW.TXT' followed by return and the program will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job. The '&gt;' characters that appear whilst the program is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progress indicator, each arrow standing for 10% of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do not wish to convert an HTML file to a TEXT fil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the output to the screen by replacing the ouput text file with '|mo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ublic release, added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not be held responsible for any damage or other such stuff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use of this program, so dont even try to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one has any ideas for future versions of this program then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you can EMail me at 'klgoodwi@pine.shu.ac.u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is freeware, which means that it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e executable and this file remain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no way alter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