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Developer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by Phil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-based "magazine" is aimed at anyone with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in developing games, animation, music, or in fact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software 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azine can be run from floppy disk, space permitting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.  It can exist in any directory, however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ublication, keeping each issue in a seperat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talling on a hard disk, the following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GAZINE             - base level directory, empty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1        - issue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2        - issu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magazine, change to the drive and/or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stalled the files, and execute the batch file 'RUN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azine should execute faultlessly on just about any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.  Please let me know if you have any problem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d with the magazine may have specific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will be mentioned within the magazin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ublic domain, meaning you can distribu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you like.  Software "bundled" with the magazin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you are advised to check the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re allowed to charge for this magaz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mount which reasonably covers the costs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should be made for the magazine itself.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offer this magazine for public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magazine for full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archive and viewing the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an executable file, called UNPACK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is file to the desired destination driv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e this program.  This will automatically unpack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then be removed or moved to another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s have been unpacked, execute the 'RUNME.BAT'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