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   TEXT CAPTURE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Capture is a memory resident program that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creen images - IN FULL COLOUR - from other program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images can then be viewed and edi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 Paint" (by the same author).  Text Captur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ture screens in pla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not execute this program from inside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rom the DOS prompt.  When the program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hot-key (Hold down the left shift key an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T" at the same time) to activate Text Capture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program you are currently using (provided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).  Then press "T" to create a full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file (it will be called TCAPT001.SCR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Alternatively press "A" to create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t will be called TCAPT001.ASC).  Screens ar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TCAPT001 already exists, t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CAPT002 etc.  You can save up to 999 successi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unique names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   Kevin Solway.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AS 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in the public domain.  Use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s many copies as they like and to distribu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ev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no circumstances is this program to be sol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lubs 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Text Paint does not accompan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gistered copies are available from me for $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vin So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