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alcon/Skism's G� 0.7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cond Generation in Viru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Dark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uary 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Where do we think up these cheesy nam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Dark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PAGE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                     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                     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                                          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G� (HOW DO I GET THE DAMN THING TO WORK?)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 HAS THE POWER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O IDE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 OF GENERATED FILES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S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G� FILES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AND FUTURE IMPROVEMENTS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LUSION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OF VIRUS TOOLKITS     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� is hereby released into the Public Domain, and may not be s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ed in any form without the permission and written cons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.  The author retains all copyrights to this program, 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or modified forms, and no violation, deletion, or change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yright notice or this disclaimer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� and the source code generated by said program are not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alicious  or otherwise  irresponsible  manner.    The  author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for  any  damages,  incidental  or  otherwise,  result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either  the core  program or  any programs  generated by  i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tself is not designed to be damaging and responsibility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and  containment of  any code created by the program (eithe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nmodified)  is entirely  placed on the user of G�.  All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s  generated either entirely or partially with G�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 without  the  recipient's  full  knowledge  of  the 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icious use of this code is mali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� is  guaranteed to  exist for  five years or 50,000 miles,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� is  NOT a  modification of  the  Phalcon/Skism  Mass-Produced 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or; it  is a complete rewrite and functions in a radically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ner.   There will  be no  further releases of the PS-MPC, as the pro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ed the amoeba-stage of virus cre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�, Phalcon/Skism's  newest virus  creation tool, is designed to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one easy  access to  computer virus  source code.   More than a si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nna hack  generator, it  creates viruses  "on-the-fly" as  per the 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s.   G� is  designed to  be easily maintainable and exten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 use of  special data  files created  especially for use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� arrives  after the  Virus Construction  Lab and  the  Phalcon/Skis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s-Produced Code  generator.   These two  excellent code  generators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shortcomings inherent in their design.  First, they only create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virus  given a specific configuration.  Their design allows for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ility in code generation.  Second, upgrading the generated code me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a  new COM  or EXE file.  With the overhead of the IDE code in VC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means  redownloading  over  100K  each  release,  most  of  which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ndant.   Although the  PS-MPC is  much  smaller  and  certainly  b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, it  still suffers  from the  same lack  of simple  upgrades. 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 arises  because the data needed by the programs for code gen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hard coded, and not in easily updated external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�, of  course, has none of the problems associated with earlier vir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ors.   Designed with configurability, variability, and upgrad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ind, G� represents the current apex of virus gene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arget   audience  of   G�  includes  both  novice  and  advan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s alike  who wish  to learn  more about  virus  programming.  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olutionary tool  in virus  generation,  G�  is  both  easy  to  use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paralleled in  performance.   As a  code generator,  it has  a number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includ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Easy updates via data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ccepts MPC-compliant configuration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ifferent viruses may be generated from identical configuration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mall executable size, allowing for speed during load and exec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till  no IDE - edit the configuration file in your favorite edito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idly generate  new code;  no need  for lengthy wait while IDE loa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ing you  to work  faster and  have results  quicker.   A  defin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ivity bonu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apid generation of code, once again allowing for fast resul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ow memory requir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virus creation tool, it has the following featur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Generates compact, easily modified, fully commented, source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M/EXE infec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sident and nonresident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upports   multiple,  semi-polymorphic   encryption   routines   (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ymorphism coming so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Easily upgraded when improvements are nee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ly, G� is the most advanced virus code generator available tod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one is free to use this program at no charge except for ex-Sen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ineers of  Data Plus,  who must  pay off  the American  national deb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to  use this program or view the documentation beyond this page (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r  the other).   Payment  of the  American national debt and a sum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 than  said debt  to the  creator of  this program is necessary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ilege of both using the program AND viewing the documentation.  Fail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o so will result in a still penal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and this document are copyrighted materials of Dark Ang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halcon/Skism.   No  one may  duplicate the  document in  printed  for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in  part or  in full,  without an  appropriate citation.   Ex-Sen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ineers of  Data Plus  are not allowed to duplicate either the program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cument in any c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 ARE A  SENIOR ENGINEER,  STOP READING NOW.  IF YOU ARE OR KNOW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IOR ENGINEER  WHO HAS  VIOLATED THE  RESTRICTIONS, THEN IT IS YOUR MO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IVIC  DUTY TO  CALL THE  SPA, ASP, PSA, PAS, OR ANY OTHER ORGAN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SOME  COMBINATION OF  THOSE LETTERS TO REPORT THE VIOLATOR AND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E HE OR SHE IS PUNISHED TO THE FULLEST EXTENT UNDER THE LA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G� (HOW DO I GET THE DAMN THING TO WORK?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 that the G2.DAT file is in the current directory.  Edi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  to set  the desired parameters.  Then use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command to generate the assembly cod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2 [&lt;datafile&gt;] &lt;configfile1&gt; [[&lt;configfile2&gt;] ..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file is  an optional  parameter which  allows G� to use other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es in  lieu of the default (G2.DAT).  Configfile refers to the na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uration  file which  G� uses  to determine the characteristic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enerated  virus.   The sample configuration file, G2.CFG, contain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formation  you need  to generate  your own  virus.   There can b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configuration files following the first parameter.  Once invok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� will dutifully create the source code files.  To assemble, simply fo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ructions  found in  the source  code files.   The  source  code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for Turbo Assembler and will not work with other assemblers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say  you have created a configuration file called FOOBAR.CF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generate a virus from it.  Simply 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2 FOOBAR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deed is done.  It doesn't get much simpler than th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say  you wish  to create viruses from the data file BLIP.DA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uration files BLOP.CFG and BLUP.CFG.  At the DOS prompt, 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2 BLIP.DAT BLOP.CFG BLUP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files will then be 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� HAS THE P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  to G�'s  power lies  in its  flexibility in  code gene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  files created  by G� from identical configuration files al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differ in both size but not in functionality.  G�'s data files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ultiple code segments for each given routine.  Additionally, the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ssembly  within each  routine  may  be  placed  in  different  rel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s by  G�.  Consequently, few code segments are stable and it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be  tough to find a generic scan string for G�-generated viru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since  G� operates  with  easily-upgraded  data  files,  any 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ic scan string is guaranteed to have a very short life, i.e.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release  of the  data file.  As more routines are added,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viruses  will grow  exponentially, thereby  making a  generic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approach unwieldy, if not imposs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de from  the inherent power of the code generator, the data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an  integral part  of the  G� package.   Since it is written in the G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alanguage, it  is easily  upgraded and maintainable.  It is an easy t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design  the structure  of the  viruses generated  by G�; it's a si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ter of  rearranging the  various routines.   This  allows for  both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ety in  the generated  viruses as  well as increasing the difficult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ing a single generic scan string for G�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NO IDE (INTEGRATED DEVELOPMENT ENVIRONME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one agrees  that Microsoft  Windows is  for cripples.  Obvious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, the  user of  the PS-MPC, are no cripple, so you need no puny ID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urful, deluxe  windows to  aid you.  If you are a cripple, go ahea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the  configuration file in your favorite Windows text editor.  Hel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 the  code to  the Macintosh  and you  can be  truly crippled (alth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have your pretty windows and icon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From the PS-MPC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n  IDE nowadays  is merely  an exercise in running a pack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for  generating a  snazzy interface.   Naturally, this is entir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necessary and  may not  even be  wanted in many instances, as an IDE ad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mendous amounts  of extra code accompanied with a tremendous decreas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on speed.   It's  pretty stupid  to put  an IDE in a code generato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's simply no ne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analogies  come to  mind.  The first, of course, is that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DE  is akin to a walking person intentionally crippling his own leg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ighted  person poking  her own  eyes out.  Using an IDE for no reas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sitting  on a  porcupine, bashing yourself over the head with a bric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jabbing  yourself in the belly with a hot poker for no reason; it's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 good id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 Windows compatability?   You want customizable colours?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CUA/SAA-compliant  pull-down menus?  Then go write your own interf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 speed?  You want tight code generation?  You want to learn h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viruses?  Then G� will do the job nic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CATION OF GENERAT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 encouraged to alter the generated source code files. 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to  the code  in any  way except  for the  addition of  malicious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a  no no and is frowned upon.  The source code is commented for eas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cation.   Everything is open for modification except for the cre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 string, [PS/G�].  Leave it 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 G� includes absolutely no destructive routines in it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sures that  those who use G� must do the dirty work themselves.  Any kno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write  a hard  drive trashing  routine or  rip such  a routine out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jan; heck,  any programmer  worth his  salt can  write one in his slee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 G� is designed not for destruction, but rather for learn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hands of a knowledgeable user, G� may be quite powerfu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the G� package is designed as a virus creator, it is reall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ic code  generator.  The G2.COM file processes the G2.DAT data 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the  virus.   The executable  contains no  inherently virus-ori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; it  is all contained in the data file.  This is the key to G�'s p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ase of upgra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, two  types of upgrades are possible with G2: code and data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file  upgrades refer  to changes in the G2.COM file itself.  Th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 periodically  as improvements  are needed.   Data  file upgrades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in  the G2.DAT  file.  Note that data files are NOT and will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 across  different  versions  of  G�.    This  is  to  allow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vements to the file format which may be made during a code upgra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release  of the  code file will be accompanied with a new re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 data file.   This does not necessarily mean that the data modu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ved; it  is simply a convenience to the user.  The filename of G�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releases  will be  of the format G2-CXXXY.ZZZ where XXX is the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, Y  is either blank or a 'B' to designate a beta release, and ZZZ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tension  of the  appropriate archive  format.   The filename  of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s will  be of  the form  G2-DXXXY.ZZZ where XXX is the version of G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 file is  to be used with, Y is a version number of the data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ZZZ  is once  again the  extension of  the appropriate  archive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naming scheme is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G�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is  is not to be confused with the files generated by G2.COM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urse  of normal operation, which are to be used freely by the us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�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to  the nature of G�, there are several files which may even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made  available.   The first is the compiler module, which generat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2.DAT file  from several  data files.  Along with the compiler modul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the data files themselves, which hold the virus code definitions u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� in  creating source  code.   These will  not be  made available for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, at  least until the data module format is stable and I've made pre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all  the improvements  that I  wish to  do.  Target version numb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 of  these files  is 35.2.9.31(3),  although this  may and  will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at will and without not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am not releasing the source code at this point simply because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assle  I went  through after  releasing the source to the PS-MPC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ous complaints  received from  people who couldn't compile it prope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ue to  improper setting of compiler switches) showed that it is diffic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tribute  a product  in this  form.  For those that are interested, G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written  using Turbo  C 2.0, an excellent product indeed and th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was tested with Tasm 2.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AND FUTURE IMPROV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m much  happier with  G� and have put more heart into programming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I  had with  the PS-MPC.   Although  I was  initially excit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ilities of  the PS-MPC,  it was  intrinsically limited and I soon sa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t  would grow  too bulky  to keep up.  So I thought up of the idea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file and so far it's been working pretty we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this  program was  written with  less frenzy than the PS-MP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t took  3 days  versus the  2 for the PS-MPC) it may have a few rem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, hence  the preversion  1.0, beta  designation.  The process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uration  file is  not contained  within the  data file; I wis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is sometime.  Additionally, I wish to add a bit more functiona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variability  into the  code generation  before version  1.0.    Fur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of the code generation and a batch creation mode will also be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version  1.0.   A few  tidbits to  look for: true polymorphism, b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/partition table/SYS infectors, stealth features, more commenting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ved speed in data file and source code gene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hould find problems of your own (euphemism for bug), then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e you  tell me  what is  wrong and it will be fixed as soon as poss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 have a  suggestion for  an improvement  in the  code, or  even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code fragments, then send them to me and they may be incorpo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subsequent releases of the data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hould further run into any problems in learning how to use G�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be  sure to  get word  to me.   Even post it on FidoNet if you wish;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mind  feedback in  a public  forum.  Although I will not stoop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of  a GUI-making,  toolkit-using programmer-drone, I will try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G�  as simple as possible and may possibly release a tiny shell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utomatically place the appropriate parameters in a configura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itable for use with G�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,  if you  have any positive comments, feel free to post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where I'm likely to be; either leave me email at a particular board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frequent  (make sure it's the right Dark Angel) or leave a public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FidoNet  or another net that I am likely to read.  Don't be too cri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ex-Senior  Engineers; they  have nothing  better to  do than  bash vir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� represents  a new level in modern virus creation.  Although no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possibly beat either the quality or the thrill of a hand-crafted vir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uses  generated by G� are quite powerful and useful for learning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write your own viru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oes  it go  from here?   Only  ex-senior engineers of Data 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been  entrusted by  the government  to know  this secret 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secret  agents have  infiltrated the  tight safety net surrou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id senior  engineers and this knowledge will be made publically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appropriate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 OF VIRUS TOOLK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he   original  text   from  which   this  was   based,  the  PS-M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, has  been copied  extensively  by  journals  such  as  Vir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and  presented as  their own  text.   If you  copy the text,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ed that  you cite  the source.   It's not very nice to plagiariz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ommy might scold you if she knew what you were up t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 known virus  toolkit was  called VCS, or Virus Constr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.   This program  generated a  new virus each time it was run. 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were  no code differences at all between any two viruses gener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CS.   All viruses  generated were  1077 bytes  in length  and all c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cted with  the identical  scan string.   The advantage in this appro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that  the user  needed absolutely no knowledge of 8086 assembly to t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tage of this program.  This program of limited usefulness spawned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well-known variant called Manta.  It is hardly worth mentioning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 virus toolkit  was CrazySoft, Inc.'s Dark Avenger Mu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ine (MtE).   This  magnificent work  of Bulgarian  coding allowed  vir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s to  create viruses  with an  almost limitless  number of decry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s.   Although the  author needed  to know how to write 8086 assem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, no  knowledge of  the inner workings of MtE save the entry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needed  to use  this toolkit.   It  has since  spawned several virus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Dedicated, Pogue, Fear, and Gro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 virus toolkit  to be released was VCL, or Virus Constr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oratory.  This was written by NoWhere Man of NuKE.  This toolkit a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 many options,  including the creation of parasitic COM infect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writing COM/EXE  "infectors," spawning  EXE "infectors,"  trojan hor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ogic  bombs.   The only  thing missing  from this motley assortmen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s was the ANSI bomb.  Since it could handle parasitic infections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 COM file  format, it  was of  limited usefulness.  Additionally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rporated  only   one  decryption   formula,  once  again  limiting 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ness.   Further, the  initial release  included a quirky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hich  failed to  install properly  under certain  conditions. 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ant pointer  probably contributed  to another  bug,  which  occasion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d garbled  source code  to be  produced.  Perhaps the worst bug of VC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the failure of some of the generated programs to work properly. 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ght side,  however, this package contained a colourful IDE loosely ba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 Borland interface.   This  IDE was easy to use and even the aver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e could  understand how  to use  it without understanding 80x86 assemb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fortunately, the  activation routines  included with  the package wer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usefulness.   Most  of these  involved manipulating the BIOS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 at  segment 40h  and seemed  to be  mere  afterthoughts,  rather 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ned "features."   Virus researchers quickly dismissed VCL's importan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t  was primarily  an overblown  Vienna hack  generator and incapab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ing dangerous  viruses.   The Vienna ancestry of VCL was apparen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of its "options" such as virulence rate and PATH= tracing.  The F-Pr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existed  during the  release of  VCL immediately scanned most vir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by  VCL as  Vienna hacks.   VCL  2.0, so  far merely  vaporware,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mored to  fix the previous version's many problems.  However, the pack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ontinue  to be  haunted by  its ancestry  and its inherently cripp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ture due to being a first generation virus crea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 virus toolkit  was the  Phalcon/Skism  Mass-Produced 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or (PS-MPC).   Released  shortly after VCL, this product, writt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k Angel,  had none  of the  problems associated with VCL.  Although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 generator didn't create overwriting COM/EXE "infectors," spawning 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nfectors," trojan  horses, or even logic bombs, it could handle parasi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  and   EXE   infectors   with   ease.      It   also   had   a   rand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ryption/decryption algorithm,  allowing well  over 150 possible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at  area.   Version 0.91�  incorporated both  resident and nonresi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ectors.   No previous  virus toolkit  could generate  resident  virus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ic or  otherwise.  Further, the PS-MPC had no IDE to cripple the us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ly an advantage, as the program lacked the overhead associated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.  Thus, the PS-MPC was a good tool for learning how to write viruse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 as  an excellent  method of creating good viruses.  The PS-MPC wa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nded  to   be  used   destructively;  no   destruction  routines  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rporated.   Therefore, irresponsible  dissemination of destructiv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not  initiated; rather,  it left  the activation of the virus up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.   Interestingly, although  released soon  after VCL  1.0, the  PS-M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0.90�  fulfilled the "wish list" for VCL 2.0 and the PS-MPC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91� improved  still further, with the capability of creating full-fled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nt infectors.  Another bonus was the availability of the source co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llowed extensions of the cor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