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 SCROLL.EXE simply scrolls a dumb-looking world 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north-east, 560 pixels north-west and so on for the oth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As a crude test of how much time is left f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bounces a number of small balls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akes one command line argument, i.e. "scroll n", 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balls (default is eight). On my system, a 386/4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cient 8-bit video card I can do nine balls before it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a beat at tile boundaries. If you have a more modern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do considerabl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tired of looking at it, hit ESC. That's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