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.DOC ver.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1995 by GW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 a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"FOLK EDITOR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distribute copies of "FOLK EDITOR"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small fee for media 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ll those other than BBSes must notify GWP softwar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 to distribute "FOLK 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or internet FTP sit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1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instruments editor. Playable backgroun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, EDITOR, FM, SOUND, BLASTER,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M instument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diting file type is Multi Module Music(GWP), Soun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(GWP), Scream Tracker(FC), CMF(adlib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able background MIDI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VESA mode, all mouse controll.(w/o input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5 by Golden Weeds Project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M instument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diting file type is Multi Module Music(GWP), Soun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(GWP), Scream Tracker(FC), CMF(adlib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able background MIDI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VESA mode, all mouse controll.(w/o input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5 by Golden Weeds Project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US$30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3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0.00 (Plus $7.00 for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apanese, 2500 yen (Plus 500 yen 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registered copy of the newest version 1.xx of "FOLK 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oice ...... 81-427-39-7672 (FAX=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terNet ... gwp@ppp.bekkoame.or.j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Mail ....... Peerage AOYAMA5-2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-9-8 Nakamachi, Machida-sh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kyo 194, JAPA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olden Weeds Project Jap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ukinori Yamasaki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