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ObV/2 liGhtbAR CONf ChANGER - bY f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\/- RElEASE iNfORM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not smart enough to change and learn from what i've given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n't be running obv/2. For those who still don't have any c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 change the conference names in JOIN.MNU and make sure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\/- NOtE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ake no responsibility for any damage incurred during the use of this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UitCAkE / fORCE.X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@alchemybbs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O Gehenna Oo. +61-2-9894-5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