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  �   � ����  ����  ������ �      ���  ����� 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  � �   � �   � �    � �     ����� �����   � 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  � �   � �   � �    � �     �   �     �   �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 ���� �   � ����  ������ ����� �   � �����   �   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g Information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� Baresel - 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IN THIS DOCUMENT WAS OBTAINED FROM NON-CONFIDENTIAL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SOURCES AND LEGAL INVESTIGATION BY THE AUTHORS.  APART FROM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ATION OF THE SOUNDBLASTER OWNER'S MANUALS, ABSOLUTELY N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MADE TO CREATIVE LABS DOCUMENTATION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MENT KITS, PROGRAMMING NOTES,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NEITHER GUARANTEED TO BE FIT FOR ANY PARTICULAR PURPOS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NTIRELY CORRECT.  LIABILITY RESTS WITH THE USER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D WHEN INFORMATION CONTAINED HEREIN RESULTS DIRECTLY OR IN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PROFITS, PRODUCTIVITY, OR SLEEP.  ABSOLUTELY NO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IES, EITHER EXPRESSED OR IMPLIED, ACCOMPANY THIS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, ITS AUTHORS, AND CONTRIBUTORS CLAIM NO AFFILIATION WITH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S NOR DO THEY NECESSARILY ENDORSE ANY OF THE COMPANIES 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.  THIS DOCUMENT IS FREELY REDISTRIBUTABLE ONLY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MODIFIED FORM AND PROVIDED NO DIRECT PROFIT IS MADE FROM ITS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YRIGHTS AND 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1.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2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MCV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Pro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 Valu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 MCV (M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Basic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Valu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Mu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MultiC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SCS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16 SCSI-2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AWE3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AWE32 Valu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NDBLASTER MODEL    �  8-BIT Hz (DAC)   �  16-BIT Hz (DA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     </w:t>
      </w:r>
      <w:r>
        <w:rPr/>
        <w:t>MONO        �       MO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.x     �    4000-22222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2.x     �    4000-45454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Pro     �    4000-45454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6      �    4000-45454     �     4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AWE32   �    5000-45454     �     5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NDBLASTER MODEL    �  8-BIT Hz (DAC)   �  16-BIT Hz (DA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    </w:t>
      </w:r>
      <w:r>
        <w:rPr/>
        <w:t>STEREO       �      STERE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.x     �        N/A   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2.x     �        N/A   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Pro     �    4000-22727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6      �    4000-45454     �     4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AWE32   �    5000-45454     �     5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NDBLASTER MODEL    �  8-BIT Hz (ADC)   �  16-BIT Hz (AD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     </w:t>
      </w:r>
      <w:r>
        <w:rPr/>
        <w:t>MONO        �       MO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.x     �    4000-11111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2.x     �    4000-15151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Pro     �    4000-45454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6      �    4000-45454     �     4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AWE32   �    5000-45454     �     5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NDBLASTER MODEL    �  8-BIT Hz (ADC)   �  16-BIT Hz (AD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�      </w:t>
      </w:r>
      <w:r>
        <w:rPr/>
        <w:t>STEREO       �      STERE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.x     �        N/A   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2.x     �        N/A   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Pro     �    4000-22727     �        N/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16      �    4000-45454     �     4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ndBlaster AWE32   �    5000-45454     �     5000-4545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BLASTER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                        AudioDrive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                        Laserwave Supr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                        MediaConcep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c                     Audio Machin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onics???                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ech                    Sound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Gravis          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vis Ultrasou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Systems              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                        ATI Stereo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Technology              Altr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tech                      Sound Galax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BXII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Basic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Basic 16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und Galaxy Nov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N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Or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Pr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Galaxy P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tar???                  MediaChips Audio Device 16 (7168V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point                   Sound FX 300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inal Technologies       Digital Sound P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eripherals        ViVa Maest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Va Maestro 16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S                         AudioBl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dioBlast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dio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dioBlast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dioBlas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                    Son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nic Sound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 Solutions               PORT*ABLE Soun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oniq                     Ensoniq Sou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ant                     Audio Plus Tru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a Systems               AudioBahn 16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                       IBM Wind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ston Technologies       Omn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 Inc.               Soundm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man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ben                       Sound C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Card 16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Magic                  OnMagic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Trix                   AudioTri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Vision                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iu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ium 3D Mu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ium 3D SCS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 3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Audio 16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Audi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Sonic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                         Premium 16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Windows Sound System 2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Wave Innovation Inc.   AudioWave Platin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 Reality                  Vivid 3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 Technologies            Mozart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                     GameW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W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                    Audi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di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ink Computer Inc.       Soun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etheus                  Ari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ia 16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                     Sound FX/32 Wavetable (SC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ma Designs               Re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umph Logistic Computers  Audio For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                      Sound Expert 16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tle Beach                Monte Carl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rope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aha                      Yamaha CBX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ltrix                     T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R=Aa Ii Dd Hh Pp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 - Base Address                    0210h, 0220h, 0230h, 024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250h, 0260h, 0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- Interrupt Request                     2, 3, 5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- DMA Channel, 8-bit                       0,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 - DMA Channel, 16-bit                      5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- Base MIDI Address                      0300h, 0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t - Model                        1(1.x), 2(Pro), 3(2.0), 4(Pro2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(ProMCV), 6(16, AWE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16-bit DMA definition may actually refer to an 8-bit DMA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    C/MS 1-6 - Data Port        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    FM Music - Left Status Port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    FM Music - Left Register Port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1h         C/MS 1-6 - Register Port    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1h         FM Music - Left Data Register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    C/MS7-12 - Data Port        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    FM Music - Right Status Port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    FM Music - Right Register Port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3h         C/MS7-12 - Register Port    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3h         FM Music - Right Data Register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4h         Mixer - Register Port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5h         Mixer - Data Register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6h         DSP - Reset          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8h         FM Music - Compatible Status Port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8h         FM Music - Compatible Register Port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9h         FM Music - Compatible Data Register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Ah         DSP - Read Data        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Ch         DSP - Write Data or Command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Ch         DSP - Write Buffer Status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Dh         DSP - Timer Interrupt Clear             Read 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Eh         DSP - Data Available Status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Eh         DSP - IRQ Acknowledge, 8-bit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Fh         DSP - IRQ Acknowledge, 16-bit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0h         CD-ROM - Data Register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0h         CD-ROM - Command Port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1h         CD-ROM - Status Port  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2h         CD-ROM - Reset 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3h         CD-ROM - Enable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8h          AdLib - Status Port    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8h          AdLib - Register Port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9h          AdLib - Data Register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Ah          Advanced AdLib - Status Port 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Ah          Advanced AdLib - Register Port          Write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Bh          Advanced AdLib - Data Register          Write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0h         MPU-401 - Data Port                     Read/Write  SB1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1h         MPU-401 - Status Port                   Read 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1h         MPU-401 - Command Port                  Write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0h-0207h    Joystick                                Varies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C/MS - Data Port     (Voice 1-6)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C/MS voice 1-6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rite register data  (02x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C/MS - Register Port (Voice 1- 6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C/MS - Data Port     (Voice 7-12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FM Music - Left Status Port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s left-channel synthesizer generated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Timer 2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Timer 1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Global Timer Status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Timer Status will be active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er period of Timer 1 is 80�s, and Timer 2 is 230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nthesizer generated timer interrupts are signalled on IRQ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Register Por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FM Music - Left Data Register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Status Port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38h  AdLib    - Status Port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Status Port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0h     FM Music - Left Register Port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left-channel synthesizer data port (02x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Status Port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FM Music - Left Data Register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Register Port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38h  AdLib    - Register Port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Register Port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1h     C/MS - Register Port (Voice 1-6) 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C/MS voice 1-6 data port (02x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rite register data  (02x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C/MS - Data Port     (Voice 1- 6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C/MS - Register Port (Voice 7-12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1h     FM Music - Left Data Register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left-channel synthesiz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Status Port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Register Por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9h  FM Music - Compat. Data Register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39h  AdLib    - Data Register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FM Music - Right Data Register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C/MS - Data Port     (Voice 7-12)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C/MS voice 7-12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rite register data  (02x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C/MS - Register Port (Voice 7-12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C/MS - Data Port     (Voice 1- 6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FM Music - Right Status Port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s right-channel synthesizer generated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Timer 2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Timer 1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Global Timer Status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Timer Status will be active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er period of Timer 1 is 80�s, and Timer 2 is 230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nthesizer generated timer interrupts are signalled on IRQ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Register Port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FM Music - Right Data Register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8Ah  A. Adlib - Status Port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Status Port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2h     FM Music - Right Register Port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right-channel synthesizer data port (02x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righ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Status Port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FM Music - Right Data Register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8Ah  A. Adlib - Register Port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Register Por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3h     C/MS - Register Port (Voice 7-12)           Write       SB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C/MS voice 7-12 data port (02x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rite register data  (02x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C/MS - Data Port     (Voice 7-12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C/MS - Register Port (Voice 1- 6)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3h     FM Music - Right Data Register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right-channel synthesiz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righ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Status Port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Register Port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8Bh  A. Adlib - Data Register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FM Music - Left Data Register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4h     Mixer - Register Port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mixer data port (02x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xer Register Index bit   0 (S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Mixer Register Index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Mixer Register Index bit   4 (S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Mixer Register Index bit 7-5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mixer index     (02x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/write mixer data (02x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e complete mixer reference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diaVision 3D-series cards use this port for index and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5h  Mixer - Data Register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5h     Mixer - Data Register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mix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mixer index     (02x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/write mixer data (02x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e complete mixer reference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5h  Mixer - Register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6h     DSP - Reset              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complete reset of DSP, terminating all pend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100�s maximum for DSP Data Available (02x0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Read 0AAh from DSP Read Data (02x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of DSP disables speaker (see DSP command 0D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8h     FM Music - Compatible Status Port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s left-channel synthesizer generated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Timer 2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Timer 1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Global Timer Status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Timer Status will be active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er period of Timer 1 is 80�s, and Timer 2 is 230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nthesizer generated timer interrupts are signalled on IRQ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Status Port (02x00h) on SBPro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Register Port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9h  FM Music - Compat. Data Register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Status Port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8h     FM Music - Compatible Register Port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left-channel synthesizer data port (02x0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Register Port (02x00h) on SBPro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Status Port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9h  FM Music - Compat. Data Register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Register Por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9h     FM Music - Compatible Data Register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left-channel synthesiz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2x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2x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Data Register (02x01h) on SBPro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Status Port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8h  FM Music - Compat. Register Port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FM Music - Left Data Register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Ah     DSP - Read Data            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ort for DSP data byt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1 of DSP Data Available Status (02x0E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nput byte from DSP Read Data port (02x0Ah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rd system resets occasionally cause some DSPs t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neous data byte on the bus (typically 0AAh).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icit DSP reset at application startup to correc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Eh  DSP - Data Available Status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Ch  DSP - Write Data or Command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6h  DSP - Reset   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Ch     DSP - Write Data or Command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ort for DSP command and data by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0 of DSP Write Buffer Status (02x0C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utput byte to DSP Write Data or Command port (02x0Ch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Ch  DSP - Write Buffer Status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Ah  DSP - Read Data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Ch     DSP - Write Buffer Status  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or not DSP is ready to receive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SP Write Data or Command port (02x0Ch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[6]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Write Buffer Status (0 =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0 of DSP Write Buffer Status (02x0C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utput byte to DSP Write Data or Command port (02x0Ch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Ch  DSP - Write Data or Command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Eh  DSP - Data Available Status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Dh     DSP - Timer Interrupt Clear                 Read 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Eh     DSP - Data Available Status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or not DSP has pending data to be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SP Read Data port (02x0Ah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[6]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Read Status (1 =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1 of DSP Data Available Status (02x0E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nput byte from DSP Read Data port (02x0Ah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Ah  DSP - Read Data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Ch  DSP - Write Buffer Status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Eh     DSP - IRQ Acknowledge, 8-bit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s an IRQ signalled by an 8-bit DS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RQ: Read from IRQ Acknowledge, 8-bit port (02x0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RQ: Perform Generic EOI (020h) to appropriate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flects correct DSP Data Available Status from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Fh  DSP - IRQ Acknowledge, 16-bit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0Fh     DSP - IRQ Acknowledge, 16-bit    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s an IRQ signalled by an 16-bit DS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RQ: Read from IRQ Acknowledge, 16-bit port (02x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RQ: Perform Generic EOI (020h) to appropriate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ill used for aliased 16-bit DMA (see mixer register 08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Eh  DSP - IRQ Acknowledge, 8-bit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0h     CD-ROM - Data Register    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ort for active CD-ROM drive data and command respons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2 = 0 or bit 1 = 0 of CD-ROM Status Port (02x11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nput byte from CD-ROM Data Register port (02x10h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1h  CD-ROM - Status Port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3h  CD-ROM - Enable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Command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0h     CD-ROM - Command Port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ort for active CD-ROM drive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and packets are seve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rrupts should be disabled dur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3h  CD-ROM - Enable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Data Register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1h     CD-ROM - Status Port      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or not active CD-ROM drive is waiting for comman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pending data available, or has prepared a comman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Write Status   (0 = Busy, v1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Data Available (0 =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Read Status    (0 =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Data Register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Command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3h  CD-ROM - Enable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2h     CD-ROM - Reset     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complete reset of activ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82�s???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will close open driv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3h  CD-ROM - Enable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13h     CD-ROM - Enable    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ctive CD-ROM drive on multiple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Data Register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0h  CD-ROM - Command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1h  CD-ROM - Status Port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12h  CD-ROM - Reset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8h      AdLib - Status Port                         Read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s left-channel synthesizer generated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Timer 2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Timer 1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Global Timer Status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Timer Status will be active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er period of Timer 1 is 80�s, and Timer 2 is 230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nthesizer generated timer interrupts are signalled on IRQ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Status Port (02x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8h   AdLib - Register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9h   AdLib - Data Register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Status Port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8h      AdLib - Register Port    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left-channel synthesizer data port (038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38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38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Register Port (02x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8h   AdLib - Status Port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9h   AdLib - Data Register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0h  FM Music - Left Register Por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9h      AdLib - Data Register                       Write   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left-channel synthesiz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38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38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Left Data Register (02x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8h   AdLib - Status Port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8h   AdLib - Register Por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1h  FM Music - Left Data Register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Ah      Advanced AdLib - Status Port     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s right-channel synthesizer generated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Timer 2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Timer 1 Status      (1 =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Global Timer Status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Timer Status will be active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er period of Timer 1 is 80�s, and Timer 2 is 230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nthesizer generated timer interrupts are signalled on IRQ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Right Status Port (02x02h) on SB1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Ah   A. AdLib - Register Port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Bh   A. AdLib - Data Register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Status Port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Ah      Advanced AdLib - Register Port              Write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register index into right-channel synthesizer data port (038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38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38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Right Register Port (02x02h) on SB1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Ah   A. AdLib - Status Port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Bh   A. AdLib - Data Register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2h  FM Music - Right Register Port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Bh      A. AdLib - Data Register                    Write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currently selected right-channel synthesizer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ite register index (038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3.3�s (0.0?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gister data  (038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23�s  (0.28�s OP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SoundBlaster Pros were equipped with dual OPL2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his channel to the left speaker exclusively; where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began using OPL3-compatible synthesizers, which sen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h the left and right speakers unless programm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for FM Music - Right Data Register (02x03h) on SB1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Ah   A. AdLib - Status Port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Ah   A. AdLib - Register Port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x03h  FM Music - Right Data Register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0h     MPU-401 - Data Port                         Read/Write  SB16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for MPU-401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6 = 0 of MPU-401 Status Port (03x01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nput byte from MPU-401 Data Register port (03x00h 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0 of MPU-401 Status Port (03x01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utput byte to MPU-401 Data Register port (03x00h 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1h  MPU-401 - Status Port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1h  MPU-401 - Command Port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1h     MPU-401 - Status Port                       Read 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or not MPU-401 has data pending or is awa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ata Read Register (0 =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Data Set Ready     (0 =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0h  MPU-401 - Data Por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1h  MPU-401 - Command Port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x01h     MPU-401 - Command Port                      Write       SB16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ort for MPU-401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p until bit 7 = 0 of MPU-401 Status Port (03x01h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Output byte to MPU-401 Command Port (03x01h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1h  MPU-401 - Status Port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x00h  MPU-401 - Data Por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1h      Joystick Status Port                        Read/Write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port for joystick button and positio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Joystick A: Switch X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Joystick A: Switch Y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Joystick B: Switch X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Joystick B: Switch Y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Joystick A: Button 1 (0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Joystick A: Button 2 (0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Joystick B: Button 1 (0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Joystick B: Button 2 (0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utput byte to Joystick Status Port (0201h read/write) to re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Loop until all directional bits charge in Joystick Status Port (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write), use elapsed time waiting on each bi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h           ASP Status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    DSP Status (Obsolete)                      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    ASP ???   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h           ASP ???   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h           Direct DAC, 8-bit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h           DMA DAC, 8-bit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h           DMA DAC, 2-bit ADPCM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h           DMA DAC, 2-bit ADPCM Reference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h           Auto-Initialize DMA DAC, 8-bit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h           Auto-Initialize DMA DAC, 2-bit ADPCM Reference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h           Direct ADC, 8-bit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h           DMA ADC, 8-bit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h           Direct ADC, 8-bit (Burst)                           SB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h           Auto-Initialize DMA ADC, 8-bit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h           MIDI Read Poll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h           MIDI Read Interrupt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h           MIDI Read Timestamp Poll                            SB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h           MIDI Read Timestamp Interrupt                       SB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h           MIDI Read Poll + Write Poll (UART)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h           MIDI Read Interrupt + Write Poll (UART)             SB2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h           MIDI Read Timestamp Interrupt + Write Poll (UART)   SB2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h           MIDI Write Poll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h           Set Time Constant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h           Set Sample Rate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h           Continue Auto-Initialize DMA, 8-bit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h           Continue Auto-Initialize DMA, 16-bit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h           Set DMA Block Size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4h           DMA DAC, 4-bit ADPCM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5h           DMA DAC, 4-bit ADPCM Reference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h           DMA DAC, 2.6-bit ADPCM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h           DMA DAC, 2.6-bit ADPCM Reference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Dh           Auto-Initialize DMA DAC, 4-bit ADPCM Reference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h           Auto-Initialize DMA DAC, 2.6-bit ADPCM Reference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h           Silence DAC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h           Auto-Initialize DMA DAC, 8-bit (High Speed)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h           Auto-Initialize DMA ADC, 8-bit (High Speed)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h           Disable Stereo Input Mode                         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8h           Enable Stereo Input Mode                          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xh/0Cxh      Generic DAC/ADC DMA (16-bit, 8-bit)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0h           Halt DMA Operation, 8-bit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1h           Enable Speaker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3h           Disable Speaker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4h           Continue DMA Operation, 8-bit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5h           Halt DMA Operation, 16-bit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6h           Continue DMA Operation, 16-bit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8h           Speaker Status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9h           Exit Auto-Initialize DMA Operation, 16-bit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Ah           Exit Auto-Initialize DMA Operation, 8-bit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0h           DSP Identification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h           DSP Version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3h           DSP Copyright                                       SBPro2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4h           Write Test Register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8h           Read Test Register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h           Sine Generator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1h           DSP Auxiliary Status (Obsolete)                     SB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2h           IRQ Request, 8-bit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3h           IRQ Request, 16-bit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Bh           DSP Status     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Ch           DSP Auxiliary Status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Dh           DSP Command Status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h       ASP Status    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DSP Status (Obsolete)                          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information about pending DS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Speaker Status         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Stereo ADC Status      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Direct ADC   8-bit Burst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DMA    DAC   2-bit ADPCM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DMA    DAC 2.6-bit ADPCM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MA    DAC   4-bit ADPCM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DMA    DAC   8-bit     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2.0 implements only bit 3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models do not support 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Bh   DS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Ch   DSP Auxilia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Dh   DSP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8h   Speak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ASP ???       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h       ASP ???                                                 SB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DATAHIBYTE-&gt;DATA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h       Direct DAC, 8-bit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SAMPL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sing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Direct DAC, 8-bit command (010h)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for correc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 mode maximum sample rate is 23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h   Direct 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h       DMA DAC, 8-bit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8-bit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8-bit command (01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SAMPL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command 0Cxh to avoid SoundBlaster 16 quant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Ch   Auto-Initialize DMA DAC, 8-b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90h   Auto-Initialize DMA DAC, 8-bit (High Spee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xh   Generic DAC/ADC DMA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h   DMA DAC, 2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5h   DMA DAC, 4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7h   DMA DAC, 2.6-bit ADPCM Referen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4h   DMA ADC, 8-bi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h       DMA DAC, 2-bit ADPCM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2-bit ADPCM DMA transfer with accumulated referenc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after command 0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2-bit ADPCM command (01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(SAMPLES-1 + 3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orts up to 11KHz on SoundBlaster 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h   DMA DAC, 2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h   DMA DAC, 4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6h   DMA DAC, 2.6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h       DMA DAC, 2-bit ADPCM Reference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2-bit ADPCM DMA transfer with new reference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2-bit ADPCM Reference command (0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(SAMPLES-1 + 3)/4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p to 11KHz on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h   DMA DAC, 2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5h   DMA DAC, 4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7h   DMA DAC, 2.6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Ch       Auto-Initialize DMA DAC, 8-bit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auto-initialize 8-bit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DAC, 8-bit command (0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Prepare next half of buffer (not always i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oop to G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p to 23KHz (11.5KHz stereo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auto-initialized mode by programming single-cycle DMA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t Auto-Initialize DMA Operation, 8-bit (0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Use command 0Cxh to avoid SoundBlaster 16 quantization erro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(SAMPLES + 1)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90h   Auto-Initialize DMA DAC, 8-bit (High 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xh   Generic DAC/ADC DMA, 8-b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Fh       Auto-Initialize DMA DAC, 2-bit ADPCM Reference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es auto-initialize 2-bit ADPCM DMA transfer with reference byt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DAC, 2-bit ADPCM command (0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Prepare next half of buffer (not always i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oop to G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auto-initialized mode by programming single-cycle DMA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t Auto-Initialize DMA Operation, 8-bit (0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Ensoniq Soundscape does not support ADPCM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BYTES = (SAMPLES     + 3)/4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BYTES + 1)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7h   DMA DAC, 2-bit ADPCM Referen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Dh   Auto-Initialize DMA DAC, 4-bit ADPCM Refer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Fh   Auto-Initialize DMA DAC, 2.6-bit ADPCM Refer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h       Direct ADC, 8-bit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AMPL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sing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Direct ADC, 8-bit command (0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Wait for correct timi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 mode maximum sample rate is 23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h   Direct DAC, 8-b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h       DMA ADC, 8-bit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8-bit DMA transfer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4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ADC, 8-bit command (0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SAMPL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prior to SB16 return the first sample in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LS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Ch   Auto-Initialize DMA ADC, 8-b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8h   Auto-Initialize DMA ADC,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xh   Generic DAC/ADC DMA, 8-bi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h       Direct ADC, 8-bit (Burst)                               SB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AMPLEBYTE0...SAMPLEBY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rminate operation with DSP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h   Direct 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h           Auto-Initialize DMA ADC, 8-bit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auto-initialize 8-bit DMA transfer (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4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ADC, 8-bit command (0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Prepare next half of buffer (not always i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oop to G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p to 23KHz (11.5KHz stereo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auto-initialized mode by programming single-cycle DMA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t Auto-Initialize DMA Operation, 8-bit (0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Use command 0Cxh to avoid SoundBlaster 16 quantization erro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(SAMPLES + 1)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8h   Auto-Initialize DMA ADC,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xh   Generic DAC/ADC DMA, 8-b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h       MIDI Read Poll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MIDI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MID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Read Poll command (03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 MIDI code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h   MIDI Re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h   MIDI Read Timestamp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h   MIDI Read Timestam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MIDI Read Poll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MIDI Read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MIDI Wri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h       MIDI Read Interrupt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{&lt;-MID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interrupt when MIDI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MIDI Read Interrupt command (03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RQ: Read MID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MIDI Read Interrupt command (031h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h   MIDI Read Timestam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MIDI Read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IDI Rea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h       MIDI Read Timestamp Poll                                SB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TIMESTAMPLOBYTE&lt;-TIMESTAMPMIDBYTE&lt;-TIMESTAMPHIBYTE&lt;-MIDI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MIDI code with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Read Timestamp Poll command (03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 timestamp and MIDI code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stamp if 24-bit value containing the time since the la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h   MIDI Read Timestam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h       MIDI Read Timestamp Interrupt                           SB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{&lt;-TIMESTAMPLOBYTE&lt;-TIMESTAMPMIDBYTE&lt;-TIMESTAMPHIBYTE&lt;-MID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interrupt when MIDI code is available, includes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MIDI Read Interrupt with Timestamp command (03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RQ: Read MIDI code with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MIDI Read Interrupt with Timestamp command (033h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stamp if 24-bit value containing the time since the la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h   MIDI Read Timestamp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h       MIDI Read Poll + Write Poll (UART)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[-&gt;MIDICODE] [&lt;-MID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UART mode, where all DSP read/writes are interpreted as MID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Read Poll + Write Poll (UART) command (03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nd and receive MID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set DSP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e UART mode with DSP reset (port 02x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/write status must still be checked (port 02x0Eh/02x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IDI Rea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MIDI Wri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MIDI Read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h       MIDI Read Interrupt + Write Poll (UART)                 SB2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[-&gt;MIDICODE] {&lt;-MID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UART mode with interrupt, where all DSP write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codes and interrupts are generated when a MIDI code i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Read Interrupt + Write Poll (UART) command (03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nd and receive MIDI codes (see command 03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set DSP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e UART mode with DSP reset (port 02x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rite buffer status must still be checked (port 02x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MIDI Read Poll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h   MIDI Re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h       MIDI Read Timestamp Interrupt + Write Poll (UART)       SB2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[-&gt;MIDI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-TIMESTAMPLOBYTE&lt;-TIMESTAMPMIDBYTE&lt;-TIMESTAMPHIBYTE&lt;-MID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UART mode with interrupt, where all DSP write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codes and interrupts are generated when a timestamped MIDI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Read Timestamp Interrupt + Write Poll (UART) command (03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nd and receive MIDI codes with timestamps (see command 03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set DSP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e UART mode with DSP reset (port 02x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rite buffer status must still be checked (port 02x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s buffer up to 64bytes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MIDI Read Poll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MIDI Read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MIDI Wri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h       MIDI Write Poll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MIDI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MID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MIDI Write Poll command (038h)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MIDI Read Poll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MIDI Read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MIDI Read Timestamp Interrupt + Write Poll (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IDI Rea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h       Set Time Constant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TIM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ample rate through internal I/O transfer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nstant = 256 - (1000000 / (SampleChannels * SampleR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non-SoundBlaster Pro cards, always set SampleChannels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h  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h       Set Sample Rate    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RATEHIBYTE-&gt;RATE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mpling rate precision is truncated to nearest tim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mpling rate is programmed independent of stereo or monaur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h   Set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h       Continue Auto-Initialize DMA, 8-bit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a halted auto-initialized 8-bit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Ah   Exit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xh   Generic DAC/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Ch   Auto-Initialize DMA DAC,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Fh   Auto-Initialize DMA DAC,   2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h   Auto-Initialize DMA ADC,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Dh   Auto-Initialize DMA DAC,   4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Fh   Auto-Initialize DMA DAC, 2.6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0h   Auto-Initialize DMA DAC,  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8h   Auto-Initialize DMA ADC,  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h       Continue Auto-Initialize DMA, 16-bit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a halted auto-initialized 16-bit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9h   Exit Auto-Initialize DMA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xh   Generic DAC/ADC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h       Set DMA Block Size    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MA transfer size for auto-initialize and hig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BYTES =  SAMPLES                 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MPLES-1   + 1)/2 + 1     4-bit ADPCM +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MPLES-1   + 2)/3 + 1   2.6-bit ADPCM +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MPLES-1   + 3)/4 + 1     2-bit ADPCM +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 SAMPLEBYTES        - 1  (Single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MPLEBYTES + 1)/2 - 1  (Auto-Init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ngth is always equal to the number of bytes to transfer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Ch   Auto-Initialize DMA DAC,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Fh   Auto-Initialize DMA DAC,   2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h   Auto-Initialize DMA ADC,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Dh   Auto-Initialize DMA DAC,   4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Fh   Auto-Initialize DMA DAC, 2.6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0h   Auto-Initialize DMA DAC,  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8h   Auto-Initialize DMA ADC,  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4h       DMA DAC, 4-bit ADPCM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4-bit ADPCM DMA transfer with accumulated referenc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after command 07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4-bit ADPCM command (07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S-1   + 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orts up to 12KHz on SoundBlaster 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h   DMA DAC, 4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h   DMA DAC, 2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6h   DMA DAC, 2.6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5h       DMA DAC, 4-bit ADPCM Reference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4-bit ADPCM DMA transfer with new reference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4-bit ADPCM Reference command (07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S-1   + 1)/2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orts up to 12KHz on SoundBlaster 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5h   DMA DAC, 4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h   DMA DAC, 2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7h   DMA DAC, 2.6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h       DMA DAC, 2.6-bit ADPCM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2.6-bit ADPCM DMA transfer with accumulated referenc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(after command 07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2.6-bit ADPCM command (07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S-1   + 2)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orts up to 13KHz on SoundBlaster 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7h   DMA DAC, 2.6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h   DMA DAC, 2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h   DMA DAC, 4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h       DMA DAC, 2.6-bit ADPCM Reference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2.6-bit ADPCM DMA transfer with new reference by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uses 8-bit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etup DMA controller (mode = 04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Perform DMA DAC, 2.6-bit ADPCM Reference command (07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S-1   + 2)/3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upports up to 13KHz on SoundBlaster 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6h   DMA DAC, 2.6-bit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h   DMA DAC, 2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5h   DMA DAC, 4-bit ADPC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Dh       Auto-Initialize DMA DAC, 4-bit ADPCM Reference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es auto-initialize 4-bit ADPCM DMA transfer with reference byt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DAC, 4-bit ADPCM command (07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Prepare next half of buffer (not always i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oop to G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auto-initialized mode by programming single-cycle DMA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t Auto-Initialize DMA Operation, 8-bit (0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oniq Soundscape does not support AD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BYTES = (SAMPLES     + 1)/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BYTES + 1)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LS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5h   DMA DAC, 4-bit ADPCM Referen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Fh   Auto-Initialize DMA DAC, 2-bit ADPCM Refer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Fh   Auto-Initialize DMA DAC, 2.6-bit ADPCM Refer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Fh       Auto-Initialize DMA DAC, 2.6-bit ADPCM Reference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es auto-initialize 2.6-bit ADPCM DMA transfer with reference byt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DAC, 2.6-bit ADPCM command (0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Prepare next half of buffer (not always in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Loop to G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Perform Halt DMA Operation, 8-bit command (0D0h - for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auto-initialized mode by programming single-cycle DMA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it Auto-Initialize DMA Operation, 8-bit (0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Ensoniq Soundscape does not support ADPC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BYTES = (SAMPLES     + 2)/3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= (SAMPLEBYTES + 1)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7h   DMA DAC, 2.6-bit ADPCM Refere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Fh   Auto-Initialize DMA DAC, 2-bit ADPCM Refer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Dh   Auto-Initialize DMA DAC, 4-bit ADPCM Refer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h       Silence DAC   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block of silent samples at current sample rate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ilence DAC command (0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Remove IRQ handler (restore vector, restor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SAMPL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h   Set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h       Auto-Initialize DMA DAC, 8-bit (High Speed)    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8-bit DMA transfer (&gt;23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8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DAC, 8-bit (HighSpeed) command (09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Reset DSP (or terminate normally on SB16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 speed mode ignores DSP commands during transfers (&lt;SB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command 0Cxh to avoid SoundBlaster 16 quant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Ch   Auto-Initialize DMA DA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xh   Generic DAC/ADC DMA, 8-b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h       Auto-Initialize DMA ADC, 8-bit (High Speed)             SB2.0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8-bit DMA transfer (record, &gt;23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Set DMA Block Size command (04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Enable Speaker command (0D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tup DMA controller (mode = 054h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erform Auto-Initialize DMA ADC, 8-bit (HighSpeed) command (09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Reset DSP (or terminate normally on SB16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 speed mode ignores DSP commands during transfers (&lt;SB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8h   Set DMA Block Siz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h   Auto-Initialize DMA 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xh   Generic DAC/ADC DMA, 8-b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h       Disable Stereo Input Mode                             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monaural input mode o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naural input mod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uses command 0Bxh/0Cxh for stere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8h   Enable Stereo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8h       Enable Stereo Input Mode                              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stereo input mode o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naural input mod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uses command 0Bxh/0Cxh for stere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tereo input mode results in playback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0h   Disable Stereo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xh/0Cxh  Generic DAC/ADC DMA (16-bit, 8-bit)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MODE-&gt;LENGTHLOBYTE-&gt;LENGTH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sampling and playback command (includes 16-bi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Set Time Constant command (040h), or otherwise set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etup DMA controller (mode = mode +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Generic DAC/ADC DMA command (0Bxh/0Cx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IRQ: Acknowledge IRQ (input from IRQ Acknowledge port - 02x0Eh/02x0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Terminate transfer, method dependent 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7)�(6)�(5)�(4)� 3 � 2 � 1 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FIFO Mode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DMA Mode  (0 = Single, 1 = Auto-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Transfer Mode (0 = DAC, 1 = A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Sampl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   1011b = 16-bit, 1100b =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 5 � 4 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Sample Mode (0 = Unsigned, 1 =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Stereo Mode (0 = Monaural, 1 =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SAMPLES - 1        (even for 16-bit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able FIFO mode for high speed mode or large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oundBlaster 16 ADC only accurate to 1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0h   Halt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Continu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 Operation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5h   Halt DMA Operation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6h   Continue DMA Operation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h   Continue Auto-Initialize DMA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9h   Exit Auto-Initialize DMA Operation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h   DMA DA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h   DMA 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Ch   Auto-Initialize DMA DA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h   Auto-Initialize DMA ADC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0h   Auto-Initialize DMA DAC,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8h   Auto-Initialize DMA ADC, 8-bit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0h       Halt DMA Operation, 8-bit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8-bit single-cycle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Halts every 8-bit DMA mode on SoundBlaster 16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BUG: Halts 16-bit DMA operation on early SoundBlaster 16s (4.04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4h   Continue DMA Operation, 8-b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1h       Enable Speaker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speak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of DSP disable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Halts pending DMA operations on SoundBlaster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Enabled speaker generates sampling noise on SoundBlast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peaker MUST be disabled before sampling o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peaker state does NOT physically change on Sound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Originator of noisy 'pops' on some models (capacitor discharg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3h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3h       Disable Speaker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bles speake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of DSP disable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Halts pending DMA operations on SoundBlaster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Enabled speaker generates sampling noise on SoundBlast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peaker MUST be disabled before sampling on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peaker state does NOT physically change on Sound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Originator of noisy 'pops' on some models (capacitor discharg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1h   En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4h       Continue DMA Operation, 8-bit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a halted 8-bit single-cycle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Continues every 8-bit DMA mode on SoundBlaster 16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BUG: Continues 16-bit DMA operation on early SoundBlaster 16 (4.04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0h   Halt DMA Operation, 8-b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Ah   Exit Auto-Initialize DMA Operation,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5h       Halt DMA Operation, 16-bit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ses any 16-bit DMA operat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6h   Continue DMA Operation, 16-bi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9h   Exit Auto-Initialize DMA Operation, 16-b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6h       Continue DMA Operation, 16-bit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any halted 16-bit DM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5h   Halt DMA Operation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9h   Exit Auto-Initialize DMA Operation, 16-b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8h       Speaker Status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current status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h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Fh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of DSP disable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1h   En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3h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SP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Bh   DS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Ch   DSP Auxilia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Dh   DSP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9h       Exit Auto-Initialize DMA Operation, 16-bit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auto-initialized 16-bit DMA operation after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Halt DMA Operation, 16-bit command (0D5h -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xit Auto-Initialize DMA Operation, 16-bit command (0D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Halt DMA Operation, 16-bit command (0D5h -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lt commands are required for immediate termination and to quiet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ALS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5h   Halt DMA Operation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h   Continue Auto-Initialize DMA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3h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Ah       Exit Auto-Initialize DMA Operation, 8-bit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auto-initialized 8-bit DMA operations after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erform Disable Speaker command (0D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Halt DMA Operation, 8-bit command (0D0h -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erform Exit Auto-Initialize DMA Operation, 8-bit command (0D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erform Halt DMA Operation, 8-bit command (0D0h - virtu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lt commands are required for immediate termination and to quiet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0h   Halt DMA Operation, 8-b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Continue Auto-Initialize DMA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3h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0h       DSP Identification    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DATA &lt;-NOT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bitwise NOT of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ults reliable only after DSP reset on earl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1h   DS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3h   DSP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1h       DSP Version   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MAJORVERSIONBYTE&lt;-MINORVERSION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DSP major and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1.0           1.??  (1.05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1.5           1.??  (1.05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2.0           2.xx  (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Pro           3.00 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Pro 2         3.01+ (3.01, 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16            4.0x  (4.04, 4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16 SCSI-2     4.11  (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AWE32         4.12+ (4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sure that no other card is mapped at the same port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this command twice, checking for a consist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ome SB1.x clones errantly retur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G: Some SB16 SCSI-2s experience daughterboard communi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0h   DSP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3h   DSP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3h       DSP Copyright                                           SBPro2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ASCII0...ASCIIn&lt;-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DSP copyrigh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nd DSP Copyright command byte (0E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 st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Loop to B while string byte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0h   DSP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1h   DS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4h       Write Test Register   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&gt;TEST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diagnosti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SP reset does not clear the te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8h   Read Te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8h       Read Test Register                                      S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TEST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diagnosti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SP reset does not clear the te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4h   Write Te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h       Sine Generator    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peak-to-peak sine wav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e sound with DSP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usodal frequency is about 2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s time constant to approximately 0C0h (15625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ables speaker on models prior to Sound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1h       DSP Auxiliary Status (Obsolete)                         SB-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auxiliary information about pending DS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[1]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Speaker Status  (0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DSPC 0AC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Stereo Input Mode (1 =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DSPC 020h-02Fh (SB1.x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SPC 02Dh-02Fh (SB1.x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introduces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SP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Bh   DS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Ch   DSP Auxilia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Dh   DSP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8h   Speaker Stat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2h       IRQ Request, 8-bit            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s 8-bi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IRQ Request, 8-bit command (0F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RQ: Acknowledge IRQ (input from IRQ Acknowledge, 8-bit port - 02x0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3h   Interrupt Request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3h       IRQ Request, 16-bit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s 16-bi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stall IRQ handler (hook vector, update PIC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erform IRQ Request, 16-bit command (0F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RQ: Acknowledge IRQ (input from IRQ Acknowledge, 16-bit port - 02x0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form Generic EOI (020h) to appropriate 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2h   Interrupt Request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Bh       DSP Status         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information about pending DS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DMA DAC, 8-bit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DMA ADC, 8-bit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DMA DAC, 16-bit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DMA ADC, 16-bit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Virtual Speaker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SPC 04F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Time Constant   (1 =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 Constant bit will not be set if too large a time const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(low sample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diaVision 3D-series cards use this command for DMA an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Ch   DSP Auxilia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Dh   DSP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SP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8h   Speaker Stat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Ch       DSP Auxiliary Status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auxiliary information about pending DM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DAC/ADC DMA           (1 = Synchron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Auto-Init DMA, 8-bit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Auto-Init DMA, 16-bit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Bh   DS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Dh   DSP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SP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8h   Speaker Statu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Dh       DSP Command Status                              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lt;-COMMA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most recently successful D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ing the DSP clear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and does not support all valid DSP commands, bu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diaVision 3D-series cards use this command for DMA and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Bh   DS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Ch   DSP Auxilia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SP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1h   DSP Auxiliary Status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D8h   Speaker Statu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h       Reset              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h       Status                    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h       Master Volume      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DAC Level    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h       FM Output Control  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h       Microphone Level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Ch       Input/Filter Select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Eh       Output/Stereo Select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h       Master Volume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6h       FM Level     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h       CD Audio Level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Eh       Line In Level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h       Master Volume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h       Master Volume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h       DAC Level Left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h       DAC Level Right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h       FM Level Left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h       FM Level Right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h       CD Audio Level Lef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h       CD Audio Level Right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h       Line In Level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9h       Line In Level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Ah       Microphone Level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Bh       PC Speaker Level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h       Output Control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Dh       Input Control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h       Input Control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Fh       Input Gain Control Left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h       Input Gain Control Right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h       Output Gain Control Left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h       Output Gain Control Right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3h       Automatic Gain Control (AGC)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h       Treble Left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h       Treble Right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6h       Bass Left 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h       Bass Righ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h       IRQ Selec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h       DMA Selec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2h       IRQ Status                       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h       Reset                                       Write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mixer to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ad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10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rite rese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t Sto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eserved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aults documented for each register (SBPro, S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h       Status                                      Read      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previously selected regis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xer Data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sets bit 7 if previous mixer index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s bytes initially 080h on startup for all but level bytes (SB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h       Master Volume      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 3 � 2 � 1 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Master Volume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Master Volume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9h,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me as register 022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2h   Master Volume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aster Volume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h   Master Volume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DAC Level    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ight DAC Level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DAC Level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DAC Level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DAC Level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9h, 0C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xer detection can be accomplished by looking for this regis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update registers 031h and 032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7-4 and setting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h   DAC Level Lef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h   DAC Level Right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h       FM Output Control  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 6 � 5 �[4]� 3 � 2 � 1 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FM Level (bits 3-1, 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FM Left  Channel (0 = On, 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FM Right Channel (0 = On, 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9h,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M level controls both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only one channel is active, the inactive channel's 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outed through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will automatically update register 026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source bits 3-0 to destination bits 7-4 and 3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h   FM Level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FM Level Left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FM Level Righ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h       Microphone Level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crophone Level bit  0  (SB16, SBPr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Microphone Level bit 2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h   Microphone Level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Ch       Input/Filter Select 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 5 �[4]� 3 � 2 � 1 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Input Select (0 =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                </w:t>
      </w:r>
      <w:r>
        <w:rPr/>
        <w:t>1 = CD Audio, 3 = Lin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Frequency (0 = Highpass, 1 = Low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Filter Input (0 = On, 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h   Input Contro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h   Input Contro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Eh       Output/Stereo Select                        Read/Write  SBPr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 5 �[4]�[3]�[2]� 1 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Stereo Output Mode (1 =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Filter Output (0 = On, 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uses command 0Bxh/0Cxh for 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h   Output Control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h       Master Volume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ight Master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Master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Master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Master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0C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update registers 030h and 03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7-4 and setting bi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register 002h is the sam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h   Master Volume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aster Volume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h   Master Volume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6h       FM Level     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ight FM Level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FM Level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FM Level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FM Level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0C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update registers 033h and 034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7-4 and setting bi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will automatically update register 006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3-1 and setting b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h   FM Output Control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FM Level Left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FM Level Righ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h       CD Audio Level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ight CD Audio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CD Audio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CD Audio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CD Audio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update registers 035h and 036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7-4 and setting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h   CD Audio Level Lef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CD Audio Level Righ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Eh       Line In Level                               Read/Write 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ight Line In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Line In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Line In bit  0  (SB16, SBPro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Left  Line In bit 3-1 (S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h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update registers 037h and 03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bits 7-4 and setting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Line In Leve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h   Line In Leve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h       Master Volume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Left Master Volume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selects register 020h for 03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h   Master Volume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2h   Master Volume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h       Master Volume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Master Volume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h   Master Volume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2h   Master Volume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h       DAC Level Left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Left DAC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4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selects register 022h for 03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h   DAC Level Right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AC Level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h       DAC Level Right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DAC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h   DAC Level Lef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DAC Level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h       FM Level Left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Left FM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FM Level Righ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h   FM Output Control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h   FM Level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h       FM Level Right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FM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FM Level Left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h   FM Output Control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h   FM Level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h       CD Audio Level Lef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Left CD Audio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selects register 026h for 03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CD Audio Level Righ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h   CD Audio Level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h       CD Audio Level Right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CD Audio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h   CD Audio Level Lef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h   CD Audio Level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h       Line In Level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Left Line In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selects register 028h for 03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h   Line In Leve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h   Line In Level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9h       Line In Level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Line In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6 will automatically transfer bits 7-4 to bits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er 0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Line In Leve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h   Line In Level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Ah       Microphone Level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Microphone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Ah   Microphone Level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Bh       PC Speaker Level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PC Speaker Level (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Ch       Output Control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crophone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Left 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h   Output Gain Control Lef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h   Output Gain Control Righ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h   CD Audio Level Lef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CD Audio Level Righ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Line In Leve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h   Line In Leve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h   Microphone Level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Eh   Output/Stereo Selec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Dh       Input Control Left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crophone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Left 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Right FM  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Left  FM  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controls remapping of lef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, left, right, or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h   Input Contro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h   Input Gain Control Lef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FM Level Left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FM Level Righ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h   CD Audio Level Lef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CD Audio Level Righ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Line In Leve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h   Line In Leve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h   Microphone Level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Ch   Input/Filter Selec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h       Input Control Right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icrophone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ight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Left  CD Audio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ight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Left  Line In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Right FM  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Left  FM      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controls remapping of righ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, left, right, or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 selects register 02Eh for 03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h   Input Contro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h   Input Gain Control Righ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h   FM Level Left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h   FM Level Right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h   CD Audio Level Lef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h   CD Audio Level Right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h   Line In Leve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h   Line In Leve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h   Microphone Level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Ch   Input/Filter Selec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Fh       Input Gain Control Left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Left Input Gain Control (2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h   Input Gain Control Righ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h   Automatic Gain Control (AGC)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h   Input Control Left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h       Input Gain Control Right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Right Input Gain Control (2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h   Input Gain Control Lef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h   Automatic Gain Control (AGC)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h   Input Control Right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h       Output Gain Control Left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Left Output Gain Control (2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utput Gain Control has no effect when internal amplifie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h   Output Gain Control Righ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h   Output Control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h       Output Gain Control Right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[5]�[4]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Right Output Gain Control (2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utput Gain Control has no effect when internal amplifie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h   Output Gain Control Lef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h   Output Control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3h       Automatic Gain Control (AGC)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C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[2]�[1]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Automatic Gain Control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matic Gain Control automatically maximizes input sign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h   Input Gain Control Lef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h   Input Gain Control Righ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h       Treble Left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Treble Left (2dB, -14dB to 1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Treble Right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h   Bass Left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h       Treble Right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B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Treble Right (2dB, -14dB to 1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h   Treble Left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h   Bass Right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6h       Bass Left 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Bass Left (2dB, -14dB to 1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h   Bass Right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h   Treble Left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h       Bass Righ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[3]�[2]�[1]�[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Bass Right (2dB, -14dB to 14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, 0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h   Bass Left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h   Treble Right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h       IRQ Selec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IRQ2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IRQ5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IRQ7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IRQ10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affected by mixer reset or sof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abling multiple bits enables multiple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h   DMA Select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2h   IRQ Status      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h       DMA Select                                  Read/Write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[4]� 3 �[2]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DMA0, 8-bit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DMA1, 8-bit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DMA2,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DMA3, 8-bit 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DMA4,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DMA5, 16-bit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MA6, 16-bit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DMA7, 16-bit (0 = Disable, 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affected by mixer reset or sof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abling multiple 8 or 16-bit DMA bits enables multiple DM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ing all 8-bit DMA channel bits disables 8-bit DMA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ranslated 16-bit DM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abling all 16-bit DMA channel bits enables translation of 16-bi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8-bit ones, using the selected 8-bit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h   IRQ Select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2h       IRQ Status                                  Read        S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IRQ Status, 8-bit 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IRQ Status, 16-bit 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IRQ Status, MPU-401 (1 =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  (01h = v4.04, 02h = v4.05, 08h = v4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h   IRQ Select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Ŀ     ������Ŀ   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Ŀ �    յ  ��  Ƹ�Channel 4��յ  ��  Ƹ��� Channel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PU � �����յ DMA2 Ƹ���������Ŀ յ DMA1 Ƹ��� Channel 1 �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    </w:t>
      </w:r>
      <w:r>
        <w:rPr/>
        <w:t>յ 8237 Ƹ�������Ŀ � յ 8237 Ƹ��� Channel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յ      Ƹ�����Ŀ � � յ      Ƹ��� Channel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     � 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�������������� </w:t>
      </w:r>
      <w:r>
        <w:rPr/>
        <w:t>Channel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C ORGANIZATION (AT)       � ����������������� Channel 6 �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 </w:t>
      </w:r>
      <w:r>
        <w:rPr/>
        <w:t>Channel 7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MA CHANNEL  � AT ARCHITECTURE � XT ARCHITE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0       � AVAILABLE       � DRAM REFRESH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  � Memory-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1       � AVAILABLE       � AVAILABLE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2       � FLOPPY CONTRLR. � FLOPPY CONTRL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3       � AVAILABLE       � HDD CONTROLL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�-----------------�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4       � CASCADE         � N/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5       � AVAILABLE       � N/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6       � AVAILABLE       � N/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7       � AVAILABLE       � N/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nable channe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0Ah,004h OR cChannel           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D4h,004h OR cChannel           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lear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0Ch,...                        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D8h,...                        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nfigur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0Bh,cMode OR cChannel          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D6h,cMode OR cChannel          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rite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87h,083h,081h,082h },cPage    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8Fh,08Bh,089h,08Ah },cPage    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Write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00h,002h,004h,006h },cAddressLo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00h,002h,004h,006h },cAddre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C0h,0C4h,0C8h,0CCh },cAddressLo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C0h,0C4h,0C8h,0CCh },cAddres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Write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01h,003h,005h,007h },cLengthLo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01h,003h,005h,007h },cLeng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C2h,0C6h,0CAh,0CEh },cLengthLo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{ 0C2h,0C6h,0CAh,0CEh },cLength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Disable channe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0Ah,cChannel                      (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0D4h,cChannel                     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h       Channel 0 Address, 8-bit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byte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 (port 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 (port 0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7h   Channel 0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h   Channel 0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h       Channel 0 Length, 8-bit 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7h   Channel 0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h   Channel 0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h       Channel 1 Address, 8-bit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byte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 (port 0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 (port 0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3h   Channel 1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h   Channel 1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h       Channel 1 Length, 8-bit 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3h   Channel 1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h   Channel 1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h       Channel 2 Address, 8-bit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byte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 (port 0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 (port 00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h   Channel 2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h   Channel 2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h       Channel 2 Length, 8-bit 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h   Channel 2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Channel 2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h       Channel 3 Address, 8-bit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byte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 (port 0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 (port 0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2h   Channel 3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h   Channel 3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h       Channel 3 Length, 8-bit                     Read/Write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0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0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2h   Channel 3 Page, 8-bit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h   Channel 3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h       Status Register, 8-bit                      Read 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hannel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0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1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2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Channel 3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Channel 0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Channel 1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Channel 2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Channel 3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rminal count bit indicates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h       Command Register, 8-bit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onfigur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em-Mem Transfer        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0-4 Address Hold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ontroller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Timing     (0 = Normal, 1 =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Priority   (0 = Fixed, 1 = Rot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Write Mode (0 = Late,  1 =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REQ Active Sensing (0 = Low, 1 =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DACK Active Sensing (0 = Low, 1 =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h       Request Register, 8-bit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Request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h       Single Mask Register, 8-bit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individual DMA channel, and enables or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Mask (0 = Clear, 1 =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gram the mask register before programm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Fh   Master Mask Register, 8-bit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Bh       Mode Register, 8-bit   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nd configures individual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Operation       (0 =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                   </w:t>
      </w:r>
      <w:r>
        <w:rPr/>
        <w:t>1 = Write, 2 =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Auto-Initialize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Direction       (0 =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Operation Mode  (0 = Demand,1 =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                   </w:t>
      </w:r>
      <w:r>
        <w:rPr/>
        <w:t>2 = Block, 3 = Cas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Ŀ   ������������������Ŀ  ���Ŀ  ������Ŀ  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REQ ���Ĵ TERMINAL COUNT-1 ��Ĵ ? ��ĳ DACK ���ĳ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Y  ��������������������  �����N ��������   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N   �                       �Y   ����N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���</w:t>
      </w:r>
      <w:r>
        <w:rPr/>
        <w:t>Ŀ    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</w:t>
      </w:r>
      <w:r>
        <w:rPr/>
        <w:t>ĴDREQ����ĴEO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������   N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egins as soon as DREQ becomes active an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count is reached or an external end-of-process (EO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led.  In auto-initialized mode, only an external EO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.  Deactivating DREQ pauses the transfer, re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Ŀ   ������������������Ŀ  ���Ŀ            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REQ ���Ĵ TERMINAL COUNT-1 ��Ĵ ? �������������ĳ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��������������������  �����</w:t>
      </w:r>
      <w:r>
        <w:rPr/>
        <w:t>N            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</w:t>
      </w:r>
      <w:r>
        <w:rPr/>
        <w:t>Ŀ  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Ĵ DACK ��ĴDRE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�������� 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N     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egins as soon as DREQ becomes active an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byte is transferred and loops until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Ŀ   ������������������Ŀ  ���Ŀ  ������Ŀ  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REQ ���Ĵ TERMINAL COUNT-1 ��Ĵ ? ��ĳ DACK ���ĳ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Y  ��������������������  �����N ��������   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N   �                       �Y   ����N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</w:t>
      </w:r>
      <w:r>
        <w:rPr/>
        <w:t>ĴEO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egins as soon as DREQ becomes active an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count is reached or an external end-of-process (EO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led.  In auto-initialized mode, only an external EO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sca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for chaining DMA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Ch       Clear Byte Pointer Register, 8-bit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8-bit DMA controller address pointer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Dh       Temporary Register, 8-bit                   Read 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emory-to-memory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Dh       Master Reset Register, 8-bit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8-bit DMA controller and all its channels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Eh   Master Enable Register, 8-bit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Eh       Master Enable Register, 8-bit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all 8-bit DMA controller channels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Dh   Master Reset Register, 8-bit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Fh       Master Mask Register, 8-bit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multiple DMA channels, enabling or disab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0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1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2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Channel 3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Ah   Single Mask Register, 8-bit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h       Channel 2 Page, 8-bit  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2 (64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M of physical memory with 8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h   Channel 2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h   Channel 2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2h       Channel 3 Page, 8-bit  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3 (64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M of physical memory with 8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h   Channel 3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h   Channel 3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h       Channel 1 Page, 8-bit  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1 (64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M of physical memory with 8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h   Channel 1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h   Channel 1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h       Channel 0 Page, 8-bit                       Write      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0 (64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M of physical memory with 8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h   Channel 0 Address, 8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h   Channel 0 Length, 8-bit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h       Channel 6 Page, 16-bit  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6 (128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6M of physical memory with 16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8h   Channel 6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Ah   Channel 6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Ah       Channel 7 Page, 16-bit  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7 (128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6M of physical memory with 16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Ch   Channel 7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Eh   Channel 7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Bh       Channel 5 Page, 16-bit  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5 (128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6M of physical memory with 16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4h   Channel 5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6h   Channel 5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Fh       Channel 4 Page, 16-bit  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Page, Channel 4 (128K gran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rved channel for cascading DMA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addressing allows access to 16M of physical memory with 16-b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0h   Channel 4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2h   Channel 4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h       Channel 4 Address, 16-bit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word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/2 (port 0C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/2 (port 0C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Fh   Channel 4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2h   Channel 4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2h       Channel 4 Length, 16-bit 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C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C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Fh   Channel 4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0h   Channel 4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4h       Channel 5 Address, 16-bit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word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/2 (port 0C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/2 (port 0C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Bh   Channel 5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6h   Channel 5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6h       Channel 5 Length, 16-bit 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C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C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Bh   Channel 5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4h   Channel 5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8h       Channel 6 Address, 16-bit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word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/2 (port 0C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/2 (port 0C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9h   Channel 6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Ah   Channel 6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Ah       Channel 6 Length, 16-bit 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C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C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9h   Channel 6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8h   Channel 6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Ch       Channel 7 Address, 16-bit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offset address (word gran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offset address/2 (port 0C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offset address/2 (port 0C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current transfer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Ah   Channel 7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Eh   Channel 7 Length, 16-bit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Eh       Channel 7 Length, 16-bit                    Read/Write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hannel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utput LSB of length (port 0C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utput MSB of length (port 0C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BYTES/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ing port retrieves transfer length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Ah   Channel 7 Page, 16-bit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Ch   Channel 7 Address, 16-bit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0h       Status Register, 16-bit                     Read 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hannel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4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5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6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Channel 7 Terminal Count (1 =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Channel 4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Channel 5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Channel 6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Channel 7 DREQ           (1 = Ac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rminal count bit indicates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0h       Command Register, 16-bit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onfigur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Mem-Mem Transfer        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0-4 Address Hold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ontroller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Timing     (0 = Normal, 1 =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Priority   (0 = Fixed, 1 = Rot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Write Mode (0 = Late,  1 = 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DREQ Active Sensing (0 = Low, 1 =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 </w:t>
      </w:r>
      <w:r>
        <w:rPr/>
        <w:t>DACK Active Sensing (0 = Low, 1 =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2h       Request Register, 16-bit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 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Request (1 =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4h       Single Mask Register, 16-bit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individual DMA channel, and enables or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[3]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 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Mask (0 = Clear, 1 =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gram the mask register before programm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Eh   Master Mask Register, 16-bit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6h       Mode Register, 16-bit       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nd configures individual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Select (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Operation       (0 =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                   </w:t>
      </w:r>
      <w:r>
        <w:rPr/>
        <w:t>1 = Write, 2 =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Auto-Initialize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��� </w:t>
      </w:r>
      <w:r>
        <w:rPr/>
        <w:t>Direction       (0 =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</w:t>
      </w:r>
      <w:r>
        <w:rPr/>
        <w:t>Operation Mode  (0 = Demand,1 =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                   </w:t>
      </w:r>
      <w:r>
        <w:rPr/>
        <w:t>2 = Block, 3 = Cas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e register 00Bh notes for description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8h       Clear Byte Pointer Register, 16-bit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16-bit DMA controller address pointer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Ah       Temporary Register, 16-bit                  Read 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emory-to-memory data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rved for cascading DMA controllers on A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Ah       Master Reset Register, 16-bit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16-bit DMA controller and all its channels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Ch   Master Enable Register, 16-bit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Ch       Master Enable Register, 16-bit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all 16-bit DMA controller channels on output (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Ah   Master Reset Register, 16-bit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Eh       Master Mask Register, 16-bit                Write     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multiple DMA channels, enabling or disab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7]�[6]�[5]�[4]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   ���� </w:t>
      </w:r>
      <w:r>
        <w:rPr/>
        <w:t>Channel 4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   �������� </w:t>
      </w:r>
      <w:r>
        <w:rPr/>
        <w:t>Channel 5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   ������������ </w:t>
      </w:r>
      <w:r>
        <w:rPr/>
        <w:t>Channel 6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   ���������������� </w:t>
      </w:r>
      <w:r>
        <w:rPr/>
        <w:t>Channel 7 (0 = Enable, 1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�������������������� </w:t>
      </w:r>
      <w:r>
        <w:rPr/>
        <w:t>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4h   Single Mask Register, 16-bit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ive Differential Pulse Code Modulation (AD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Labs ADPCM does not follow the CCITT ADPCM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provide a similar quality compression scheme for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wn to 2, 2.6, or 4-bits per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Labs ADPCM is not supported by many SoundBlaster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ignal Processor (ASP, C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 Labs proprietary programmable sig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evelopment tools for the ASP are scarce, Creative La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demo software implementing QSound technology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schemes (from IMA ADPCM to �-law and �-l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renamed from ASP to CSP (Creative Signal Processor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with a U.S. compan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artifacts indicative of finite numerical representa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ble at areas of high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eparture of the value of an alternating current or wav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value.  In acoustics, amplitude is intimately related to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tude Modulation (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wave amplitude modulation in response to the strength of a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with periodic waves.  Contrast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-To-Digital Convertor (A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which converts from an analog signal (such as sound) to a digit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Initialize Mode (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here DMA controller processes multiple blocks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gramming.  Contrast single-cyc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ustic quality describing sounds of lower frequency in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Music Synthesis??? (C/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olete AM synthesizer chipset implementing twelve stereo sin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ed in predefined banks by one of four programmable nois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implemented on the Creative Labs GameBlaster card;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Blaster 1.0 and 1.5 (as an upgrad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bel (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of measurement describing the ratio of two acoustic, mechan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signal strengths; expressed as ten times the 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power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with finite numerical elements.  Contrast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Signal Processor (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which performs mathematical operations across a digital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s barely qualify, with only ADPCM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-To-Analog Convertor (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which converts from a digital signal to an analo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Memory Access (D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using external hardware to perform block memory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central processing unit can be dedicated to more sophistic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petitive occurences, or cycles, within a given ti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Modulation (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wave frequency modulation in response to a signal;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d distor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Modulation Synthesis (FM Synthe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a method of synthesizing sound using a programmabl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programmable frequency modulators.  Popularized by Fair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ha OPL-hardware implementation is closer to phase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of increase of input over output in an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ed 128-entry patch map and associate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quality differs greatly acros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ed by the MIDI Manufacturer's Association (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tz (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of frequency measurement describing number of cyc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DMA transfer mode operating at a frequency greater than 23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p clocks cycles otherwise destined for DSP comm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olete on SoundBlaster 16, but supported. (unoffi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component analagous to an army of volu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U-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by Roland, the MPU-401 is the industry standard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perate either as an intelligent or a dumb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Instrument Digital Interface (MI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for communication between electronic musical instruments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and digital computers.  Serial protocol operating at 38.4K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quist The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reproduction of a signal demands that the sampling frequenc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wice the rate of the highest frequency in the sourc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e Code Modulation (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sound reproduction method that outputs discrete ampl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steady rate to produce an analo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ing technique providing a larger panning arc tha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techniques (180�).  Licensed by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presentation of analo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ycle Mode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here DMA controller processes a single block.  Contrast auto-in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ustic quality describing sounds of higher frequency in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al Asynchronous Receiver/Transmitter (U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responsible for conversion to or from a serial bi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Tabl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method employing sampled instruments and sound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ally generat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 Arts, Chris Barrett, Hussam Eassa, Brandom Hume, Cornel H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eden/VLA, Jeffery Lee, Alain Jacques, Jerry Joplin, Eckard Lehm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an Carlos Leon, Bob Manson, Tom Marshall, Richard Mulder, Josha Munn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ic Oostendorp, Tino Riethmueller, Jim Roberts, Peter Rob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s-Uwe Rumstich, Daniel Sachs, Edward Schlunder, Peter Spr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ko Stassburg, Mark Stehr, Jim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G.721 - ADPCM @ 32 k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G.723 - ADPCM @ 24 and 40 k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Processing Unit MPU-401 Technical Referenc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 Corporation                                   Roland Corp. 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um's Outline: Theory and Problems of Aco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Seto                                         McGraw-Hill   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ha OPL2 Technical Reference                       CAT#: LSI-6MF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maha Corporation                                   Yamah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408 437-3133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ha OPL3 Technical Reference                       CAT#: LSI-24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maha Corporation                                   Yamah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408 437-3133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Blaster Book                                 ISBN: 3-88745-5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ha Munnik, Eric Oostendorp                        SYBEX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undBlaster Profibuch                            ISBN: 3-89319-58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kard Lehmann, Tino Riethmueller, Heiko Stassburg   Addison-Wesle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File Formats FAQ                                AudioForma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o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cwi.nl::pub/audio       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Programming Information                           VLA_DMA.ZIP    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eden/VLA           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vla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Programming Information                      GAMEPORT.INF   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Frolik                                  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specs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Standards Documentation                          MIDI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cs.ruu.nl::/pub/MIDI/DOC         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L2 Programming Information                          ADLIB_SB.TXT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ery Lee                              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faq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L3 Programming Information                          OPL3_DOC.ARJ   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adimir Arnost                 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docs           TEXT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Game Programmer's Enyclopedia v1.0                 PCGPE10.ZIP    70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Feldman                    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gpe            TEXT,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/AI SDK v1.03                                      VAISDK.EXE     38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Electronic Standards Association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i.leidenuniv.nl:/pub/audio/programming         TEX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DMA Specification (VDS)                       PW0519.ZIP      4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agerson of Microsoft               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microsoft.com::Softlib/MSLFILES                 TEX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Freedom Project v3.0                     SBF3.ZIP        8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Bird, Christopher Box      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music          C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gramming v1.0                         SBPROG10.ZIP    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Box       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music          C++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X SoundBlaster Library                           SOUNDX.ZIP 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prenger        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music          C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BLST v4.0                                          SNDBLST4.ZIP   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elch           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::pub/msdos/programming/music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.sb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 Techn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ibm.pc.soundcard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ibm.pc.soundcard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� Baresel      baresel@informatik.hu-berlin.de     (Inter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Apple       Andr� Baresel                       (Snail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s-Grade-R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480 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Jackson      Craig.Jackson@launchpad.unc.edu     (Intern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ig Jackson                       (Snail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9 P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y, North Carolina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