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Product Support Services Application Note (Text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C0165: RICH-TEXT FORMAT (RTF)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Date: 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isk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nformation applies to using RTF version 1.0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MS-DOS(R), Windows(TM), OS/2(R), and Apple(R) Macintosh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INFORMATION PROVIDED IN THIS DOCUMENT AND ANY SOFTWARE THAT MAY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CCOMPANY THIS DOCUMENT (collectively referred to as an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pplication Note) IS PROVIDED "AS IS" WITHOUT WARRANTY OF ANY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KIND, EITHER EXPRESSED OR IMPLIED, INCLUDING BUT NOT LIMITED TO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THE IMPLIED WARRANTIES OF MERCHANTABILITY AND/OR FITNESS FOR A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ARTICULAR PURPOSE. The user assumes the entire risk as to th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ccuracy and the use of this Application Note. This Application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Note may be copied and distributed subject to the following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conditions: 1) All text must be copied without modification and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ll pages must be included; 2) If software is included, all file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on the disk(s) must be copied without modification [the MS-DOS(R)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utility DISKCOPY is appropriate for this purpose]; 3) All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components of this Application Note must be distributed together;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nd 4) This Application Note may not be distributed for profit.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Copyright (c) 1989-1992 Microsoft Corporation. All Rights Reserved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Microsoft and MS-DOS are registered trademarks and Windows is a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trademark of Microsoft Corporation. OS/2 is a registered trademar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licensed to Microsoft Corporation. Apple, Macintosh, and TrueTyp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re registered trademarks and QuickDraw is a trademark of Appl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Computer, Inc. IBM and Personal System/2 are registered trademark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of International Business Machines Corporation. PostScript is a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registered trademark of Adobe Systems, Inc. Times Roman, Palatino,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nd Helvetica are registered trademarks of Linotype AG and/or it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ubsidiaries. Swiss is a trademark of Bitstream, Inc. ITC Zapf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Chancery is a registered trademark of the International Typefac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Corporation. MathType is a trademark of Design Science, Inc. Thi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document was created using Microsoft Word for Windows.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ch-text format (RTF) standard is a method of encoding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and graphics for easy transfer between MS-DOS, Windows, OS/2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 Macintosh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TF standard provides a format for text and graphics inter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used with different output devices,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s, and operating systems. RTF uses the ANSI, PC-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intosh, or IBM PC character set to control the represent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 of a document, both on the screen and in print.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F standard, you can transfer documents created unde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 and with different software applications among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 and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takes a formatted file and turns it into an RTF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alled a "writer." An RTF writer separates the applica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 from the actual text and writes a new file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xt and the RTF groups associated with that text. Soft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nslates an RTF file into a formatted file is called a "read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TF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RTF file consists of unformatted text, control words,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mbols, and groups. For ease of transport, a standard RTF fil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ist of only 7-bit ASCII characters. However, Word for Windows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-bit characters in the RTF stream given to converter D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"control word" is a specially formatted command that RTF u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k printer control codes and information that applications 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age documents. A control word takes the following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&lt;LetterSequence&gt;[&lt;NumericParameter&gt;]&lt;delimi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  B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-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 r t f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 A backslash begins each contro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  Letter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  Numeric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"Letter Sequence" is made up of uppercase or lowercase alphab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acters between A and Z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"Numeric Parameter" begins with a digit or a minus sign (-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nge of the values for the numeric parameter is -32,767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2,767. However, Microsoft Word for Windows, Word for OS/2, and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e Macintosh restrict the range to -31,680 through 31,680.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eric parameter immediately follows the control word, this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omes part of the control word and the delimiter fo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"delimiter" marks the end of an RTF control word or symbol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limiter can be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A space. If a space delimits a control word, the spac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ear in the document. Any characters following the delimi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ding spaces, do appear in the document. For this reas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uld use spaces only where necessary; do not use spaces mer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eak up RTF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A backslash (\), opening brace ({), or closing brace (})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acters are used to mark the beginning of a new control wo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mbol, the beginning of a group, and end of a group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re information about control symbols and groups is provided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Any character other than a letter or a digit. In this ca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acter terminates the control word but is not actually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ntrol word. The character is considered part of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 control words govern properties that have only two states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mple, bold, which is either turned on or turned off). When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has no parameter or has a nonzero parameter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umed that the control word turns on the property. When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has a parameter of 0 (zero), it is assum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turns off the property. For example, \b turns on b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reas \b0 turns off b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"control symbol" consists of a backslash followed by a sing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alphabetic character. For example, \~ represents a nonbr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ce. Control symbols take no delimi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"group" consists of text and control words or control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closed in braces ({ }). The opening brace indicates the st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p and the closing brace indicates the end of the group. Each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ies the text affected by the group and the different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at text. The RTF file can also include groups for fonts, sty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en color, pictures, footnotes, annotations, headers and foo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y information, fields, and bookmarks, as well as document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tion-, paragraph-, and character-formatting properties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, style, screen color, and summary information groups and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atting properties are included, they must precede the first pl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xt character in the document. These groups form the RTF file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he group for fonts is included, it should precede the gro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s. If any group is not used, it can be omitted. The group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cussed in the following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rtain groups, referred to as "destinations," mark the beginn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lection of related text that could appear at another positi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tination, within the document. Destinations can also be tex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used but should not appear within the document at all. Dest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sometimes distinguished from other groups by a \* control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mediately following the opening brace of the group. The \*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ed by a control word that defines the type of the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control symbol identifies destinations whose related tex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ignored if the RTF reader does not recognize the destination. (R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riters should follow the convention of using this control symbo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ing new control words.) Destinations whose related tex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erted into the document even if the RTF reader does not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estination should not use \*. An example of a destinatio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ootnote group, where the footnote text follows the control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atting specified within a group affects only the text with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p. Generally, text within a group inherits the formatt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xt in the preceding group. However, Microsoft implementations of R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ume that the footnote, header and footer, and annotation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escribed later in this document) do not inherit the format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receding text. Therefore, to ensure that these groups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atted correctly, you should set the formatting within these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default with the \sectd, \pard, and \plain control word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n add any desired 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ntrol words, control symbols, and braces constitut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. All other characters in the file are plain tex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ing is an example of plain text that does not exist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linex0endnhere \pard\plain \fs20 This is plain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hrase, "This is plain text" is not part of a group and is t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document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previously mentioned, the backslash (\) and braces ({ })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al meaning in RTF. To use these characters as text, preced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a backslash,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VENTIONS OF AN RTF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eader of an RTF stream is concerned with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Separating control information from plai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Acting on contro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Collecting and properly inserting text into the document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ed by the state of the current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rocess of acting on control information is design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atively simple. Some control information only contributes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acters to the plain text stream. Other information chang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program state," which includes properties of the document as a who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changes a collection of "group states," which applies to pa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previously mentioned, a group state can specify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The "destination," or part of the document that the plain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stru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Character formatting properties, such as bold or 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Paragraph formatting properties, such as justified or c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Section formatting properties, such as the number of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Table formatting properties, which define the number of cel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mensions of a table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RTF reader performs the following pro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The reader reads the next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 If the next characte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An opening brace, the reader stores the current st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 on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A closing brace, the reader retrieves the current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ocument from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A backslash, the reader marks the beginning of an R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. The reader collects the control word 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mbol and its parameter, if any, and carries out the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cribed for that control. The meaning of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s is discussed in the section "Contents of an R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" in this document. The read pointer is left o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space delimiter following th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Anything other than an opening brace, closing bra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slash, the reader assumes that the character is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xt and writes the character to the current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ing the current formatting prope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 The reader then reads the next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he RTF reader does not recognize a particular control wo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symbol, the reader ignores it. When the reader encounter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or control symbol preceded by an opening brac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er recognizes the control as part of a group. The reader sa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rent state on the stack but does not change the state.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er encounters a closing brace, the reader retrieve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te from the stack, thereby resetting the current state. If the \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symbol precedes the unknown control word, \* defin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tination group and is preceded by an opening brace. The RTF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discard all text and subgroups up to and including the bra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oses this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control words or control symbols recognized by the RTF read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sible action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tion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       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           The RTF reader changes the destin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tination      the destination described in th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try. Destination changes are lega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mediately after an opening brace. (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trictions may also apply;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otnotes cannot be nested.)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tination changes imply th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perty settings will be reset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settings. Examples of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ds that change the destin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ootnote, \header, \footer, \pict, \inf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onttbl, \stylesheet, and \colortb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           The RTF reader changes the propert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atting       described in the table entry. Th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perty         specifies whether a parameter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ert special   The reader inserts into the docum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acter        character code or codes describ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l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ert special   The reader inserts into the docum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acter and    character code or codes describ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 action   table entry and performs whateve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tion the entry specifies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Microsoft Word interprets \par,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erts a paragraph mark in the docu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ong with the paragraph prope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onging to that paragraph 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ENTS OF AN RT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RTF file can contain combinations of the following el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TF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entire RTF file is considered a group and must be enclo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aces. The control word \rtf&lt;N&gt; must follow the opening brac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eric parameter &lt;N&gt; identifies the version of the RTF standard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TF standard described in this document is version 1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 specifying the RTF version, you must declare the charac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ntrol word for the character set must precede any plain tex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y table control words. The RTF specification currently suppo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ing character s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ansi          ANSI (the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mac           Apple Macinto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c            IBM(R) PC Code Page 4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ca           IBM PC Code Page 850, used by IBM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stem/2(R) (not implemented in version 1.0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crosoft Word for 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ont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group begins with the control word \fonttbl and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criptions of fonts. All fonts available to the RTF writer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cluded in the font table, even if the document does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us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font is defined by a font number, a font family, and a font n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wn in the following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    B     C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    |     |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 | -------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{\fonttbl\f0\froman Tms Rmn;}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 Contro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  Fon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  Font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  Fo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micolons separate one font from the next. The font numbers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ull font definitions in the group and vary with each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ont families are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Font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nil          Unknown or default fonts (the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Roman        Roman, proportionally spaced serif fonts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mple, Times Roman(R) and Palatino(R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swiss        Swiss(TM), proportionally spaced sans serif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for example, Swiss Helvetica(R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modern       Fixed-pitch serif and sans serif fonts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mple, Courier and Pic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script       Script fonts (for example, Curs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decor        Decorative fonts (for example, Old Engli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C Zapf Chancery(R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tech         Technical, symbol, and mathematical fonts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mple, Symb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an RTF file uses a default font, the default font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ied with the \deff&lt;N&gt; control word, which must precede the fo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le group. The RTF writer supplies the default font number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reation of the document as the numeric argument &lt;N&gt;. The R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er then translates this number through the font tabl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st similar font available on the read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YLE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yle sheet group begins with the control word \styleshee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p contains definitions and descriptions of the various styl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document. The style sheet is declared only once, befo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cument text. All styles in the documen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style shee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ded, even if not all the style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sbasedon&lt;N&gt;   Defines the number of the style o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rent style is based. Word for Windows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Normal style--style number 222--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sbasedon is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snext&lt;N&gt;      For paragraph styles, \snext defines the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omatically assigned to a paragraph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ing the paragraph with the current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\snext omitted, the next paragraph i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ame style as the current 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keycode       Specified within the description of a sty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yle sheet in the RTF header. The syntax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group is {\*\keycode &lt;Keys&gt;} where &lt;Key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the characters used in the key cod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mple, a Normal style may be defined {\s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{\*\keycode \shift\ctrl n}Normal;} within the R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 sheet. See the "Special Characters"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ds for the characters out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phanumeric range that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example of an RTF style sheet and style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  {\stylesheet{\fs20 \sbasedon222\snext10{keycode \shift..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---|   {\s1 \ar \fs20 \sbasedon0\snext1 FLUSHRIGHT}{\s2\fi..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  \sbasedon0snext2 IND: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 \widowctrl\ftnbj\ftnrestart \sectd \linex0\endn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 \pard\plain \fs20 This is Normal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---|  \par \pard\plain \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 This is right justified. I call this style FLUSH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 \par \pard\plain \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 This is an indented paragraph. I call this style I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 Style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  Styles applied to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is Normal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is right justified. I call this style FLUSH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is an indented paragraph. I call this style IND. It pro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hanging in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is example, PostScript(R) is declared but not used.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s in this example are discussed in the following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LOR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reen colors, character colors, and other color inform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ined in the color table group. The control word \colortbl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group. Additional control words for red, green, and blu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eground and background colors then use parameter values (0-2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responding to the color indexes used by Microsoft Windows to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mount of red, green, and blue that makes up a color.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 on color setup, see your Window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ollowing are valid control words for this gro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red&lt;N&gt;        Red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green&lt;N&gt;      Gree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lue&lt;N&gt;       Blu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f&lt;N&gt;         Foreground color (the default is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b&lt;N&gt;         Background color (the default is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ch definition must be delimited by a semicolon, eve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inition is omitted. If a color definition is omitted, the R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er uses its default color. In the example that follows,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s are defined. The first color is omitted, as show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micolon following the \colortbl control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{\colortbl;\red0\green0\blue0;\red0\green0\blue25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ollowing example defines a block of text in color (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rted). Note that the cf/cb index is the index of an ent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 table, which represents a red/green/blue color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{\f1\cb1\cf2 This is colored text. The background is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and the foreground is color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he file is translated for software that does not display co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eader ignores the color tabl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RTF file can include picture files created with other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files are in hexadecimal (the default) or binary forma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\pict begins this group. Control words that def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cribe the picture parameters follow the \pict control word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s are listed in the following table (some measure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table are in twips; a twip is one-twentieth of a poin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macpict        The source file of the picture is QuickDraw(T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mmetafile&lt;N&gt;  The source file of the picture is an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tafile; the &lt;N&gt; argument ident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tafile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wmetafile&lt;N&gt;   The source file of the picture is 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tafile; the &lt;N&gt; argument ident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tafile type (the default is 1, mea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tafile type is MM_T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dibitmap&lt;N&gt;    The source file of the picture is a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ependent bitmap; the &lt;N&gt; argument ident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itmap type (the default is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wbitmap&lt;N&gt;     The source file of the picture is a bitmap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N&gt; argument identifies the bitmap type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is 0, meaning that the bitmap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gical bitma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map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   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  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wbmbitspixel&lt;N&gt;       The number of bitmap bits per pixel (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wbmplanes&lt;N&gt;          The number of bitmap planes (the default is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wbmwidthbytes&lt;N&gt;      The bitmap width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cture Size, Scaling, and Cr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icw&lt;N&gt;        The &lt;xExt&gt; field if the picture is a meta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icture width in pixels if the pictu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map or is from Quick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ich&lt;N&gt;        The &lt;yExt&gt; field if the picture is a meta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icture height in pixels if the pictu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tmap or from Quick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icwgoal&lt;N&gt;    The desired width of the picture in tw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ichgoal&lt;N&gt;    The desired height of the picture in tw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icscalex&lt;N&gt;   The horizontal scaling value; the &lt;N&gt; argu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value representing a percentage (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icscaley&lt;N&gt;   The vertical scaling value; the &lt;N&gt; argumen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ue representing a percentage (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icscaled      Scales the picture to fit with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ame; used only with \macpict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iccropt&lt;N&gt;    The top cropping value in twips; a positiv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ops toward the center of the picture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gative value crops away from the center,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space border around the picture (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iccropb&lt;N&gt;    The bottom cropping value in twips; a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ue crops toward the center of the picture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gative value crops away from the center,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space border around the picture (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iccropl&lt;N&gt;    The left cropping value in twips; a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ue crops toward the center of the picture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gative value crops away from the center,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space border around the picture (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iccropr&lt;N&gt;    The right cropping value in twips; a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ue crops toward the center of the picture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gative value crops away from the center,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space border around the picture (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ctur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drs          A single pictur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drdb         A double pictur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drth         A thick pictur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drsh         A shadow pictur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drdot        A dotted pictur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drhair       A hairline pictur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drw&lt;N&gt;       &lt;N&gt; is the width in twips of the pictur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. This control should follow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 controls \brdrt, \brdrr, \brdrb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d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drcf&lt;N&gt;      &lt;N&gt; is the color of the picture bord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 table in the RTF header. Thi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uld follow the picture border controls \brd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drr, \brdrb, and \brd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cture Background Sh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shading&lt;N&gt;     &lt;N&gt; is the shading of the picture in hundred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a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ghoriz        Specifies a horizontal background patter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gvert         Specifies a vertical background patter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gfdiag        Specifies a forward diagonal background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e picture (\\\\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gbdiag        Specifies a backward diagonal background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e picture (////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gcross        Specifies a cross-hatched background patter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gdcross       Specifies a diagonal cross-hatched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tern for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gdkhoriz      Specifies a dark horizontal background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gdkvert       Specifies a dark vertical background patter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gdkfdiag      Specifies a dark forward diagonal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tern for the picture (\\\\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gdkbdiag      Specifies a dark backward diagonal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tern for the picture (////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gdkcross      Specifies a dark cross-hatched background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gdkdcross     Specifies a dark diagonal cross-h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ground pattern for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fpat&lt;N&gt;       &lt;N&gt; is the line color of the background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bpat&lt;N&gt;       &lt;N&gt; is the background color of th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ctur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in&lt;N&gt;         The picture is in binary format; th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meter &lt;N&gt; is the number of bytes that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\wbitmap control word is optional; if neither \wmetafile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macpict is specified, the picture is assumed to be a Windows 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\wmetafile is specified, the &lt;N&gt; argument can be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ing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ype            &lt;N&gt;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         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M_TEXT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M_LOMETRIC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M_HIMETRIC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M_LOENGLISH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M_HIENGLISH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M_TWIPS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M_ISOTROPIC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M_ANISOTROPIC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\pmmetafile is specified, the &lt;N&gt; argument can be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ing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ype             &lt;N&gt;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          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_ARBITRARY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_PELS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_LOMETRIC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_HIMETRIC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_LOENGLISH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_HIENGLISH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_TWIPS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careful with spaces following control words when deal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ctures in binary format. When reading files, RTF consider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ce after a control word the delimiter and subsequent space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ocument text. Therefore, any extra spaces are attach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icture, with 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TF writers should not use the carriage-return/linefeed (CRL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bination to break up pictures in binary format. If they d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LF is treated as literal text and considered part of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icture in hexadecimal or binary format follows the picture-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s. The following example illustrates the group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      B      C           D       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      |      |           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 ------- ------ -------------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{\pict\wbitmap0\picw170\pich77\wbmbitspixel1\wbmplane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     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wmbwidthbytes22\picwgoal5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--- \pichgoal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--- \picscalex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--- \picscaley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49f2000000000273023d1101a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3901000a000000000273023d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0048000200000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02040000200010275023e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--| 273023d000002b90002b9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b90002b90002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0002b90002b90002b90002b90002b9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b92222b90002b90002b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002b90002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0002b90002b90002b90002b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 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 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  Bits per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 Bitmap 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  Width of picture in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  Desired pictur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  Desired picture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  Horizontal scaling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  Vertical scaling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  Hexadecim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E: The controls \pichgoal, \picscalex, and \picscale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example are on separate lines for the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llustration only. In actual RTF code, they can be includ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am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OT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group containing footnote text begins with the contro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*\footnote. Footnotes are anchored to the character that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cedes the footnote group. If automatic footnoting is defin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p can be preceded by a footnote reference character, ident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ntrol word \chf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ollowing is an example of a group containing foot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tnbj\ftnrestart \sectd \\linemod0\linex0\endn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d\plain \ri1170 \fs20 {pu6 Mead's landmark study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mply annotated.\chf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--| {\*\footnote \pard\plain \s246 \fs20 {\up6\chftn }See Sahl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Bateson, and Geertz for a complete bibliography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was her work in America during the Second World W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wever, that forms the basis for the paper. As oth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ed, \chf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--| {\*\footnote \pard\plain \s246 \fs20 {\up6\chft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A complete bibliography will be found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chapter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period was a turning point for Margaret Mead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ad's landmark study has been amply annotated.1 It was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k in America during the Second World War, however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s the basis for this paper. As others have noted,2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iod was a turning point for Margaret M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See Sahlins, Bateson, and Geertz for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bliograp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A complete bibliography will be found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: Foot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other control words relating to footnotes, see the sections 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Document Formatting Properties," "Section Formatting Properties,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pecial Characters" later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NO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group containing annotation text begins with the contro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*\annotation. Annotations are anchored to the charac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mediately precedes the annotation group. The group must be prec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an annotation reference character identified by the contro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hatn. The annotation reference character must in turn be prece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group that begins with the control word \*\atnid and tha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identification text for the author of the annotation.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annotation text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example of a paradigm might be Newtonian physic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rwinian biology.{\v\fs16 {\atnid bz}\chatn{\*\ann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d\plain \s224 \fs20 {field{fldinst page \\*"'P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'#\line'"}{\fldrslt}}{\fs 16 \chatn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w about some examples that deal with social scie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's what this paper is about.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DERS AND FOO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ders and footers are treated as separate groups in RTF.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aders and footers can be defined for different sec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 If none is defined for a given section, the head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oters from the previous section (if any) are used. These group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cede the first plain-text character in the document se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they a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ntrol words \header and \footer begin these groups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s can be replaced by the following control word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ropri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headerl        The header is on left pag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headerr        The header is on right pag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headerf        The header is on the first pag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ooterl        The footer is on left pag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ooterr        The footer is on right pag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ooterf        The footer is on the first pag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\headerl and \headerr and \footerl and \footerr control wo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d in conjunction with the \facingp control word, and the \heade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\footerf control words are used in conjunction with the \title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. For more information, see "Document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perties" and "Section-Formatting Properties"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MMAR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TF file can also contain a summary information group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nslated but not displayed with the text. This informatio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de the title, author, keywords, comments, and ot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ic to the file. This information is for use by a docum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agement utility, if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group begins with the control word \info. Some applications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Word, ask the user to type this information when s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 in its native format. If the document is then saved as an R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 or translated into RTF, the RTF writer specifies thi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ing the following control words. These control wo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tinations, and both the control words and the tex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closed within braces ({ }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title          The title of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subject        The subject of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author         The author of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operator       The person who last made changes to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keywords       Selected keywords for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omment        Comments; text is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version&lt;N&gt;     The version number of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\doccomm        Comments displayed in Wor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Summary Info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TF writer can automatically enter other control word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vern&lt;N&gt;        The internal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reatim        The creatio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revtim         The revisio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rintim        The last prin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uptim         The backup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edmins&lt;N&gt;      The total editing time (in minu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yr&lt;N&gt;         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mo&lt;N&gt;          The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dy&lt;N&gt;         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hr&lt;N&gt;          The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min&lt;N&gt;         The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nofpages&lt;N&gt;    The number of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nofwords&lt;N&gt;    The number of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nofchars&lt;N&gt;    The number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id&lt;N&gt;          The internal I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tries without the &lt;N&gt; parameter have the \yr \mo \dy \hr \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at. An example of a summary information group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{\info{\title The Panda's Thumb}{\author Stephen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uld}{\keywords science natural history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ield group contains the text of Word fields. For more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 on fields, choose Help in Microsoft Word fo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ield group begins with the control word \field.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s can follow the \field control w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lddirty       A formatting change has been made to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ult since the field was last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ldedit        The text has been added to, or removed fro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eld result since the field was last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ldlock        A field is locked and cannot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ldpriv        A result is not in a form suitable fo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for example, binary data used by fields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ult is a pictu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o subgroups are available within the \field group. They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closed within braces ({ }) and begin with the following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*\fldinst      Field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ldrslt        The most recently calculated result of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\fldrslt control word should be included even if no resul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en calculated because even readers that do not recognize field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nerally include the value of the \fldrslt group in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example of field text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                 B           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                 |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          --------------  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{\field\fldedit{\fldinst author}{\fldrslt Joe Smith}}\par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{\field{\fldinst time \\@ "h:mm AM/PM"}{\fldrslt 8:12 AM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  ----------------------------- 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                |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                B                   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 Begins field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  Field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  Field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EX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index entry group begins with the control word \xe. Follow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is the text of the index entry and other optional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ds that further define the index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he text of the index entry is not formatted as hidden tex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\v control word, the text is put into the document as well a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index. For more information on the \v control word, see "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atting Properties" in this document. Similarly, the tex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txe subgroup, described later in this section, becomes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 if it is not formatted as hidden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ollowing control words can also be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xe            Formats the page number or cross-reference in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ixe            Formats the page number or cross-refer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ollowing control words are destinations within the \xe gro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followed by text arguments. These control word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guments must be enclosed within braces ({ }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   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  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txe &lt;Text&gt;            The text argument is to be used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pag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rxe &lt;BookmarkName&gt;    The text argument is a bookmark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nge of pag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example of an index entry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        B               C                 D         E   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        |               |                 |         |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  -------------   ---------------   -------------  ---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{\xe{\v Index Entry}{\rxe Index Range}{\txe See Index}\bxe \ix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 Begins index-entry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  Entr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  Bookmark defining range of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  Replacement for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  Bold entry in index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  Italic entry in index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LE OF CONTENTS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able of contents entry group begins with the control word \tc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followed by the text of the table of contents entry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tional control words that further define the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with index entries, text that is not formatted as hidde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v character-formatting control word is put into the documen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ing control words can also be used in this gro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tcf&lt;N&gt;         The type of table being compiled; &lt;N&gt; is m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existing Microsoft software to a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ween A and Z (the default is 67, which map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 and is used for tables of conte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tcl&lt;N&gt;         The level number (the default is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jects are structures in a document that contain a data portion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ult portion. The data portion generally appears hidd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lication that produced the document. A separate application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ata and supplies the result or appearance of the data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earance is the result portion of the object. Some examp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jects include object linking and embedding (OLE) objects and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ager Subscriber objects on the Macintosh plat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RTF, the results of objects are represented so that RTF r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at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understand objects or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use a particular type of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able to use the current result in place of the object.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ppearance of the object to be maintained through th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n though the object functionality is lost. For this reason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ortant for RTF writers to supply the object result. The form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esult should be standard RT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ata portion of an OLE object is the structure produc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LE SaveToStream function. Some OLE clients rely on the OLE syst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nder the object, and a copy of the result is not avail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TF writer for that application. For these cases, the object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 be obtained from the structure produced from the OLE SaveToSt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object group is defined by the control word \object. Thes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 be either embedded objects, OLE links, or subscriber objec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Macintosh platform. If the RTF read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application does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ype of object represented, then all the object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a should be ignored and the object result should be inser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ocument in place of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ach object comes with optional information about the objec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ired data group that contains the object data, and an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ult that contains the last display of the object. This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ins standard RTF. It is the responsibility of the RTF wri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vide the result so that existing RTF readers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play the object without having full object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yntax for this group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{\object [\objemb|\objlink|\objautlink|\objsub|\objpub|\objicem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[\linkself] [\objlock] [{\*\objclass &lt;Name&gt;}] [{\*\objname &lt;Name&gt;}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[\rsltmerge] [\rsltrtf|\rslttxt|\rsltpict|\rsltbmp] [\objsetsiz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[\objalign&lt;N&gt;] [\objtransy&lt;N&gt;] [\objh&lt;N&gt; \objw&lt;N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[\objcropt&lt;N&gt;][\objcropb&lt;N&gt;][\objcropl&lt;N&gt;][\objcropr&lt;N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[\objscalex&lt;N&gt;][\objscaley&lt;N&gt;] {\*\objdata[{\*\objalias[\bin&lt;N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ata&gt;} {\*\objsect[\bin&lt;N&gt;] &lt;Data&gt;}] [\bin&lt;N&gt;] &lt;Data&gt;}&lt;Result&g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 the \result control word in the following table for a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&lt;Result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jec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objemb         An object type of OLE embedded object. If n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given for the object, the object is assu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of type \obje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objlink        An object type of OLE 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objautlink     An object type of OLE auto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objsub         An object type of Macintosh Edi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bscri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objicemb       An object type of MS Word for Macintosh Instal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mand (IC) Embed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je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linkself       The object is a link to another part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objlock        Locks the object from any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objclass       The syntax for the group is {\*\objclass &lt;Name&g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re &lt;Name&gt; is the name of the object clas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optional in the \object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objname        The syntax for group is {\*\objname &lt;Name&gt;}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Name&gt; is the name of the specific object in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is optional in the \object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ject Size, Position, Cropping, and Sc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objh&lt;N&gt;        &lt;N&gt; is the original object height in tw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objw&lt;N&gt;        &lt;N&gt; is the original object width in tw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\objsetsize     Forces the object server to set the objec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mensions to those specified by the cl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objtransy&lt;N&gt;   &lt;N&gt; is the distance in twips an objec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ved vertically with respect to the baselin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is needed to place MathType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quation objects correctly in line. This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tional control of the \object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objcropt&lt;N&gt;    &lt;N&gt; is the top cropping distance in tw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objcropb&lt;N&gt;    &lt;N&gt; is the bottom cropping distance in tw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objcropl&lt;N&gt;    &lt;N&gt; is the left cropping distance in tw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objcropr&lt;N&gt;    &lt;N&gt; is the right cropping distance in tw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objscalex&lt;N&gt;   &lt;N&gt; is the horizontal scaling perce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objscaley&lt;N&gt;   &lt;N&gt; is the vertical scaling perce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jec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objdata        The \objdata subgroup is required to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object group. The syntax for this grou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{\*\objdata[{\*\objalias[\bin&lt;N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ata&gt;}{\*\objsect[\bin&lt;N&gt;] &lt;Data&gt;}][\bin&lt;N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ObjectData&gt;} where &lt;ObjectData&gt; represe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ete data of the object. If the \bin&lt;N&gt;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used, then &lt;N&gt; represents the number of by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nary data. Otherwise, the &lt;ObjectData &gt;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xa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objalias       This group contains the Alias Recor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blisher object for the Macintosh Edi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he \bin control is used, the data is in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erical format. Otherwise, it is represen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TF stream in hexa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objsect        This group contains the Section Recor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blisher object for the Macintosh Edi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he \bin control is used, the data is in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erical format. Otherwise, it is represen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TF stream in hexa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ject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rsltrtf        Forces the result to be RTF, if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rsltpict       Forces the result to be a Windows meta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cPict image, if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rsltbmp        Forces the result to be a bitmap, if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rslttxt        Forces the result to be plain text, if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rsltmerge      Uses the formatting of the current result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new result is ob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result         The result group is optional in the \object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contains the last update of the resul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ject. The data of the result group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andard RTF so that RTF readers that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stand objects or the type of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presented can use the current resul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bjec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place to maintain the object's appea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yntax for this group is {\result &lt;ResultData&g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re &lt;ResultData&gt; is standard RTF syn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OK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group contains two control words: \*\bkmkstart, which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art of the specified bookmark, and \*\bkmkend, which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nd of the specified bookmark. A bookmark is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ing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d\plain \fs20 Kuhn believes that science,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covering in experience certain struc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ationships, actually creates (or already participates 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presupposed structure to which it fits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{\bkmkstart paradigm} Kuhn calls such a presup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ucture a paradigm.{\bkmkend paradigm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a bookmark covers a partial selection of columns of a 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kmkcolf&lt;N&gt; is used to denote the first column of a table cov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bookmark and \bkmkcoll&lt;N&gt; is used to denote the last colum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kmkcolf is not included, the first column of the table is u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irst column for the bookmark. If \bkmkcoll is not includ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st column of the table is used for the bookmark. These contro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d within the \*\bkmkstart group following the \bkmkstart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example, {\*\bkmkstart\bkmkcolf2\bkmkcoll5 Table1} 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okmark "Table1" on columns 2 through 5 of a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CINTOSH EDITION MANAGER PUBLISHER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controls define the RTF controls used to define publi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jects for the Macintosh Edition Manager. The range of publi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jects are marked as bookmarks; therefore, these controls a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d within the \bkmkstart group. The RTF syntax for a publi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jec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{\*\bkmkstart\bkmkpub[\pubauto]{\*\objalias[\bi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Data&gt;}{\*\objsect[\bin] &lt;Data&gt;} &lt;BookmarkName&g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kmkpub        The bookmark marks a Macintosh Edi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blisher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ubauto        The publisher object will automatically upda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cintosh Edition Manager subscriber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bject whenever it is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objalias       This group contains the Alias Recor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blisher object for the Macintosh Edi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he \bin control is used, the data is in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at. Otherwise, it is in hexa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objsect        This group contains the Section Recor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blisher object for the Macintosh Edi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he \bin control is used, the data is in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at. Otherwise, it is in hexa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 FORMATTING PROPE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section specifies the attributes of the document, such as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footnote placement. These attributes must precede the first pl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xt character in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ntrol words that specify document formatting are li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ing table (the measurements are in twi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efault values are used for omitted control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deftab&lt;N&gt;      The default tab width (the default is 72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hyphhotz       The hyphenation hot zone (the amount of spac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ight margin in which words are hyphenated--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for Word is 360 twi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linestart&lt;N&gt;   The beginning line number (the default is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racwidth      Uses fractional character widths when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QuickDraw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*\nextfile     The destination; the argument is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 to print or index next; must be enclo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*\template     The destination; the argument is the na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lated template file; must be enclo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makebackup     The backup copy is made automatically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 is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defformat      Tells the RTF reader that the documen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ved in RTF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sover         Prints PostScript over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deflang&lt;N&gt;     Defines the default language used in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character formatting is reset with the 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. See "Character Formatting Propert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is document for a list of possible valu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ot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tnsep         The text argument separates footnot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tnsepc        The text argument separates continued foot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tncn          The text argument is a notice for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ot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endnotes       Print the footnotes at the end of the section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enddoc         Print the footnotes at the end of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tntj          Print the footnotes beneath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tnbj          Print the footnotes at the bottom of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tnstart&lt;N&gt;    The beginning footnote number (the default is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tnrestart     The footnote numbers restart at each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perw&lt;N&gt;      The paper width (the default is 12,2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perh&lt;N&gt;      The paper height (the default is 15,8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margl&lt;N&gt;       The left margin (the default is 1,8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margr&lt;N&gt;       The right margin (the default is 1,8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margt&lt;N&gt;       The top margin (the default is 1,4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margb&lt;N&gt;       The bottom margin (the default is 1,44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acingp        Facing pages (activates odd/even head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t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gutter&lt;N&gt;      The gutter width (the default is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margmirror     Switches margin definitions on left and right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landscape      Landscap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gnstart&lt;N&gt;    The beginning page number (the default is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widowctrl      Widow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vision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revisions      Turns on revision ma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revprop&lt;N&gt;     Argument indicates how revised tex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played: 0 for no properties shown; 1 for bold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italic; 3 for underline (the default); 4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uble under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revbar&lt;N&gt;      Vertical lines mark altered text,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gument: 0 for no marking; 1 for left margin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right margin; 3 for outside (left on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s, right on right pages; 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TION FORMATTING PROPE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group specifies section formatting properties, which app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xt FOLLOWING the control word, with the exception of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eak control words (those beginning with \sbk). Section break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ds describe the break PRECEDING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tion Formatting Control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sectd          Reset to the default section prope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endnhere       Endnotes included in th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infsxn&lt;N&gt;     &lt;N&gt; is the printer bin used for the first p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ction. If this control is not defin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rst page uses the same printer bin as def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\binsxn&lt;N&gt;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insxn&lt;N&gt;      &lt;N&gt; is the printer bin used for the pag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tion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sbknone        No section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sbkcol         The section break starts a new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sbkpage        The section break starts a new page (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sbkeven        The section break starts at an even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sbkodd         The section break starts at an odd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ols&lt;N&gt;        The number of columns for "snaking" (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olsx&lt;N&gt;       The space between columns in twips (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2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linebetcol     Insert a line between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 Nu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linemod&lt;N&gt;     The line number modulus amount to increase each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 (the default is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linex&lt;N&gt;       The default value for &lt;N&gt; is 360 if \line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mitted. A value of 0 for &lt;N&gt; means the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tance for the application reading the RT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linestarts&lt;N&gt;  The beginning line number (the default is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linerestart    The line numbers restart at the \linestarts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lineppage      The line numbers restart on each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linecont       The line numbers continue from the prec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gwsxn&lt;N&gt;      &lt;N&gt; is the page width in twips. A \sect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ets the value to that specified by \paperw&lt;N&gt;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ocument prope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ghsxn&lt;N&gt;      &lt;N&gt; is the page height in twips. A \sect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ets the value to that specified by \paperh&lt;N&gt;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ocument prope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marglsxn&lt;N&gt;    &lt;N&gt; is the left margin of the page in twip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sectd control resets the value to that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margl&lt;N&gt; in the document prope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margrsxn&lt;N&gt;    &lt;N&gt; is the right margin of the page in twip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sectd control resets the value to that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margr&lt;N&gt; in the document prope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margtsxn&lt;N&gt;    &lt;N&gt; is the right margin of the page in twips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sectd control resets the value to that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margr&lt;N&gt; in the document prope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margbsxn&lt;N&gt;    &lt;N&gt; is the top margin of the page in twips. A \sec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resets the value to that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margt&lt;N&gt; in the document prope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guttersxn&lt;N&gt;   &lt;N&gt; is the width of the gutter margi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ction in twips. A \sectd control resets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at specified by \gutter&lt;N&gt; in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perties. If facing pages is turned off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tter will be added to the left margin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s. If facing pages is turned on, the gut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added to the left side of odd-numbered pa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ight side of even-numbered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lndscpsxn      Page orientation is in landscape format. To 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rtrait and landscape sections within a docu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\landscape control should not be use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efault for a section is portrait, which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ridden by the \lndscpsxn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titlepg        The first page has a special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headery&lt;N&gt;     The header is &lt;N&gt; twips from the top of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the default is 72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ootery&lt;N&gt;     The footer is &lt;N&gt; twips from the bottom of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the default is 72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gnstarts&lt;N&gt;   The beginning page number (the default is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gncont        The continuous page numbering (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gnrestart     The page numbers restart at the \pgnstarts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gnx&lt;N&gt;        The page number is &lt;N&gt; twips from the righ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the default is 72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gny&lt;N&gt;        The page number is &lt;N&gt; twips from the top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the default is 72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gndec         The page-number format is 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gnucrm        The page-number format is uppercase Roman nume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gnlcrm        The page-number format is lowercase Roman nume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gnucltr       The page-number format is uppercas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gnlcltr       The page-number format is lowercas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tical Al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vertalt        The text is top aligned on the page (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vertal         The text is bottom aligned on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vertalc        The text is centered vertically on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vertalj        The text is justified vertically on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GRAPH FORMATTING PROPE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group specifies paragraph formatting properties. To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tibility with previous versions of RTF, if border propert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ied, the border segment control word (\brdrt,\brdrb,\brd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drr, or \box) must precede the control word(s) that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tern for th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graph Formatting Control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d           Resets to the default paragraph prope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s&lt;N&gt;           Designates the reference number of the sty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TF document; if a style is reference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, style properties must be included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the style reference in the document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intbl          The paragraph is part of a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keep           Keep the paragraph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keepn          Keep the paragraph with the next 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noline         No line numb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gebb         Break the page before the 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sbys           Side-by-side para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ql             Left aligned (the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qr             Right al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qj             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qc             C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i&lt;N&gt;          First-line indent (the default is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li&lt;N&gt;          Left indent (the default is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ri&lt;N&gt;          Right indent (the default is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sb&lt;N&gt;          Space before (the default is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sa&lt;N&gt;          Space after (the default is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sl&lt;N&gt;          Space between lines. If this control word is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if \s1000 is used, the line spac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omatically determined by the tallest charac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ine; if &lt;N&gt; is a positive value, this siz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d only if it is taller than the talle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otherwise, the tallest character determ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ze); if &lt;N&gt; is a negative value, the 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ue of &lt;N&gt; determines the size, even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orter than the tallest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tx&lt;N&gt;          The tab position in twips from the lef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tqr            A flush-right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tqc            A centered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tqdec          A decimal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tb&lt;N&gt;          A bar tab position in twips from the lef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tldot          Leader d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tlhyph         Leader hyph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tlul           A leader under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tlth           A leader thic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tleq           A leader equal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graph B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drt          Border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drb          Border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drl          Border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drr          Borde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drbtw        Consecutive paragraphs with identical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atting are considered part of a singl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the border information applying to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p. To have borders around individual para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in the group, the \brdrbtw control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ied for that 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drbar        Box border outside (right side of odd-nu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s, left side of even-numbered p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ox            Border around the 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drs          Single-thickness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drth         Thick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drsh         Shadowed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drdb         Doubl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drdot        Dotted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drhair       Hairlin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drw&lt;N&gt;       &lt;N&gt; is the width in twips of the paragraph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. This control should follow the para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 controls \brdrt, \brdrr, \brdrb, and \brd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drcf&lt;N&gt;      &lt;N&gt; is the color of the paragraph bord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 table in the RTF header. This control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 the paragraph border controls \brdrt, \brdr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drb, and \brd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rsp&lt;N&gt;        Space in twips between borders and the 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graph Shading and Background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shading&lt;N&gt;     &lt;N&gt; is the shading of the paragraph in hundredth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ghoriz        Specifies a horizontal background patter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gvert         Specifies a vertical background patter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gfdiag        Specifies a forward diagonal background patter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aragraph (\\\\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gbdiag        Specifies a backward diagonal background patter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aragraph (////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gcross        Specifies a cross-hatched background patter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gdcross       Specifies a diagonal cross-hatched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tern for the 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gdkhoriz      Specifies a dark horizontal background patter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gdkvert       Specifies a dark vertical background patter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gdkfdiag      Specifies a dark forward diagonal background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e paragraph (\\\\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gdkbdiag      Specifies a dark backward diagonal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tern for the paragraph (////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gdkcross      Specifies a dark cross-hatched background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e 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gdkdcross     Specifies a dark diagonal cross-hatched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tern for the 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fpat&lt;N&gt;       &lt;N&gt; is the line color of the background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bpat&lt;N&gt;       &lt;N&gt; is the background color of th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ITIONED OBJECTS AND FR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ollowing paragraph-formatting control words specify th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a paragraph on the page. Consecutive paragraphs with the sam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atting are considered to be part of the same frame. For two fr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graphs to appear at the same position on a page, they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parated by a paragraph with different or no fram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absw&lt;N&gt;        &lt;N&gt; is the width of the frame in tw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absh&lt;N&gt;        &lt;N&gt; is the height of the frame in twips. A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 indicates the minimum height of the fr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 negative number indicates the exact he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rame. A value of 0 indicates that the he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rame adjusts to the contents of the frame.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the default for frames where no height i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rizontal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hmrg          Use the margin as the horizontal referenc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hpg           Use the page as the horizontal referenc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hcol          Use the column as the horizontal referenc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is the default if no horizontal referenc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osx&lt;N&gt;        Positions the frame &lt;N&gt; twips from the left 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eferenc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osxc          Centers the frame horizontally within th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osxi          Positions the paragraph horizontally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enc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osxo          Positions the paragraph horizontally out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enc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osxr          Positions the paragraph to the right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enc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osxl          Positions the paragraph to the left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ence frame. This is the default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rizontal positioning information i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tical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vmrg          Use the margin as the vertical referenc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vpg           Use the page as the vertical referenc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vpara         Positions the reference frame vertically rela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op of the top-left corner of the next unfr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graph in the RTF stream. This is the defaul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vertical frame positioning information i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osy&lt;N&gt;        Positions the paragraph &lt;N&gt; twips from the top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referenc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osyil         Positions the paragraph vertically to be i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osyt          Positions the paragraph at the top of th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osyc          Centers the paragraph vertically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enc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osyb          Positions the paragraph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enc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xt Wr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dxfrtext&lt;N&gt;    Distance in twips of a positioned paragraph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in text flow in all directions. In Wo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s 2.0, this control affects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rizontal distance from the text on each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dyfrtext&lt;N&gt;    &lt;N&gt; is the vertical distance in twips from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ve and below th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ollowing is an example of absolute-positioned text in a docu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.                                                 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\pard \pvpg\phpg\posxc\posyt\absw5040\dxfrtest173 abs pos par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\pard \phmrg\posxo\posyc\dxfrtext1152 abs pos par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: Text to be posi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is no RTF table group. A table is a collection of paragrap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a table row is a continuous sequence of paragraphs parti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o cells. The \intbl paragraph formatting control word ident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paragraph as part of a table. This control is inherit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graphs that do not have paragraph properties reset with a \p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ast paragraph of a cell is terminated by a cell mark (the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), and the row is terminated by a row mark (the \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). The following control words further define the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trowd          Sets the table row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trgaph&lt;N&gt;      Half the space between the cells of a table row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ellx&lt;N&gt;       Moves the right boundary of a table cell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s half of the space between c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lmgf          The first cell in a range of table cell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lmrg          The contents of the table cell are merged with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 preceding 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ll Borders and Sh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lbrdrb        The bottom table cell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lbrdrt        The top table cell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lbrdrl        The left table cell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lbrdrr        The right table cell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w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trql           Left-justifies a table row with respect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ining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trqr           Right-justifies a table row with respect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aining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trqc           Centers a table row with respect to its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trleft&lt;N&gt;      The position of the leftmost edge of the ta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pect to the left edge of its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trrh&lt;N&gt;        The height of a table row in twips; when 0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ight is sufficient for all the text in the 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positive, the height is guaranteed to b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st the specified height; when negativ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solute value of the height is used, regardl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height of the text i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ll Shading and Background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lshdng&lt;N&gt;     &lt;N&gt; is the shading of a table cell in hundredth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percent. This control should be included in R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ong with cell bord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lbghoriz      Specifies a horizontal background patter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lbgvert       Specifies a vertical background patter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lbgfdiag      Specifies a forward diagonal background patter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ell (\\\\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lbgbdiag      Specifies a backward diagonal background patter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ell (////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lbgcross      Specifies a cross-hatched background patter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lbgdcross     Specifies a diagonal cross-hatched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tern for the 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lbgdkhor      Specifies a dark horizontal background patter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lbgdkvert     Specifies a dark vertical background patter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lbgdkfdiag    Specifies a dark forward diagonal background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e cell (\\\\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lbgdkbdiag    Specifies a dark backward diagonal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tern for the cell (////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lbgdkcross    Specifies a dark cross-hatched background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e 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lbgdkdcross   Specifies a dark diagonal cross-hatched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tern for the 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lcfpat&lt;N&gt;     &lt;N&gt; is the line color of the background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lcbpat&lt;N&gt;     &lt;N&gt; is the background color of th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ollowing example shows some table 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\trowd \trqc\trgaph108\trrh280\trleft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lbrdrt\brdrth \clbrdrl\brdrth \clbrdrb\brdr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lbrdrr\brdrdb \cellx3636\clbrdrt\brd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ACTER FORMATTING PROPE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ast group controls character formatting properties. A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d preceding plain text turns on the specified attribute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s (indicated in the following table by an aste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ing the description) can be turned off by the contro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ed by 0 (zero). For example, \b turns on bold, whereas \b0 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 b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haracter formatting control words are listed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\plain          Resets applicat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default character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pe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              Turns on bold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aps           Turns on all uppercase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deleted        Marks the text as deletion revision marked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dn&lt;N&gt;          Sets the subscript position in half-points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is 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expnd&lt;N&gt;       Sets the expansion or compression of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tween characters in quarter-points; a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ue compresses the space (the default is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&lt;N&gt;           Identifies the fon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fs&lt;N&gt;          Sets the font size in half-points (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i              Turns on italic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outl           Turns on outline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revised        Indicates that text has been added since r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rking was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scaps          Turns on small capitals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shad           Turns on shadow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strike         Turns on strike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ul             Turns on continuous underline. \ul0 turns of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l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uld            Turns on dotted under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uldb           Turns on double under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ulnone         Turns off all underl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ulw            Turns on word under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up&lt;N&gt;          Sets the superscript position in half-points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is 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v              Turns on hidden text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lang&lt;N&gt;        Applies a language to a character. &lt;N&gt; is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rresponding to a language. The following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ines the standard languages used by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table was generated by the Unicode gro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 with TrueType(R) and Unicode. A \plain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ets the language property to the languag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\deflang&lt;N&gt; in the document prope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uage Name             Languag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         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Language               0x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banian                  0x04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abic                    0x0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hasa                    0x04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gian Dutch             0x08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lgian French            0x08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azilian Portuguese      0x04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lgarian                 0x0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talan                   0x04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roato-Serbian (Latin)    0x04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zech                     0x0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nish                    0x0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utch                     0x04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glish (Aus.)            0x0c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glish (U.K.)            0x08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glish (U.S.)            0x0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nnish                   0x04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ench                    0x04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ench (Canadian)         0x0c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rman                    0x04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eek                     0x0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brew                    0x04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ungarian                 0x04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celandic                 0x04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alian                   0x0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panese                  0x04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orean                    0x0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wegian (Bokmal)        0x04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wegian (Nynorsk)       0x08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lish                    0x04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rtuguese                0x0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haeto-Romanic            0x04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manian                  0x04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ssian                   0x04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rbo-Croatian (Cyrillic) 0x08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mplified Chinese        0x08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lovak                    0x04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nish (Castilian)       0x04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nish (Mexican)         0x08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edish                   0x04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iss French              0x10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iss German              0x08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wiss Italian             0x08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i                      0x04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aditional Chinese       0x0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rkish                   0x04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rdu                      0x0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read negative \expnd values from Word for the Macintosh, an R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er should use only the low-order 6 bits of the value read.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e Macintosh does not emit negative values for \expnd. Inst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treats values from 57 through 63 as -7 through -1, resp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the low-order 6 bits of 57 through 63 are the same as -7 through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A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TF standard includes control words for special characters.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al character control word is not recognized by the RTF rea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ontrol word is ignored, and the text following it is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in text. The RTF specification is flexible enough to allow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al characters to be added for interchange with 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pecial RTF characters are listed in the following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hdate         The current date (as in head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hdpl          The current date in long format;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esday, June 28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hdpa          The current date in abbreviated format;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ue, Jun 28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htime         The current time (as in head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hpgn          The current page number (as in head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hftn          An automatic footnote reference (the foot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 in a gro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hatn          An annotation reference (the annotation text f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a gro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hftnsep       An anchoring character for the footnote sepa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hftnsepc      An anchoring character for the foot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in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ell           The end of a table c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row            The end of a table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          The end of a 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sect           The end of a section and a 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ge           A required page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olumn         A required column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line           A required line break (no paragraph brea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tab            A tab character; the same as ASCII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emdash         An em (--) dash. This is character 151 in the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acter set and character 208 in the Macinto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ac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endash         An en (-) dash. This is character 150 in the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acter set and character 209 in the Macinto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ac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bullet         A bullet character. This is character 149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SI character set and character 165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cintosh charac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lquote         An opening single quotation mark. This is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5 in the ANSI character set and character 212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acintosh charac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rquote         A closing single quotation mark. This is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6 in the ANSI character set and character 213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acintosh charac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ldblquote      An opening double quotation mark. This is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7 in the ANSI character set and character 21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acintosh charac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rdblquote      A closing double quotation mark. This is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8 in the ANSI character set and character 211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acintosh charac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|              A formula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~              A nonbreaking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-              An optional hyp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_              A nonbreaking hyp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:              Specifies a subentry in an index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*              Marks a destination whose text should be ignor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understood by the RTF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'hh            A hexadecimal value, based o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acter set (may be used to identify 8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lu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alt            The ALT modifier key. Used to describe shortcut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des for sty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shift          The SHIFT modifier key. Used to describe shortc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ey codes for sty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ctrl           The CTRL modifier key. Used to describe shortcut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des for sty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ies a function key where &lt;N&gt; is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ey number. Used to describe shortcut-key co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E: An ASCII 9 is accepted as a tab character. A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character value 13) or linefeed character (character value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be treated as a \par control if the character is prece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backslash. You must include the backslash, or RTF ign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rol word. (You may also want to insert a carria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/linefeed pair without backslashes at least every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acters for better text transmission over communication lin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