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TMPHONG.DOC - A new approximation technique for the Ph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hading model based on linear interpo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ang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leased 3-30-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y Voltaire/OTM [Zach Mortense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mail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ortens1@nersc.g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RC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olt in #otm, #co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altime phong shading has always been a goal for 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ders, however the massive amount of calculations invol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s (until recently) hampered progress in this area.  W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rst heard the term 'realtime phong shading' mentioned about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onths ago, I laughed to myself at what I perceived w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xymoron.  In my experience at the time (derived from 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veral 3d documents), phong shading required a tremend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mount of interpolation and one square root per pixel. 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lookup tables for the square root function,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ay that this algorithm would be fast enough to u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altime.  Early reports from other coders attempting real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hong shading proved this, the fastest code I heard of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raw around 1500 triangles per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hong shading never really was a goal of mine.  I a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etty lazy person, I could think of a thousand ways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ather spend my time than implementing an inherently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gorithm in my code and trying to optimize it.  Until abou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eek ago that is, when I received a little demo called CHEE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y Phred/OTM.  Phred and I have been good friends for qu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while, and we both write vector code.  We have helpe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ther improve the speed of our code dramatically by sharing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deas, 2 heads are definitely better than 1!  Anyway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ere rumors flying around that CHEERIO was phong shaded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reality it was really nice gouraud shading.  I took a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ook and...well, it looked like phong but Phred wasn't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correct us, so I went on believing he had coded a phong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was as fast as my gouraud fill.  Part of the reason Ph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d I have made our code so fast is competition, neither of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an stand being outdone by the other.  So whether I wa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r not, I had to come up with a fast phong fill SOON if I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save 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astest method I knew of was using a Taylor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approximate color values.  This method involves a fai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ast inner loop with a lot of precalculation.  It also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 thorough knowledge of calculus.  Believe me, doing Tay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ries on your homework is a lot easier than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mplement one in the real world for some strange reason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is where I started, I was deriving the Tay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pproximation for phong shading when I stumbled upon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emed to me an obvious shortcut that would make phong fi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early as fast as gouraud filling.  I also believe I a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irst to come up with this method, since I have see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rticles about it, and I have yet to see realtime phong sh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a demo or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K, now on to the fun stuff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HONG ILLUMINATION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is not a text on phong illumination, but on ph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HADING.  They are two very different things.  Whether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hong shading or not, you can use phong illumination with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bert or gouraud shading to make your colors look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alistic.  I don't want to get into how this formul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rived, so I will just give you the low down dirty go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 = specular + (cos x) * diffuse + (cos x)^n * spe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ke sure you set up your palette in this way.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utshell, the ambient component defines the color of a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no light is directly striking it, the diffuse com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es the color of the object, and the specular compo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efines the color of the highlight made when light strik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bject directly.  x should have a range of 0 to 90 degr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ince that is the range of angles possible when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sects a visible plane.  The power n in the spe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mponent defines certain attributes about the materia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reater the power n, the shinier the material will appear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(i.e. the specular highlight will be smaller and brighter as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creas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HONG SHADING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idea behind phong shading is to find the ex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 value of each pixel.  In its most common form, the ph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hading model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1) determine a normal vector at each vertex of a polyg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ame normal vector used in gouraud sh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2) interpolate normal vectors along the edges of the poly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3) interpolate normal vectors across each scanline, so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e normal vector for each pixel in the poly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3) determine the color at each pixel using the dot produ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normal vector at that pixel and the light vecto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ame method used in gouraud and lambert shading. 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polated normals are not of constant length, this st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ires a square root to find the length of the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shading model produces impressive results. 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 is calculated for each pixel, and the color grad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cross a plane is non lin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wever it is also VERY SLOW if implemented a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hown here.  In order to linearly interpolate a vector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ust interpolate x, y, and z coordinates.  This task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early as time consuming as the dot product, which requires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plies, 2 adds, a divide and a square root per PIXEL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ew optimizations can be performed that eliminate one multi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d replace the square root with a table lookup, bu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ultiplies and a divide per pixel are far too slow to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 real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TIMIZING THE PHONG SHADING MOD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Lets mathematically break down the phong shading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fter all is said and done, you are left with the dot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pixel normal vector and the light vector divid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oduct of the magnitudes of these two vectors.  Another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express this value is (cos  is the smallest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tween the two v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 = pixel normal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 = light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u dot v = cos  = 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u| * |v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o the dot product of a normal vector and a light v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vided by the product of the magnitudes of the two vectors is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the cosine of the smallest angle between the two vector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hould be nothing new, it is the same technique used to fi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s in the lambert and gouraud shading techniques.  Lets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o graphically represent what is going on with phong, gourau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ambert sh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 of y = 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hong shading model states that the intensity of l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t a given point is given by the dot product of the light and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ectors divided by the product of the magnitudes of the two vec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lat shading is the roughest approximation of this, plan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ndered in a single color which is determined by the cosi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gle between the plane's normal vector and the light vector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e graph the intensity of light striking flat shaded planes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hould find that they roughly form a cosine curve, since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s at certain points are determined by the cosine of the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etween two vec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raph of Intensity = cos   (angle between normal vecto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*      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XXXXX*XXXX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*             | dI  (change in intensit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*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XXX*XXXXXX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 |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*X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*XX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, and much more accurate for small values of d 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interpolated light intensities shown as 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*X   *                            | in this region, the 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XXXX ---*--------+              | approximation is always go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XXX    *     | dI (error)   | be inaccurate without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XXXX --*--+              | small value for d              X*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X*           | in this region, a goura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X*          | approximation is n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X*         | perfect because cos 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X*        | nearly 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X*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X*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X*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X*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X*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X*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&gt;90.  However, if  is large, gouraud sh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look like an obvious linear approximation.  This can be avo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y using smaller values of d 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phong light intensities shown as (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X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 |       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|                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YLOR APPROXI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w that we know a function which gives the intens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ight at a given pixel, we need to find a fast way to evalua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.  Most people seem to know that Taylor series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r phong shading, but I have never met anyone that was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ell me that the cosine function would be the function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pproximated.  The fact that vector coders are afraid of mat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isturbing to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aylor approximation for cos(x) is given by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e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x^2   x^4   x^6                      x^(2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s x = x - --- + --- - --- + ... + (-1)^(n-1) *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!    4!    6!                       (2n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ctually I think that is a Maclaurin series, which is nothing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an a Taylor series expanded about the point x = 0.  In any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can use any number of terms in a Taylor series to approx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 function.  The more terms you use, the more accur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pproximation will be...and the slower your approximation will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two terms of the series for cos x are sufficient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 accurate approximation from x = 0 to x = 90, which are the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f ) ju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ouraud shading linearly interpolates values, except the valu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hong shading happen to fall directly ON the cosine curv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roblem is that the cosine curve is not linear, therefore ph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polation is much more complicated than gouraud interpo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n I stepped back and looked at the problem from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gle (punny).  If it were possible to interpolate some other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elated to cos() to this other value.  After a bit of deep thinking, I re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I was staring right at such a value, .  You will find that for a small d, which means less fac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"I see no specular highl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version I released used a linear palette, not a 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ased on the phong illumination model.  Without the ph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llumination model, it is very hard to make specular highlights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rrect.  The palette has now been corrected to conform to the ph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llumination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"You still can't get a highlight in the center of a single polyg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Well, I think that the speed of this method is a reasonable trade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pecular highlights appear between polygons with this metho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 difference is not too notice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"The specular highlights are no different than gouraud spe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highligh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ake a closer look.  With gouraud shading, specular highligh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gradated in a linear manner.  With phong shading, the grad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olors is nonlinear because it follows the cosine cur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SING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ngular interpolated phong shading is new as far as I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decide to use this technique in any of your code, please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e appropriate credit.  I am not asking for a cut of your royalt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just to have my name mentioned somewhere.  I have always made i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oint to give credit where credit is due, and I would appreciat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you would do the same.  Someone along the line actually has to p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ome hard work to develop the algorithms that we al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iri                    - you are the love of my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TM                     - I...have...nothing...to...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hred/OTM               - good vector conver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Rich Beerman            - our game will r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arkshade               - for always being help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EFAKER/S!P            - infinite humility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ami Nopanen            - cachema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ran and Daredevil      - PMODE/W, gotta lo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VLA                     - for not releasing any more 3d doc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ll my #coders budd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bri_ac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in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arScre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ys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phoe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d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oom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i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Live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MArt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Zed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Om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Kodiak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a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ix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a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nd everyone else I forgot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