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Vladimir Arnost, QA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ugust 1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xarnos00@dcse.fee.vutb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2:423/36.2  (wladows@fidonet.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.MUS file is a simple clone of .MID file. It uses the same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commands and the same principle: a list of sou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sists of two parts: header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US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 head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MUS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ID[4];          // identifier "MUS"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core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core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channels;</w:t>
        <w:tab/>
        <w:t>// count of prim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sec_channels;</w:t>
        <w:tab/>
        <w:t>// count of secondary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instr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dumm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ariable-length part star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 instrument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WORD is a 16-bit unsigned integer (little-en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has two parts: the fixed-length and the variable-length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 contains file identifier, score start and length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s and number of used instruments. The latter par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used instruments. The instruments are stored as numb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rranged in this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Number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127           standard MIDI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5 - 181           standard MIDI percussions (notes 35 - 8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scoreStart' is the absolute file position of the score and `scoreLe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length in bytes. Usage of 16-bit number as length limits .M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 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channels' tells you how many channels are utilized in the s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number 15 (percussions) is not included in the 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US Fil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ID files, MUS body contains only one track. Fil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quence of sound events and time records. A sound even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bytes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st byte -- event descrip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7����6����5����4����3����2����1�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Last�  Event type  �  Channel numb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vent type' is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-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- pitch wheel (b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- system event (valueless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- chang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-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- sco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Channel number' determines which channel this event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s provide only logical score division. Eve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s its own settings (instrument #, panning, volum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nel number specifies only which settings to use.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nnel number itself is almost irrelevant and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rily within the interval 0 to 14.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nnel number 15, which is dedicated ONLY to percu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Last' - if set, the event is followed by time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ans that this is the last event in a group of ev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 at the same time. The time information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s to wait before processing next event. One tick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140 sec (in Doom I, II and Heretic; Raptor uses 1/70 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information can be rea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im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READ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ime = time * 128 + byte AND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IF (byte AND 128) GO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RETU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info is a series of 7-bit chunks. The 8th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last byte whose 8th bit is zero. This schem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numbers occupy less space than larg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Note number 0 - 1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Pla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  ��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ol�    Note number 0 - 127    �  � 0 �    Note volume 0 - 12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  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Note volume' is present only if `Vol' bit is set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value is used and the second byt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Each channel keeps track of its own last volu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note can be played at once in o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15 is dedicated to drums and percussions. `Note 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s as an instrument selector there. See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Pitch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</w:t>
      </w:r>
      <w:r>
        <w:rPr/>
        <w:t>Pitch wheel valu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pitch wheel (bender) value of a channel. Some hand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the table (all values in the range 0-255 can be us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alue �  Pitch chang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0  �  two half-tones dow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64  �  one half-tone dow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28  �  normal (default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92  �  one half-tone 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255  �  two half-tones 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      Nu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MIDI ctr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120 (78h)   All sou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123 (7Bh)   All not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126 (7Eh)  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127 (7Fh)  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121 (79h)   Reset all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second column (MIDI ctrl) lists the corresponding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ler number. It is not needed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 MUS file data to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Chang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7���6���5���4���3���2���1���0ķ  ��7���6���5���4���3���2���1���0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0 �     Controller number     �  � 0 �      Controller val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  <w:t>Ľ  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MIDI ctr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N/A       Instrument (patch, program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0 or 32    Bank select: 0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1 (01h)    Modulatio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7 (07h)    Volume: 0-silent, ~100-normal, 127-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10 (0Ah)    Pan (balance) pot: 0-left, 64-center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7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11 (0Bh)    Expression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91 (5Bh)    Reverb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93 (5Dh)    Chorus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64 (40h)    Sustain pedal (h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67 (43h)    Soft pe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US controller 0 has no equivalent MIDI control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ncoded as MIDI event 0Cxh--patch change (`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n what data (if any) this command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Scor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s the end of score. Must be present at the end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 may go off the rails. In DOOM this command restart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n what data (if any) this command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No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ctave �  C  � C# � D  � D# � E  � F  � F# � G  � G# � A  � A# �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0   �   0 �  1 �  2 �  3 �  4 �  5 �  6 �  7 �  8 �  9 � 10 � 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1   �  12 � 13 � 14 � 15 � 16 � 17 � 18 � 19 � 20 � 21 � 22 � 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2   �  24 � 25 � 26 � 27 � 28 � 29 � 30 � 31 � 32 � 33 � 34 � 3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3   �  36 � 37 � 38 � 39 � 40 � 41 � 42 � 43 � 44 � 45 � 46 � 4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4   �  48 � 49 � 50 � 51 � 52 � 53 � 54 � 55 � 56 � 57 � 58 � 5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5   �  60 � 61 � 62 � 63 � 64 � 65 � 66 � 67 � 68 � 69 � 70 � 7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6   �  72 � 73 � 74 � 75 � 76 � 77 � 78 � 79 � 80 � 81 � 82 � 8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7   �  84 � 85 � 86 � 87 � 88 � 89 � 90 � 91 � 92 � 93 � 94 � 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8   �  96 � 97 � 98 � 99 �100 �101 �102 �103 �104 �105 �106 �10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9   � 108 �109 �110 �111 �112 �113 �114 �115 �116 �117 �118 �1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10   � 120 �121 �122 �123 �124 �125 �126 �127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strument P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0-7  PIANO                    Block 8-15  CHROM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Acoustic Grand Piano             8  Cel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Bright Acoustic Piano            9  Glocken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Electric Grand Piano            10 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Honky-tonk Piano                11  Vibra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Rhodes Paino                    12  Mar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horused Piano                  13  Xylo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Harpsichord                     14  Tubular-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lavinet                        15  Dulc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16-23  ORGAN                  Block 24-31 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Hammond Organ                   24  Acoustic Guitar (ny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Percussive Organ                25  Acoustic Guitar (ste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Rock Organ                      26  Electric Guitar (jaz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Church Organ                    27  Electric Guitar (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Reed Organ                      28  Electric Guitar (m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Accordion                       29  Overdriven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Harmonica                       30  Distortion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Tango Accordion                 31  Guitar Har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32-39  BASS                   Block 40-47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 Acoustic Bass                   40  Vi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 Electric Bass (finger)          41  V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 Electric Bass (pick)            42  C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Fretless Bass                   43  Contra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Slap Bass 1                     44  Tremol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Slap Bass 2                     45  Pizzicat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Synth Bass 1                    46  Orchestral 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Synth Bass 2                    47  Timp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48-55  ENSEMBLE               Block 56-63  B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String Ensemble 1               56 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String Ensemble 2               57  Trom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Synth Strings 1                 58  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Synth Strings 2                 59  Muted 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hoir Aahs                      60  French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Voice Oohs                      61  Bra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Synth Voice                     62  Synth Br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Orchestra Hit                   63  Synth Ba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64-71  REED                   Block 72-79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Soprano Sax                     72  Pic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 Alto Sax                        73 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  Tenor Sax                       74 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  Baritone Sax                    75  Pan 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 Oboe                            76  Bottle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  English Horn                    77  Shakuh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  Bassoon                         78 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  Clarinet                        79  Ocar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80-87  SYNTH LEAD             Block 88-95  SYN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 Lead 1 (square)                 88  Pad 1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 Lead 2 (sawtooth)               89  Pad 2 (w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  Lead 3 (calliope)               90  Pad 3 (polysy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3  Lead 4 (chiffer)                91  Pad 4 (cho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  Lead 5 (charang)                92  Pad 5 (bowed g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  Lead 6 (voice)                  93  Pad 6 (me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  Lead 7 (5th sawtooth)           94  Pad 7 (ha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  Lead 8 (bass &amp; lead)            95  Pad 8 (swe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96-103  SYNTH EFFECTS         Block 104-111 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  FX 1 (rain)                    104  S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  FX 2 (soundtrack)              105  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  FX 3 (crystal)                 106  Sha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FX 4 (atmosphere)              107  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 FX 5 (brightness)              108  Kal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  FX 6 (goblin)                  109  Ba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  FX 7 (echo drops)              110 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  FX 8 (star-theme)              111  Shan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112-119  PERCUSSIVE           Block 120-127 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2  Tinkle Bell                    120  Guitar Fret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3  Agogo                          121  Breath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4  Steel Drums                    122  Se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5  Woodblock                      123  Bird 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6  Taiko Drum                     124  Tele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7  Melodic Tom                    125 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  Synth Drum                     126  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9  Reverse Cymbal                 127  Gun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Percussion Ke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hannel #15, the note number does not affect the pi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rument type. The default pitch for percussions is 60 (C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nstrument                     Not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 Acoustic Bass Drum              59  Ride Cymb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  Bass Drum                       60  High B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Slide Stick                     61  Low B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  Acoustic Snare                  62  Mute High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  Hand Clap                       63  Open High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  Electric Snare                  64  Low C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  Low Floor Tom                   65  High Tim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 Closed High-Hat                 66  Low Tim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  High Floor Tom                  67  High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 Pedal High Hat                  68  Low 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 Low Tom                         69  Ca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  Open High Hat                   70  Mar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  Low-Mid Tom                     71  Short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 High-Mid Tom                    72  Long Whi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  Crash Cymbal 1                  73  Short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High Tom                        74  Long G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  Ride Cymbal 1                   75  C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 Chinses Cymbal                  76  High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  Ride Bell                       77  Low Woo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 Tambourine                      78  Mute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  Splash Cymbal                   79  Open C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  Cowbell                         80  Mute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 Crash Cymbal 2                  81  Ope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  Vibrasl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