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.B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om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PAS III process is a simple bitmap I/O demonstration.  It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imple, uncompressed 24-bit truecolor image file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gamma, aspect ratio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ed in the PROCESS-PATH directory, this proces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3DS whenever the user requests a file with an .IM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MG 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  </w:t>
        <w:tab/>
        <w:t>Length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------</w:t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4</w:t>
        <w:tab/>
        <w:tab/>
        <w:t>Magic number (FC6B8A2F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4</w:t>
        <w:tab/>
        <w:tab/>
        <w:t>Width in pixel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4</w:t>
        <w:tab/>
        <w:tab/>
        <w:t>Height in pixel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4</w:t>
        <w:tab/>
        <w:tab/>
        <w:t>Alpha flag (0=No alpha, 1=alpha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4</w:t>
        <w:tab/>
        <w:tab/>
        <w:t>Aspect ratio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ab/>
        <w:t>4</w:t>
        <w:tab/>
        <w:tab/>
        <w:t>Gamma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ab/>
        <w:t>77</w:t>
        <w:tab/>
        <w:tab/>
        <w:t>Description line 1, 76 chars + NUL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ab/>
        <w:t>77</w:t>
        <w:tab/>
        <w:tab/>
        <w:t>Description line 2, 76 chars + NUL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  <w:tab/>
        <w:tab/>
        <w:t>77</w:t>
        <w:tab/>
        <w:tab/>
        <w:t>Description line 3, 76 chars + NUL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ab/>
        <w:t>77</w:t>
        <w:tab/>
        <w:tab/>
        <w:t>Description line 4, 76 chars + NUL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  <w:tab/>
        <w:tab/>
        <w:t>????</w:t>
        <w:tab/>
        <w:t>Image data (width*height*3 bytes, RGB order) (unsigned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</w:t>
        <w:tab/>
        <w:t>????</w:t>
        <w:tab/>
        <w:t>Alpha data, if alpha flag nonzero (width*heigh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unsigned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