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G I F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Graphics Interchange Forma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 standard defining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for the storag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of raster-based graphic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(c) CompuServe Incorporated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his document is copyrighted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ed within is made available for use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ftware without royalties, or licens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IF and 'Graphics Interchange Format'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CompuServe,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5000 Arlington Centre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Columbus, Ohio 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(614) 457-8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aphics Interchange Format (GIF)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ODUCTION . . . .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FILE FORMAT  . . . . . . . . . . . . 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 SIGNATURE  . .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DESCRIPTOR  . . . . . . . . . . . . . 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 COLOR MAP . . . . . . . . . . . . . . 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DESCRIPTOR . . . . . . . . . . . . . . 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COLOR MAP 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STER DATA  . . . . . . . . . . . . . . . . 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 TERMINATOR . . .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 EXTENSION BLOCKS . . . . . . . . . . . . 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A - GLOSSARY  . . . . . . . . . . . 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B - INTERACTIVE SEQUENCES . . . . . 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C - IMAGE PACKAGING &amp; COMPRESSION . 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ENDIX D - MULTIPLE IMAGE PROCESSING . . . .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GIF' (tm) is CompuServe's standard for defining generalized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ster   images.    This   'Graphics  Interchange  Format'  (tm)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quality, high-resolution graphics to be displayed on a  varie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hardware  and is intended as an exchange and displa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aphics images.  The image format described  in  this  docu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  to  support  current  and  future image technology and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serve as a basis for future CompuServe graphic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in focus  of  this  document  is  to  provide  the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 necessary  for  a  programmer to implement GIF en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s.  As such, some assumptions are made as to terminology rela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phics and programming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section of this document describes the  GIF  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s components and applies to all GIF decoders, either as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r as part of  a  communications  package.   Appendix  B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relavent to decoders that are part of a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and describes the protocol requirements for enter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mode, and responding to host interrogations.  A glossary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ines some of the terminology used in  this  document.   Appendix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 a  detailed  explanation  of  how  the  graphics  imag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as a series of dat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phics Interchange Format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GIF Signature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Screen Descriptor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Global Color Map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Image Descriptor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Local Color Map  | |       |-   Repeated 1 to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|    Raster Data    |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+-------------------+ |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        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-    GIF Terminator   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GIF Signature identifies  the  data  following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GIF image stream.  It consists of the following six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 I F 8 7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ast three characters '87a' may be viewed as a  vers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this  particular  GIF  definition  and will be used in genera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 in  documents  regarding  GIF  that   address   any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creen Descriptor describes the overall parameters for all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following.  It defines the overall dimensions of the im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ogical screen required, the existance of color mapping 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screen color, and color depth information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a series of 8-bit byt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Screen Width -+      Raster width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Screen Height-+      Raster height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+-----+-+-----+      M = 1, Global color map follows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M|  cr |0|pixel|  5   cr+1 = # bits of col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+-----+-+-----+      pixel+1 = # bits/pixel i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background  |  6   background=Color index of scree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      (color is defined from the Glob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0 0 0 0 0 0 0 0|  7        map or default map if no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ogical screen width and height can both  be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 display.   How  images  larger  than  the physical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 is implementation dependent and can take advantage  of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  (e.g.   Macintosh scrolling windows).  Otherwi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lipped to the edges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lue of 'pixel' also defines  the  maximum  number  of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 an  image.   The  range  of  values  for 'pixel' is 0 to 7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1 to 8 bits.  This translates to a range of 2 (B &amp; W) to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.   Bit  3 of word 5 is reserved for future definition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lobal Color Map is optional but recommended for  image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rate color rendition is desired.  The existence of this color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d in the 'M' field of byte 5 of the Screen Descriptor.  A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 can  also  be associated with each image in a GIF fil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  However this  global  map  will  normally  be  used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 restrictions  in equipment available today.  I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Descriptors the 'M' flag will normally be  zero.   If  th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Map  is  present,  it's definition immediately follow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   The  number  of  color  map  entries  following 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 is equal to 2**(# bits per pixel), where each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ree byte values representing the relative intensities of red,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lue respectively.  The structure of the Color Map bloc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red intensity |  1    Red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green intensity|  2    Green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lue intensity|  3    Blue value for color ind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red intensity |  4    Red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green intensity|  5    Green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blue intensity|  6    Blue value for color inde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:       (Continues for remaining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image pixel value received will be displayed according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 with an available color of the display based on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.  The color components represent a fractional intensity  valu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 (0)  to  full (255).  White would be represented as (255,255,25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as (0,0,0) and medium yellow as (180,180,0).  For display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supports fewer than 8 bits per color component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 of each component are used.  In the creation of  a  GIF  color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with  hardware  supporting  fewer  than 8 bits per compon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values for the hardware  should  be  converted  to  the 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with the following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map_value&gt; = &lt;component_value&gt;*255/(2**&lt;nbits&gt;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ssures accurate translation of colors for all  display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cases  of  creating  GIF images from hardware withou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, a fixed palette should be created  based  o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 colors for that hardware.  If no Global Color Map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fault color map is generated internally  which  maps  each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 color  index to the same hardware color index modulo &lt;n&gt;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&gt; is the number of available hardwar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Descriptor defines the actual placement  and  ex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following  image within the space defined in the Screen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defined are flags to indicate the presence of a local color 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, and to define the pixel display sequence.  Each Imag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ed by an image separator  character.   The  role  of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or  is simply to provide a synchronization character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Descriptor.  This is desirable if a GIF file happen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 than  one  image.   This  character  is defined as 0x2C hex or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).  When this character is encountered between images,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 will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haracters encountered between the end of a previous im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separator character are to be ignored.  This allows futu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ments to be present in newer image formats and yet ignored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lder software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0 0 1 0 1 1 0 0|  1    ',' - Image separat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2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  Image Left -+       left side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  Image Top  -+       Start of image in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5    top of the screen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 Image Width -+       Width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 Image Height-+       Height of the image in pixels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|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+-+-+-+-+-----+       M=0 - Use global color map, ignor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M|I|0|0|0|pixel| 10    M=1 - Local color map follows, use 'pix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+-+-+-+-+-----+       I=0 - Image formatted in Sequenti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=1 - Image formatted in Interlac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ixel+1 - # bits per pixel for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pecifications for the image position and size must be con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the  dimensions defined by the Screen Descriptor.  On the oth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hat the image fill the entire scr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cal Color Map is optional and defined here for future us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'M' bit of byte 10 of the Image Descriptor is set, then a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the Image Descriptor that applies only to the  following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e image, the color map will revert to that def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escriptor.  Note that the 'pixel' field of byte  10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Descriptor  is used only if a Local Color Map is indi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the parameters not only for the image pixel size, bu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color map entries that follow.  The bits per pix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revert to the value specified in the  Screen  Descriptor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of the imag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rmat of the actual image is defined as the  series  of 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 index  values that make up the image.  The pixels are store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ight sequentially for an image row.  By default each  image  r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 sequentially, top to bottom.  In the case that the Inter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I' bit is set in byte 10 of the Image Descriptor then the row or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image  display  follows  a  four-pass process in which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 in by widely spaced rows.  The first pass writes every  8th 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with  the top row of the image window.  The second pas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8th row starting at the fifth row from the top.   The  third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every 4th row starting at the third row from the top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 completes the image, writing  every  other  row,  starting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row from the top.  A graphic description of this proces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 Pass 1  Pass 2  Pass 3  Pass 4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  **1a**                                  **1a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                         **4a**          **4a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                 **3a**                  **3a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                          **4b**          **4b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          **2a**                          **2a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                          **4c**          **4c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                  **3b**                  **3b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                          **4d**          **4d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8  **1b**                                  **1b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                          **4e**          **4e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            **3c**                  **3c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                    **4f**          **4f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    **2b**                          **2b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age pixel values are processed as a series of  color  i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p  into the existing color map.  The resulting color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p is what is actually displayed.  This series  of  pixel 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number  of  which  is equal to image-width*image-height pixel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d to the GIF image data stream one value per pixel, 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d  according  to  a  version  of the LZW compression algorith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order to provide a synchronization for the termination of 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file,  a  GIF  decoder  will process the end of GIF m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0x3B hex or ';' is found after an image  has  been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 convention  the  decoding software will pause and wait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ng that the user is ready to continue.  This may be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 entered  at  the  keyboard  or  a  mouse click.  Fo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 this user action must  be  passed  on  to  the  host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 return  character  so  that the host application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coding software will then typically leave graphics mode and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ovide for orderly extension of the GIF definition, a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defining  the  packaging  of extensions within a GIF data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  Specific GIF extensions are to be defined and docu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 order to provide a controlled enhance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F Extension Blocks are packaged in a manner similar to that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aster data though not compressed.  The basic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6 5 4 3 2 1 0  By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0 0 1 0 0 0 0 1|  1       '!' - GIF Extension Block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function code |  2       Extension function code (0 to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byte count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: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func data byte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0 0 0 0 0 0 0 0|       zero byte count (terminates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GIF Extension Block may immediately preceed any Image 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ccur before th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GIF decoders must be able to recognize  the  existence  of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 Blocks  and  read past them if unable to process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This ensures that older decoders will be able to pro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 image   files   in  the  future,  though  without  th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mallest picture element of a  graphics  image.   This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s  to  a single dot on a graphics screen.  Image re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given in units of  pixels.   For  example  a  fairly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screen  format  is  one 320 pixels across and 2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xel can  appear  as  one  of  several  colors 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 of the graphic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 - A horizontal row of pixels representing one line of an  imag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 method of working with images since most hardware is orie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most efficiently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 - Least Significant Byte.  Refers to a convention for two byt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which the less significant byte of the value preceed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 byte.  This convention is typical on many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p - The list of definitions of each color  used  in  a  GIF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 desired  colors are converted to available colors throug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derived by assigning an incoming color index (from  the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an  output  color  index  (of  the  hardware).   While the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ons are specified in a GIF image, the output  pixel  colo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y  based  on  the  hardware used and its ability to match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- The method of displaying a GIF image in which  multiple 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 made,  outputting  raster  lines  spaced  apart to provid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izing the general content of an entire image  before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Protocol - A CompuServe-developed error-correcting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in  the  public  domain  and implemented in CompuServe VI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  This error checking mechanism will be used  in  transf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s for interactiv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 - A sophisticated data compression algorithm  based  on  work  do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mpel-Ziv  &amp;  Welch  which  has  the feature of very efficient one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ding and decoding.  This allows the image  to  be  de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 at  the  same  time.   The  original  article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que was adapt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rry  A.   Welch,  "A  Technique  for  High   Performance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ression", IEEE Computer, vol 17 no 6 (June 198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basic algorithm is also used in the  public  domain  ARC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 utilities.   The  CompuServe  adaptation  of LZW for 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in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F Sequence Exchanges for an 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ollowing sequences are defined for use  in  mediating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a GIF sender and GIF receiver over an intera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These  sequences  do  not  apply  to  applications  that 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 of  static  GIF  files and are not considered part of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E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CE sequence is issued from a host and requests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to  return  a  response  message that define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or the decoder.  This involves returning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screen sizes, number of bits/color supported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detail supported.  The escape sequence for the GCE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 [ &gt; 0 g     (g is lower case, spaces inserted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(0x1B 0x5B 0x3E 0x30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 CAPABILITIE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IF Capabilities Response message is returned by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 decoder  and  defines  the  decoder's  display capabiliti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that are supported by the software.  Note tha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clude graphics printers as well as a monitor screen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is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#version;protocol{;dev, width, height, color-bits, color-res}...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#'          - GCR identifier character (Number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- GIF format version number;  initially '87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0' - No end-to-end protocol supported b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nsfer as direct 8-bit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='1' - Can use an error correction protocol to transfer G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teractively from the host directl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0'    - Screen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 = '1'    - Printer parameter se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     - Maximum supported display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       - Maximum supported display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bits   - Number of  bits  per  pixel  supported. 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upported colors is therefore 2**color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-res    - Number of bits  per  color  component  suppor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dware  color  palette.   If  color-res  is  '0'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ardware palette tabl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all values in the  GCR  are  returned  as  ASCII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nd the message is terminated by a Carriage Retur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Interactiv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following   GCR   message   describes   three   standard 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s  with  no  printer;  the GIF data stream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error correcting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87a;1 ;0,320,200,4,0 ;0,640,200,2,2 ;0,640,350,4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G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sequences are currently defined to invoke  an  interactiv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r into action.  The only difference between them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media are selected. 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[ &gt; 1 g   Display GIF imag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0x1B 0x5B 0x3E 0x31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SC [ &gt; 2 g   Display image directly to an attached graphics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 image  may optionally be displayed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0x1B 0x5B 0x3E 0x32 0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'g' character terminating each sequence is  in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ssumed environment for the transmission of GIF imag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 interactive  application  is  a  full 8-bit data stream from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.  All 256 character codes must be transferrable.  The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an 8-bit data path for communications will normally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host application programs.  It is however  up  to 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programs supporting GIF to be able to receive and p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256 8-bit codes to the GIF decod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aster Data stream that represents the actual output imag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 6 5 4 3 2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code siz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blok byte count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:        +-- Repeated as many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data bytes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:               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    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 . .      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0 0 0 0 0 0 0 0|       zero byte count (terminates data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version of the image from a series  of  pixel  value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ted or stored character stream involves several steps. 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Establish the Code Size -  Define  the  number  of  bits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present the actu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Compress the Data - Compress the series of image pixels to a 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ompress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Build a Series of Bytes - Take the  set  of  compression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vert to a string of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ackage the Bytes - Package sets of bytes into blocks  precee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counts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byte of the GIF Raster Data stream is a value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number of bits required to represent the set of actual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.  Normally this will be the same as the  number  of  color 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 of  some  algorithmic constraints however, black &amp; whit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have one color bit must be indicated as having a code size  of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code size value also implies that the compression codes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ne bit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ZW algorithm converts a series of data values into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  which may be raw values or a code designating a series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ext characters as an analogy,  the  output  code  consist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or a code representing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ZW algorithm used in  GIF  matches  algorithmically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LZW algorithm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A   special   Clear   code   is    defined    which    resets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ression/decompression parameters and tables to a start-up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value of this code is 2**&lt;code size&gt;.  For example if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ze  indicated  was 4 (image was 4 bits/pixel) the Clear 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ould be 16 (10000 binary).  The Clear code can appear at any 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image data stream and therefore requires the LZW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cess succeeding codes as if  a  new  data  stream  was 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coders  should output a Clear code as the first code of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An End of Information code is defined that explicitly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  of  the image data stream.  LZW processing terminate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de is encountered.  It must be the last code output by th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an image.  The value of this code is &lt;Clear code&gt;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he first available compression code value is &lt;Clear code&gt;+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The output codes are of variable length, starting  at  &lt;code size&gt;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its  per code, up to 12 bits per code.  This defines a 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 of 4095 (hex FFF).  Whenever the LZW code value  would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 current  code length, the code length is increased by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cking/unpacking of these codes must then be alter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w cod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8-BI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ause the LZW compression  used  for  GIF  creates  a 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 length  codes, of between 3 and 12 bits each, these cod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formed into a series of 8-bit bytes that  will  be  th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stored or transmitted.  This provides additional compr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.  The codes are formed into a stream of bits as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  right to left and then picked off 8 bits at a tim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ing a character array of 8 bits per character and using 5 b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acked, an example layout would b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yte n       byte 5   byte 4   byte 3   byte 2   by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and so on |hhhhhggg|ggfffffe|eeeedddd|dcccccbb|bbbaaaaa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.....-----+--------+--------+--------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physical  packing  arrangement  will  chan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of  bits per compression code change but the concep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the bytes have been created, they are grouped into bloc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by preceeding each block of 0 to 255 bytes with a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.  A block with a zero byte count terminates the Raster Data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a  given  image.  These blocks are what are actually outpu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Image Packaging &amp;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image.  This block format has the side effect of allowing a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he  ability to read past the actual image data if necess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block counts and then skipping ov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change Format (GIF)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Multipl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a  GIF  data  stream  can  contain  multiple  images,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 to  describe  processing and display of such a fil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descriptor allows  for  placement  of  the  image 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screen,  it is possible to define a sequence of imag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be a partial screen, but in total  fill  the  entire  scree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delines for handling the multiple image situ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There is no pause between images.  Each is processed immediate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n by the de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Each image explicitly overwrites any image  already 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ide  of  its window.  The only screen clears ar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end of the  GIF  image  process.   See  discussion  on  th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