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T Viewer V6.1 Copyright 1996 by Beowulf S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E Conversionprogram V4.0 Copyright by Beowulf S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of The Powerdrome's Beta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I hope, can be  used as a tutorial on building software. I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, from the  problem to the solution. Naturally is this just on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all  problems are  easy to solve. The 'problem' I refer to, i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'to display a  picture, quickly and with very little code'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nsists not only of the  source of the  progam(s), but the reas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 contributes to it  heavily also. Understanding  and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 one by  one will make you a better  programmer also. (Not 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illions while programming :-) Short sentences should  help you,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 the what  the how and the why. Topics  will be handled,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this sort of things, any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USE IT, IT'S YOUR RESPONSIBILITY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. YES IT'S PUBLIC-DOMAIN, EXEPT FOR EV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E.EXE, THOSE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reated as a tutorial for the X2 contest 1995 (great gu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  make  programs,  mostly in BASIC,  I also  want to  make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by showing some intro's or other pictures. Using the P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lot of code-lines must  be used to make a logo of some sort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I like to call that 'overhead', is a waste of memory. Then it struck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icture,  or logo in this case, with a  paint-program, and ju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a short (ASM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 picture with  a paint-program.  View it  with a  viewer for  th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grab the video-memory with a picture-gra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bber takes  a look at your screen,  and transfers all 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graphics to  file(s). Mostly a grabber  makes a palette-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blockfile. (PAL and B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D file can be loaded using the BASIC BLOAD statement.  The PAL (palette) file however, is more tricky!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 palette (ANY  palette) into the  PALETTE USING  statemen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rocedures of putting it in an arra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lette, is a set of  values, that represent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in each of the  256 colors.  So 256 colors times 3 (R, G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till was big  AND slow.  The loading  of the  picture was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here, but the palette-loading took  a second or two.  Too long for 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I think... Instead of loading the two files, it would be bett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file. A BMP file had the right format I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tarts with a header  of 54  bytes. They are of no us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a  block  of 1024 (!)  bytes  represents  the  palett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.  Yes,  every color has  4 bytes instead of 3. (R, G, B an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value for the colorcomponents, lies between 0 and 255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palettebyte, the actual  picture comes. In our case 320x2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64000.  A typical  320x200x256 BMPfile is 65078 bytes larg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ressed BMPfiles, but they are of no us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MP's are UNCOMPRESSED, so I didn't have to  worry about  decompr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take extra time to do.  Taking care of the  loading of the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that big of a challenge, however programming  the colorvalues in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values from 0 to 63, so  devision  by 4 was a must!  Reading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BLOADING the rest of the BMPfile,  I suddenly became aware, that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written UPSIDE-DOWN! The conversion from 4 to 3 bytes per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sion of the values made the whole  program slower. 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picture from down to up,  decreased the  speed also. I had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 assembly-coding increases everytime  something has to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.  So I decided  to do 'it'  in assembler!  I have a great boo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 with my  MS-DOS 3.21, called  'PROGRAMMER'S REFERENCE'.  Reading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help for  gaining ideas for  problem-solving.  There are DOS- and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described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ND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ic I/O system  (BIOS) provides 'simple' access to hard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The disk operating  system (DOS) provides  us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 functions.  When a function  is needed, some  regis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pecific values, so the routines know what operations to do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in the 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, I decided to go along with, just HAD to be used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 PALETTE BLOCK  function, sounded great!  And READ BLOCK FRO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teresting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ople of the world  should be able to view the pictures  made by m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along with the 320x200x256 mode, or mode 13h. All computers with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GA adapter can view in mode 13h.  The only thing I had to do, was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GA card is present. No VGA means no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nother  point:  The smaller the file is,  the quicker  it's  in 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24 bytes as a palette in a BMP file. Every fourth byte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alette, so the complete palette should take 768 bytes.  Of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header.  We just reduced the  file with 310 bytes. 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 palette  block in assembler,  uses an other order of colors.  B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wapped.  AND ofcause  the picture must  be put upside-dow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is  right-side-up, only  ONE functioncall  loads the entire 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 conversion I  built myself a  convertor called  B2E, or BMP to 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 had to  give it a  name, so I took  EGT (local humor) as an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  QB45 basic, and a lot of remarks  should make it clea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understand  the process of conversion.  The trick here is,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 slowly and from bottom to top.  After that, all colors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This complete  process is kind of slow, and the output EGT fil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The  inputfile (BMP)  is  checked  for it's  size, to 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Now, the  conversion takes a  lot of time, but the loading of the 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 viewer-routine will be fast as light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2E filename (without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 file is found,  the picture will be drawn form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a default  palette.  Calculating the new  palette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cture getting more and more it's own colors. When the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the led on the drive should be blinking. When the wri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the screen returns to the normal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editor, such as EDIT.COM (MS-DOS 5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embler, such as MASM, TASM or WASM (WASM is shareware, perf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or 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 way and  improving the viewer, there came up some idea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 with  very  little  effort.  It is possible to chain multiple 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PICTURE1.EGT+PICTURE2.EGT+PICTURE3.EGT GROUP.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ultiple  pictures can be packed into ONE single file! Nice huh?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provided  browsing  functions to the viewer.  You can  view the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(first one), the  [END] picture (last one), and using 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view the previous and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tretched  the machine-code  to 512 bytes, so that the program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 cluster of a (floppy-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y,  and the  order of  the assembly-listing  is described  in the EV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o I won't get into it here too much.  Fighting segment-adresse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ebugger.  The debugger I used, is called AFD, or Advanced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 The MS-DOS's  DEBUG will  do also...  Borland's  TASM, which 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 is a  little fuzzy  to me  right now, so I  used WASM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syntax,  used to  create EV.ASM  is NOT recognisable by  T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 You have to alter it to your own assembler. Another disadvantage of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s, the  object linking and the exe to bin convers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work. WASM converts an ASM directly to the C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 Viewer, in the practical house of terms, is very #$$@$# FAST!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s fast as the drive with the EGT file.  It's  NOT possi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iewer! (Hey, this  software runs on a  XT also!) The pictur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wo  function-commands!  Above, I mentioned a way to mak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EGT files. The displaying of this groupfile must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 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up to 22 EGT pictures can be put into one on a HD 3.5" flopp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COM can be put on it also! If the pictures were archived, up to 3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 on a 1.44 floppy. Viewing the groupfile, and the last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your  screen,  pressing right- or up-arrow will  result in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ans that the  screen is switched back to  textmode, and you'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or Windows).  Pressing ESC at ANY point of viewing will also 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extmode/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 out to  be a great  way for  making small  introductions  et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irst  wanted to  make a  picture-loader (viewer)  to buil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, so the problem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QB45  quick  library  QB.LQB,  it's  possible to do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to a string with the machin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quick loading of pictures, can be used in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 bought myself  a copy  of Windows'95.  The funny thing abou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Windows, are the  ASSOCIATE routines.  These  little 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 viewer files  by INCLUDING the .EGT  extention to the file!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t the '95 thing, and there MAY be a solution to it, but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ttle  modification  to  the viewer.  Now you may  or may not use the .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on  the commandline.  The .ASM source is updated, so the h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lso.  I justified  the text in this .DOC  a  little  bit for 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ttle tutorial  got me the second price in the '95 contest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everyone who mad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 you learned something about the thoughts involving programming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's recommendable  to switch the file's extentions from EG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 (X2 Picture:-).  You  may  use  the sources for your own purpos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COM and B2E.EXE may NOT be altered. Any programs made using my sour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ther names! Let me know, if you like the routin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: beowulf@iaehv.nl (if I still have my account ther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: 2:292/11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Beowulf Shaeffer (Dolf Sp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drop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