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chat v1.3 by [mike 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PPE-chatters around. Slow but quite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-ers better quit reading now. This PPE won't fit to thei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than 3000 lines of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. Works as an normal split screen chatter,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chemes .. and LOTS of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section, it could save you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functions available to the sysop/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  Autovalidate. Use up/down arrows to se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SO BE WRITTEN IN THE USER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will not see what security you gave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        Rotate through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  Cle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       Download. See also 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  Effects. See also 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        Brings up a helpscreen. Diffrent sysop/use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uncions didn't fit here. Look in the doc (he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       Redraw the screen. This is S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     Browse through rumors. Define rumors in RUMO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     Write in the users window. All what he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buffered and showed when you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by pressing ctrl-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otice that this is a VERY handy functio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this function active, Usr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at the top of your screen. This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       Help. See also Ctrl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commands that is executed by typing them in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ressing ent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ACKGROUND=n This changes the background (and colorsche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rresponding to the number n. This can b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ne to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be reached from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IME         Shows for how long you and the user has been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ssion. This also shows automatically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EED=n      Defines in what speed all effects are displayed in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Ctrl-E-Function" active while tes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ed kan also be defined in CHAT.CNF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LP        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URTIME      Displays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URDAT       Displays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ETTINGS     Brings up a nice settings screen. Here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in the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CROS       Switch on/off user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be reached from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STMACROS   List all user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DMACRO     Add a userdefined macro. The user is only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 in case the sysop has switched UserAd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ERADD      Turns on/off the possibility for the user to ad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EREXIT     Turns on/off the possibility for the us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ter with esc. Can also be reached from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ERSION      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REETS      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FFECTS      Effects on/off. Will animate the nam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quite cool, real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WNLOAD     Download ANY file. Perfect if you wanna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your upcomming relea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file will not be free unless it's placed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ged f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ASESENSETIVE Turns on/off the casesensetivity when check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RT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DRUMOR     Add a rumor. Can be done by user also, if UserAd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sop and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course also a lot of undocumented features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ol effect is that all smileys will flash. Check it out!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urn off the page-flag (the one that keeps flas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atus-bar after a page) if it'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up to 40 characters long. The original wor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than 15. You can specify in the .cnf file if you wan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sensetive or not. If they are not casesensitive the cha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ork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500 macros, but you will notice a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(when pressing space or enter) even with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m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00 rumors. No speedloss will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ter now supports multiple sysops. On the first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nf you type the names of you and your co:s. Then start th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from 1 to 3 on the commandline. If no command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Install "C:\PPE\CHAT\CHAT.PPE 1" on Shift-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PPE\CHAT\CHAT.PPE 2" on Shift-F2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words displayed at the top of the screen (UsrWn,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it, etc) are NOT visible 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It's a bit slow sometimes, I have to admit that, but the PPL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the fastest language aroun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ve more than 500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ve more than 100 rum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user's window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trl-W  (Now you control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trl-C  (Clear hi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trl-W  (Back to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if you want to bring up the userhelp (not the sysophel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trl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got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chat.cnf (instructions included), and install it on a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key. Ten seconds, and you're ready to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n' u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a hurry, and probably got a lot of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also offer (if I get th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tter usereditor. (location, sec, et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macros execute on ",.!?"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View-ansi/ascii-to-user-fun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p 1O ch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... when will I ever get around to fix all thi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es out to everybody on my board who had to sta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ersonal greets, type /GREETS in the ch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b  non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b  public beta - 96O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first alpha version - 96O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CURTIME and /CU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SETTINGS  (sysop only, really nice, check it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working macro-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MACROS 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LIST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AD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USEREXIT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better sys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USERADD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lot of hardcoded macros a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input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 second alpha version - 96O6O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fix &amp; MAJOR speed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more-prompts to /LIST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otice when user tries to exit without permiss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 to decide wether or no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asesensetive (.cnf and /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Ctrl-D and Ctrl-E undocumented. ;) They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ture. Learn to use /DOWNLOAD and /EFFEC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the display-routine .. MUCH fast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/ADDMACRO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MULTITASK.. woaaw!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CASESENS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possible to skip the welcom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yet another background .. relly nice :) "WaStE-StYlE!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learwindow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possible to rotate through backgrounds with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ultiple sysop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trl-Z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he help (Ctrl-I or 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UM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trl-U to browse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ADD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morsystem is not includ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:  46.47O.1574O    (latest version always here for free 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.47O.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2:2OO/5O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ikemc@kuai.se  (safes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      #bpt            (if you're lucky you might catch m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mike mc] of el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